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635</wp:posOffset>
            </wp:positionV>
            <wp:extent cx="48895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1                                                                                               № 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</w:t>
      </w:r>
    </w:p>
    <w:p>
      <w:pPr>
        <w:pStyle w:val="Normal"/>
        <w:rPr/>
      </w:pPr>
      <w:r>
        <w:rPr>
          <w:b/>
          <w:sz w:val="28"/>
          <w:szCs w:val="28"/>
        </w:rPr>
        <w:t>безопасност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ов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 21.12.1994.  №69-ФЗ «О пожарной безопасности», статьей 14 Федерального закона от 06.10.2003 №131-ФЗ «Об общих принципах организации местного самоуправления в Российской Федерации», статьей 11 закона Красноярского края от 10.02.2000. №9-631 «О защите населения и территории Красноярского края от чрезвычайных ситуаций природного и техногенного характера», на основании подпункта 4 пункта 1 статьи 7 Устава Октябрьского сельсовета, а также в целях обеспечения мер пожарной безопасности на территории Октябрьского сельсовета на 2021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по обеспечению пожарной безопасности на территории Октябрьского сельсовета на 2021 год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твердить «Перечень первичных средств пожаротушения и мероприятий для обеспечения пожарной безопасности индивидуальных жилых домов на территории Октябрьского сельсовета»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реестр добровольной пожарной дружины,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данного Постановления оставляю за заместителем Гла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, следующего за днём опубликования в газете «Вестник депут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тябрьского сельсовета                                                  Р.А.Нел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ктябрь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№  </w:t>
      </w:r>
      <w:r>
        <w:rPr/>
        <w:t xml:space="preserve">12-п от 12.02.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по обеспечению пожарной безопасности на территории Октябрьского сельсовета  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33"/>
        <w:gridCol w:w="1985"/>
      </w:tblGrid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среди населения разъяснительную работу по соблюдению правил пожарной безопасности с вручением памя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Октябрь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ДПД на каждом предприят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азъяснительную работу на предприятиях и среди населения о том, что при возникновении пожара звонить 8 (391-62) 38-5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контроль за пожарными проездами возле жилых до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проверки мест проживания неблагополучных семей и иные мероприятия, направленные на профилактику пож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ывать помощь пенсионерам, инвалидам в ремонте печей и электросетей, связанных с обеспечением пожарной безопас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ировать нанимателей жилых помещений с вручением памяток о порядке содержания и правилам пожарной безопас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очистку территорий вокруг зданий от мусора и горючих материалов, устронять недостатки, которые могут привести к пожар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ь под контролем чердачные помещения и провести ревизию электросе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предприятий, участк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стоянки техники, ГСМ  обеспечить необходимым инвентарем для тушения пож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ть пункты сосредоточения пожарного инвентаря на предприятиях согласно нор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1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контроль за готовностью водобашен, постоянно держать их в готов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суев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ить на территории сельсовета в весенне-летний пожароопасный период разведение костров, сжигание мусора и отход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Октябрьского сельсовета №  12 -п от 12.02. 2021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ВИЧНЫХ СРЕДСТВ ПОЖАРОТУШЕНИЯ И МЕРОПРИЯТИЙ ДЛЯ ОБЕСПЕЧЕНИЯ ПОЖАРНОЙ БЕЗОПАСНОСТИ ИНДИВИДУАЛЬНЫХ ЖИЛЫХ ДОМОВ НА ТЕРРИТОРИИ ОКТЯБРЬ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ждый жилой дом в весенне-летний пожароопасный период  обязан иметь емкость не менее 0,2.куб.м. для хранения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каждом жилом строении должен быть огнетушитель, который должен содержаться согласно инструкции и вовремя перезаряж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разведение костров, в том числе сжигание мусора, отходов на территории жилых строений в пожароопасный весенне-лет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 хранение взрывоопасных и пожароопасных веществ и материалов в квартирах и жилых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своевременную уборку мусора, горючих материалов с территории индивидуальных жилых стро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язать население содержать в технически исправном состоянии электросети и печное отопления в жилых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язать владельцев  каждого индивидуального жилого дома установить ящик с песком объемом не менее 0.5 куб.м., укомплектованный совковой лопатой. Конструкция ящика должна обеспечивать удобство извлечения песка и исключать попадания оса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/>
      </w:pPr>
      <w:r>
        <w:rPr/>
        <w:t>Приложение № 3</w:t>
      </w:r>
    </w:p>
    <w:p>
      <w:pPr>
        <w:pStyle w:val="Normal"/>
        <w:ind w:left="7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705" w:hanging="0"/>
        <w:jc w:val="right"/>
        <w:rPr/>
      </w:pPr>
      <w:r>
        <w:rPr/>
        <w:t>Октябрьского сельсовета</w:t>
      </w:r>
    </w:p>
    <w:p>
      <w:pPr>
        <w:pStyle w:val="Normal"/>
        <w:ind w:left="284" w:hanging="0"/>
        <w:jc w:val="right"/>
        <w:rPr/>
      </w:pPr>
      <w:r>
        <w:rPr/>
        <w:t xml:space="preserve">№ </w:t>
      </w:r>
      <w:r>
        <w:rPr/>
        <w:t xml:space="preserve">12-п от 12.02.2021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РЕЕСТР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 xml:space="preserve">добровольной пожарной дружины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администрации Октябрьского сельсовет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7"/>
        <w:gridCol w:w="4190"/>
        <w:gridCol w:w="3545"/>
        <w:gridCol w:w="3463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бровольного пожарног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нов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енко Евгений Васильевич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0418 218380</w:t>
            </w:r>
          </w:p>
          <w:p>
            <w:pPr>
              <w:pStyle w:val="Normal"/>
              <w:jc w:val="center"/>
              <w:rPr/>
            </w:pPr>
            <w:r>
              <w:rPr/>
              <w:t>Выдан 04.05.2018 ГУ МВД России по Красноярскому кра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, ул.Лесхозовская, 10-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 ГУФС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зер Зинира Каимов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0404 475380</w:t>
            </w:r>
          </w:p>
          <w:p>
            <w:pPr>
              <w:pStyle w:val="Normal"/>
              <w:jc w:val="center"/>
              <w:rPr/>
            </w:pPr>
            <w:r>
              <w:rPr/>
              <w:t>Выдан 19.12.2003</w:t>
            </w:r>
          </w:p>
          <w:p>
            <w:pPr>
              <w:pStyle w:val="Normal"/>
              <w:jc w:val="center"/>
              <w:rPr/>
            </w:pPr>
            <w:r>
              <w:rPr/>
              <w:t>Богучанским РОВД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, ул. Высоцкого, 3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«Солнышко»</w:t>
            </w:r>
          </w:p>
        </w:tc>
      </w:tr>
      <w:tr>
        <w:trPr>
          <w:trHeight w:val="1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яхина Ксен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2512 733396</w:t>
            </w:r>
          </w:p>
          <w:p>
            <w:pPr>
              <w:pStyle w:val="Normal"/>
              <w:jc w:val="center"/>
              <w:rPr/>
            </w:pPr>
            <w:r>
              <w:rPr/>
              <w:t>Выдан 26.07.2012</w:t>
            </w:r>
          </w:p>
          <w:p>
            <w:pPr>
              <w:pStyle w:val="Normal"/>
              <w:jc w:val="center"/>
              <w:rPr/>
            </w:pPr>
            <w:r>
              <w:rPr/>
              <w:t>Отделом ОФМС России по Иркутской области Правобережном округе г.Иркут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, ул. Зеленая, 4-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КОУ Октябрьской СШ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ая Эмили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0413 538589</w:t>
            </w:r>
          </w:p>
          <w:p>
            <w:pPr>
              <w:pStyle w:val="Normal"/>
              <w:jc w:val="center"/>
              <w:rPr/>
            </w:pPr>
            <w:r>
              <w:rPr/>
              <w:t>Выдан 12.12.2013</w:t>
              <w:br/>
              <w:t>Отделением ОФМС России по Красноярскому краю Богучанском р-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, ул. Вокзальная, 3-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КОУ Октябрьской СШ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докимов Евгени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0407 447428</w:t>
            </w:r>
          </w:p>
          <w:p>
            <w:pPr>
              <w:pStyle w:val="Normal"/>
              <w:jc w:val="center"/>
              <w:rPr/>
            </w:pPr>
            <w:r>
              <w:rPr/>
              <w:t>Выдан 04.10.2007</w:t>
            </w:r>
          </w:p>
          <w:p>
            <w:pPr>
              <w:pStyle w:val="Normal"/>
              <w:jc w:val="center"/>
              <w:rPr/>
            </w:pPr>
            <w:r>
              <w:rPr/>
              <w:t>Отделением ОФМС России по Красноярскому краю Богучанском р-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Октябрьский,  ул. Молодежная, 10-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КОУ Октябрьской СШ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кевич Юлия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0415 867655</w:t>
            </w:r>
          </w:p>
          <w:p>
            <w:pPr>
              <w:pStyle w:val="Normal"/>
              <w:jc w:val="center"/>
              <w:rPr/>
            </w:pPr>
            <w:r>
              <w:rPr/>
              <w:t>Выдан 18.03.2016</w:t>
            </w:r>
          </w:p>
          <w:p>
            <w:pPr>
              <w:pStyle w:val="Normal"/>
              <w:jc w:val="center"/>
              <w:rPr/>
            </w:pPr>
            <w:r>
              <w:rPr/>
              <w:t>Отделением ОФМС России по Красноярскому краю Богучанском р-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Октябрьский,   ул. Пионерская, 17-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КОУ Октябрьской СШ № 9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х Юри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0405 187705</w:t>
            </w:r>
          </w:p>
          <w:p>
            <w:pPr>
              <w:pStyle w:val="Normal"/>
              <w:jc w:val="center"/>
              <w:rPr/>
            </w:pPr>
            <w:r>
              <w:rPr/>
              <w:t>Выдан 20.07.2016</w:t>
            </w:r>
          </w:p>
          <w:p>
            <w:pPr>
              <w:pStyle w:val="Normal"/>
              <w:jc w:val="center"/>
              <w:rPr/>
            </w:pPr>
            <w:r>
              <w:rPr/>
              <w:t>Отделом Внутренних дел Богучан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Октябрьский, 2-я Советская, 8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0409 941383</w:t>
            </w:r>
          </w:p>
          <w:p>
            <w:pPr>
              <w:pStyle w:val="Normal"/>
              <w:jc w:val="center"/>
              <w:rPr/>
            </w:pPr>
            <w:r>
              <w:rPr/>
              <w:t>Выдан 19.04.2010</w:t>
            </w:r>
          </w:p>
          <w:p>
            <w:pPr>
              <w:pStyle w:val="Normal"/>
              <w:jc w:val="center"/>
              <w:rPr/>
            </w:pPr>
            <w:r>
              <w:rPr/>
              <w:t>Отделением ОФМС России по Красноярскому краю Богучанском р-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, ул. Заречная, 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Богучанский вет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ыкин Пет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0405 049794</w:t>
            </w:r>
          </w:p>
          <w:p>
            <w:pPr>
              <w:pStyle w:val="Normal"/>
              <w:jc w:val="center"/>
              <w:rPr/>
            </w:pPr>
            <w:r>
              <w:rPr/>
              <w:t>Выдан 20.03.2006</w:t>
            </w:r>
          </w:p>
          <w:p>
            <w:pPr>
              <w:pStyle w:val="Normal"/>
              <w:jc w:val="center"/>
              <w:rPr/>
            </w:pPr>
            <w:r>
              <w:rPr/>
              <w:t>Отделом Внутренних дел Богуч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ктябрьский, ул. Центральная, 6-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43:00Z</dcterms:created>
  <dc:creator>Вадим</dc:creator>
  <dc:description/>
  <cp:keywords/>
  <dc:language>en-US</dc:language>
  <cp:lastModifiedBy>Администрация1</cp:lastModifiedBy>
  <cp:lastPrinted>2021-02-15T15:08:00Z</cp:lastPrinted>
  <dcterms:modified xsi:type="dcterms:W3CDTF">2021-02-15T08:12:00Z</dcterms:modified>
  <cp:revision>22</cp:revision>
  <dc:subject/>
  <dc:title>АДМИНИСТРАЦИЯ БОГУЧАНСКОГО СЕЛЬСОВЕТА</dc:title>
</cp:coreProperties>
</file>