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УЧ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1. 2021                           п.Октябрьский                                 № 1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№ 52-П от 23.09.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б опла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а работников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сельсовет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являющихся муниципальны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ми и не занимаю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должн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53 Федерального закона от 06.10.2003 №131-ФЗ «Об общих принципах организации местного самоуправления в Российской Федерации», с Законом Красноярского края от 24.12.2020 №10-4659 «О внесении изменений в статью 4 и приложение 3 к Закону края «О системах оплаты труда работников краевых государственных учреждений», ст.135 Трудового Кодекса, на основании ст. 32 Устава Октябрьского сельсовет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№ 52-П  от 23.09.2019 г. «Об  Утверждении Положения об оплате труда работников администрации Октябрьского сельсовета, не являющихся муниципальными служащими и не занимающих муниципальные должности» следующие изменения и дополнения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Во втором абзаце пункта 3.4 статье 3 пункта  цифры «21 834» заменить на цифры «23 026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опубликовать в печатном издании «Вестник депутата» и распространяется на правоотношения, возникшие                                    с 0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Р.А. Нель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lang w:eastAsia="en-US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09:00Z</dcterms:created>
  <dc:creator>МЭРИЯ</dc:creator>
  <dc:description/>
  <dc:language>en-US</dc:language>
  <cp:lastModifiedBy>Администрация 2</cp:lastModifiedBy>
  <cp:lastPrinted>2021-01-18T09:30:00Z</cp:lastPrinted>
  <dcterms:modified xsi:type="dcterms:W3CDTF">2021-01-18T03:09:00Z</dcterms:modified>
  <cp:revision>2</cp:revision>
  <dc:subject/>
  <dc:title>АДМИНИСТРАЦИЯ ОКТЯБРЬСКОГО СЕЛЬСОВЕТА</dc:title>
</cp:coreProperties>
</file>