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ОКТЯБРЬСКОГО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УЧА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0.202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Октябрьски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18-п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перечня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ых программ Октябрьского</w:t>
      </w:r>
    </w:p>
    <w:p>
      <w:pPr>
        <w:pStyle w:val="TextBody"/>
        <w:rPr/>
      </w:pPr>
      <w:r>
        <w:rPr>
          <w:szCs w:val="28"/>
        </w:rPr>
        <w:t xml:space="preserve">сельсовета на 2023 год и плановый период </w:t>
      </w:r>
    </w:p>
    <w:p>
      <w:pPr>
        <w:pStyle w:val="TextBody"/>
        <w:rPr/>
      </w:pPr>
      <w:r>
        <w:rPr>
          <w:szCs w:val="28"/>
        </w:rPr>
        <w:t>2024-2025 годы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color w:val="628DBA"/>
          <w:sz w:val="28"/>
          <w:szCs w:val="28"/>
          <w:u w:val="single"/>
          <w:lang w:eastAsia="ru-RU"/>
        </w:rPr>
        <w:t>статьей 17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статьями 51, 52 Устава Октябрьского сельсовета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муниципальных программ Октябрьского сельсовета на 2023 год и плановый период 2024-2025 годы согласно приложения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публикованию в газете «Вестник депутата»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Глава Октябрьского сельсовета</w:t>
        <w:tab/>
        <w:tab/>
        <w:tab/>
        <w:tab/>
        <w:tab/>
        <w:tab/>
        <w:t xml:space="preserve">     О.А. Самонь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248" w:firstLine="72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49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31» октября  2022 № 118-п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униципальных программ Октябрьского сельсовета Богучанского района на 2023 год и плановый период 2024-2025 го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835"/>
        <w:gridCol w:w="89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 Октябрь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муниципальной программы Октябрьского сельсове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реализации муниципальной программы, под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хуто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лечение молодежи в общественную жизнь поселк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культуры и организация досуга на территории Октябрьского сельсо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Развитие физической культуры и спорта на территории 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рганизация и проведение массовых мероприятий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09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ubtitleChar">
    <w:name w:val="Subtitle Char"/>
    <w:basedOn w:val="Style5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7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2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8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58:00Z</dcterms:created>
  <dc:creator>Штейнберг И.Г.</dc:creator>
  <dc:description/>
  <cp:keywords/>
  <dc:language>en-US</dc:language>
  <cp:lastModifiedBy>Администрация 2</cp:lastModifiedBy>
  <cp:lastPrinted>2022-11-15T12:06:00Z</cp:lastPrinted>
  <dcterms:modified xsi:type="dcterms:W3CDTF">2022-11-15T05:08:00Z</dcterms:modified>
  <cp:revision>6</cp:revision>
  <dc:subject/>
  <dc:title>УТВЕРЖДАЮ</dc:title>
</cp:coreProperties>
</file>