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 ОКТЯБРЬСКОГО 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ГУЧАНСКОГО 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6.12.2022 г.                             п. Октябрьский</w:t>
        <w:tab/>
        <w:t xml:space="preserve">                     № 140-п </w:t>
      </w:r>
    </w:p>
    <w:p>
      <w:pPr>
        <w:pStyle w:val="Normal"/>
        <w:tabs>
          <w:tab w:val="clear" w:pos="708"/>
          <w:tab w:val="left" w:pos="3045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045" w:leader="none"/>
          <w:tab w:val="left" w:pos="4395" w:leader="none"/>
          <w:tab w:val="left" w:pos="6855" w:leader="none"/>
        </w:tabs>
        <w:ind w:left="284" w:right="5244" w:hanging="0"/>
        <w:rPr>
          <w:lang w:val="ru-RU"/>
        </w:rPr>
      </w:pPr>
      <w:r>
        <w:rPr>
          <w:lang w:val="ru-RU"/>
        </w:rPr>
        <w:t>О внесении изменений и дополнений в постановление администрации Октябрьского сельсовета Богучанского района от 20.10.2013 года  №63-п  «Об утверждении муниципальной программы Октябрьского сельсовета «Октябрьский хуторок»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атьи 179 Бюджетного кодекса Российской Федерации,           ст. 7  Устава Октябрьского сельсовета Богучанского района 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Октябрьского сельсовета Богучанского района от 20.10.2013 года  № 63-п  «Об утверждении муниципальной программы Октябрьского сельсовета «Октябрьский хуторок» следующие  измен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ую программу Октябрьского сельсовета «Октябрьский хуторок» на 2014-2024 года  изложить в новой редакции согласно приложению №1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публикования в печатном издании «Вестник депутата» и подлежит размещению на официальном сайте администрации Октябрьского сельсовет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Октябрьского сельсовета                                                   О.А. Само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 к Постановлению № 140-п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lang w:val="ru-RU"/>
        </w:rPr>
      </w:pPr>
      <w:r>
        <w:rPr>
          <w:sz w:val="28"/>
          <w:szCs w:val="28"/>
          <w:lang w:val="ru-RU"/>
        </w:rPr>
        <w:t>от  23.12.2022 г.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 Октябрь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ктябрьский хуторок»</w:t>
      </w:r>
    </w:p>
    <w:p>
      <w:pPr>
        <w:pStyle w:val="ConsPlusTitl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22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 программа Октябрьского сельсовета «Октябрьский хуторок» годы (далее – Программа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 администрации Октябрьского сельсовета 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одпрограмм и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лагоустройство территории Октябрьского сельсовета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осбережение и повышение энергетической эффектив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5 Организация и проведение патриотической работ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и территории Октябрь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Обеспечение пожарной безопас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Мероприятия по гражданской обороне, защите населения от чрезвычайных ситуаций,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офилактика терроризма и экстрем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 Обеспечение безопасности на водных объектах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Жилищное хозяйство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Развитие физической культуры и спорта на территорииОктябрьского сельсовет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иобретение спортивного инвентаря для развития физической культуры и спорта на территории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5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троительство и ремонт сетей водоснабж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лодежь Приангарь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Вовлечение молодежи Октябрьского сельсовета в социальную политику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ультурное наслед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Организация и проведение массовых мероприятий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Создание эффективной системы защиты населения и территории Октябрь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Создание условий для приведения жилищного муниципального фонда в надлежащее состоя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Обеспечение развития массовой физической культуры и спорта на территории Октябрь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. Обеспечение жителей круглогодичным водоснабжением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Привлечение молодежи в общественную жизнь посел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Развитие культуры и организация досуга на территории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4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показателей на долгосрочный период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Процент привлечения населения муниципального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образования к работам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хват населения обучением по действиям в ситуациях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.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Увеличение количества квартир  круглогодичным водоснабжение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 xml:space="preserve">В соответствии с бюджетом принимаемых расходных обязательств общий объем финансирования программы из всех источников предусматривается в размере </w:t>
            </w:r>
            <w:r>
              <w:rPr>
                <w:color w:val="000000"/>
                <w:sz w:val="28"/>
                <w:szCs w:val="28"/>
                <w:lang w:val="ru-RU"/>
              </w:rPr>
              <w:t>10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883,6  тыс. руб., в том числе по годам: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4 год – 1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328,2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5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430,4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6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03,7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7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531,5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8 год  -  9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473,8 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9 год  - 1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46,4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0 год  -  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867,1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1 год  - 1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532,4 тыс.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2 год  -  11 053,7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3 год  -  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562,2 тыс.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4 год –  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254,2 тыс.руб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 xml:space="preserve">В том числе средства краевого бюджета в размере </w:t>
            </w:r>
            <w:r>
              <w:rPr>
                <w:color w:val="000000"/>
                <w:sz w:val="28"/>
                <w:szCs w:val="28"/>
                <w:lang w:val="ru-RU"/>
              </w:rPr>
              <w:t>1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726,8 тыс. руб., в том числе по годам: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4 год – 100,0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5 год – 500,0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6 год –  0,0 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7 год –  0,0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8 год  - 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165,6 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9 год  - 618,5 тыс. руб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0 год  - 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060,8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1 год  - 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626,8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2 год  - 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757,1 тыс. руб;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3 год  - 449,0 тыс.руб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4 год – 449,0 тыс.руб.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</w:tc>
      </w:tr>
      <w:tr>
        <w:trPr>
          <w:trHeight w:val="4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капитального строительства муниципальной собственности Октябрьского сельсовет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е строительство на 2021-2024 годы в рамках настоящей программы не предусмотрено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Характеристика текущего состояния сферы деятельности МО Октябрьский сельсовет с указанием основных показателей социально-экономического развития п. Октябрьский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ский сельсовет наделен статусом сельского поселения. Местное самоуправление осуществляется на всей территории Октябрь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Численность населения составляет  5 599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я Октябрьского сельсовета создана с целью управленческой деятельности поселка Октябрьский. Численность сотрудников  18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Октябрьского сельсовет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Защита населения и территории Октябрьского сельсовета от чрезвычайных ситуаций природного и техногенного характера»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4 и 2006 годах администрации Октябрьского сельсовета в муниципальную собственность был передан жилищный фонд. На 01.11.2021 год числится 348 муниципальных квартир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Октябрь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ивлечения молодежи в общественную жизнь поселка создана подпрограмма «Молодежь Приангарья».</w:t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«Культурное наследие» ориентирована  на развитие культуры и организацию досуга на территории Октябрьского сельсовет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азвития физической культуры и спорта на территории поселка создана подпрограмма «Развитие физической культуры и спорта на территории Октябрь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е риски –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вития в сфере деятельности МО Октябрьский сельсовет, описание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новных целей и задач программы, прогноз развит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феры деятельности МО Октябрьский сельсовет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ачестве приоритетных целей социально-экономического развития сельсовета можно обозначит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здание условий для приведения жилищного муниципального фонда в надлежащее состоя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еспечение развития массовой физической культуры и спорта на территории Октябрьского сельсовет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влечение молодежи Октябрьского сельсовета в общественную жизнь поселк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оздание условий для организации досуга и обеспечением жителей организацие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Механизм  реализации отдельных мероприяти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Октябрьского сельсовета «Октябрьский хуторок» не предусмотрены отдельные мероприятия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Октябрьский сельсовет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жидаемые результаты реализации программ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заинтересованности в защите и сохранении природной среды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еречень подпрограмм с указанием сроков их реализации и  ожидаемых результатов.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дпрограмма  «Благоустройство территории Октябрьский сельсовета» - Приложение № 4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1 по 2024 годы. Ожидаемые результат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Защита населения и территории Октябрьский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1 по 2024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3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Жилищно-коммунальное хозяйство на территории Октябрьский сельсовета» - Приложение № 6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1 по 2024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нащение холодной водой жителей улицы Победы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Развитие физической культуры и спорта на территории  Октябрьский сельсовета» - Приложение № 7.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1 по 2024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5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Коммунальное хозяйство» - Приложение № 8. Срок реализации с 2022год. Ожидаемые результат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и монтаж водобашни и насосного обору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6. Меропри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энергосбережения и повышения энергетической эффективности здания администраци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1 по 2024 годы. Ожидаемые результаты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расходов на коммунальные услуги и энергетические ресурсы не менее 10 % по отношению к 2020 г.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тимулирование энергосберегающего поведения сотрудников администраци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ятельности МО Октябрьский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меры правового регулирования в сфере деятельности МО Октябрьский сельсовет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sz w:val="28"/>
            <w:szCs w:val="28"/>
            <w:lang w:val="ru-RU"/>
          </w:rPr>
          <w:t xml:space="preserve">приложении № </w:t>
        </w:r>
      </w:hyperlink>
      <w:r>
        <w:rPr>
          <w:sz w:val="28"/>
          <w:szCs w:val="28"/>
          <w:lang w:val="ru-RU"/>
        </w:rPr>
        <w:t>9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sz w:val="28"/>
          <w:szCs w:val="28"/>
        </w:rPr>
        <w:t xml:space="preserve">, в </w:t>
      </w:r>
      <w:r>
        <w:rPr>
          <w:rFonts w:cs="Times New Roman" w:ascii="Times New Roman" w:hAnsi="Times New Roman"/>
          <w:sz w:val="28"/>
          <w:szCs w:val="28"/>
        </w:rPr>
        <w:t>том числе по уровням бюджетной системы приведено в приложении № 3 к программе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ConsPlusNormal1"/>
        <w:ind w:firstLine="540"/>
        <w:jc w:val="both"/>
        <w:rPr/>
      </w:pPr>
      <w:r>
        <w:rPr/>
        <w:t>системы отображены в приложении №3 к данной программе.</w:t>
      </w:r>
    </w:p>
    <w:tbl>
      <w:tblPr>
        <w:tblW w:w="102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058"/>
        <w:gridCol w:w="1045"/>
        <w:gridCol w:w="1561"/>
        <w:gridCol w:w="708"/>
        <w:gridCol w:w="709"/>
        <w:gridCol w:w="709"/>
        <w:gridCol w:w="709"/>
      </w:tblGrid>
      <w:tr>
        <w:trPr>
          <w:trHeight w:val="163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68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ложение № 1</w:t>
              <w:br/>
              <w:t xml:space="preserve">к паспорту муниципальной  программы Октябрьского сельсовета «Октябрьский хуторок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10223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ечень целевых показателей и показателей результативности программы с рашифровкой плановых значений по годам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и, задачи, показатели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ица  изме-рения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</w:t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</w:t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и программы: 1. Создание условий для реализации мероприятий, направленных на оптимизацию социально-культурной сферы.</w:t>
              <w:br/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цент привлечения населения  муниципального  образования к работам  по   благоустройств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ват населения обучением по действиям в ситуациях природного и техногенного характер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12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количества отремонтированных квартир муниципального жилищного фон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</w:tr>
      <w:tr>
        <w:trPr>
          <w:trHeight w:val="16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дача 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1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1.1. Благоустройство территории Октябрьского сельсовет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м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18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цент привлечения населения муниципального образования к работам по благоустройств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</w:tr>
      <w:tr>
        <w:trPr>
          <w:trHeight w:val="17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2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2.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2.1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2.1. 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нижение количества пожаров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кращение материального ущерба от пожаров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ыс.ру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ват населения обучением поведения при пожарах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7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8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8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11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.3. 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3. Создание условий для приведения жилищного муниципального фонда в надлежащее состоя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3.1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3.1. Жилищное хозя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-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>
          <w:trHeight w:val="15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-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.4. 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4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4.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4.1. Развитие физической культуры и спорта на территории Октябрьского сельсов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</w:t>
            </w:r>
          </w:p>
        </w:tc>
      </w:tr>
      <w:tr>
        <w:trPr>
          <w:trHeight w:val="4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5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1.5. Коммунальное хозя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5.1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отяженность сетей водоснабжения,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м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3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5.2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услуг по погребени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6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1.6. Молодежь Приангарь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6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0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4"/>
        <w:gridCol w:w="1134"/>
        <w:gridCol w:w="569"/>
        <w:gridCol w:w="425"/>
        <w:gridCol w:w="239"/>
        <w:gridCol w:w="186"/>
        <w:gridCol w:w="53"/>
        <w:gridCol w:w="239"/>
        <w:gridCol w:w="134"/>
        <w:gridCol w:w="283"/>
        <w:gridCol w:w="848"/>
        <w:gridCol w:w="1134"/>
        <w:gridCol w:w="992"/>
        <w:gridCol w:w="990"/>
        <w:gridCol w:w="1137"/>
        <w:gridCol w:w="283"/>
      </w:tblGrid>
      <w:tr>
        <w:trPr>
          <w:trHeight w:val="79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1" w:name="RANGE!A1%3AO39"/>
            <w:bookmarkStart w:id="2" w:name="RANGE!A1%3AO39"/>
            <w:bookmarkEnd w:id="2"/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84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 2</w:t>
              <w:br/>
              <w:t>к паспорту муниципальной  программы Октябрьского сельсовета</w:t>
              <w:br/>
              <w:t xml:space="preserve">«Октябрьский хуторок» </w:t>
            </w:r>
          </w:p>
        </w:tc>
      </w:tr>
      <w:tr>
        <w:trPr>
          <w:trHeight w:val="455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пределении планируемых расходов  за счет средств бюджета сельсовета по подпрограммам муниципальной программы Октябрьского сельсовета «Октябрьский хуторок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атус (государственная программа, подпрограмм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ГРБС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од бюджетной классификации 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(руб.), год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зП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Итого на  </w:t>
              <w:br/>
              <w:t>2021-2024 год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тябрьский хутор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53237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5372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62184,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5421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402503,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53237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53 72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62184,5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254215,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402503,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940688,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883 712,1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714659,5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06690,0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 945 75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940688,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883 712,1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714659,5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06690,0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 945 75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40 89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9 39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000,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000,0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270 29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40 89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9 39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000,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000,0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270 29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587 346,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74 752,2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5 000,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5 000,0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 532 098,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587 346,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74 752,2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5 000,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5 000,0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 532 098,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4 562,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8 437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8 637,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8 637,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150 273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4 562,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8 437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8 637,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8 637,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150 273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910 5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105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910 540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105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"Молодежь Приангарья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8 88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8 88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8 888,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8 888,0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5555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8 88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8 88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8 888,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8 888,0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5555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"Культурное наследие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8"/>
        <w:gridCol w:w="2581"/>
        <w:gridCol w:w="1134"/>
        <w:gridCol w:w="1134"/>
        <w:gridCol w:w="992"/>
        <w:gridCol w:w="992"/>
        <w:gridCol w:w="1134"/>
      </w:tblGrid>
      <w:tr>
        <w:trPr>
          <w:trHeight w:val="527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иложение № 3</w:t>
              <w:br/>
              <w:t xml:space="preserve">к паспорту к муниципальной программы                                                                                                                                                                                                                                                                 Октябрьского сельсовета  «Октябрьский хуторок» </w:t>
            </w:r>
          </w:p>
        </w:tc>
      </w:tr>
      <w:tr>
        <w:trPr>
          <w:trHeight w:val="677" w:hRule="atLeast"/>
        </w:trPr>
        <w:tc>
          <w:tcPr>
            <w:tcW w:w="1036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 программы Октябрьского сельсовета «Октябрьский хуторок» с учетом источников финансирования, </w:t>
              <w:br/>
              <w:t>в том числе по уровням бюджетной системы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татус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государственной программы, государственной подпрограммы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Итого на  </w:t>
              <w:br/>
              <w:t>2021-2024 годы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ктябрьский хуторок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532379,9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053724,4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62184,5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254215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402503,87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26 766,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757 099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48 97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48 97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281809,99 </w:t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905 612,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296 625,4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113212,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0524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120693,88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1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940 688,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883 712,1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714659,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0669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945750,22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435 264,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88 999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48 97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48 97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22 207,99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505 423,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494 713,1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65687,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5771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223542,23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40 89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9 39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70 290,00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40 89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9 39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70 290,00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9 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9 1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18 200,00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 79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29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2 090,00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3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587 346,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74 752,2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532 098,61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587 346,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74 752,2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532 098,61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682 40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682 402,00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4 944,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74 752,2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849 696,61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4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4 562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8 43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8 63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8 63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50 273,04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4 562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8 43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8 63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8 63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50 273,04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4 562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8 43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8 63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8 63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50 273,04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5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910 5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910 540,00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910 5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910 540,00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859 000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859 000,00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 5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 540,00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6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олодежь Приангарья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8 88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8 88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8 88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8 88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55 552,00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8 88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8 88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8 88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8 88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55 552,00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888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8 88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8 88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8 88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55 552,00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7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ное наследие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 000,00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 000,00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 000,00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4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1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Благоустройство 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 программы Октябрьского  сельсовета «Октябрьский хуторок»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2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Благоустройство территории Октябрь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держание мест захоронения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Создание условий для обеспечения энергосбережения и повышения энергетической эффективности на территории п.Октябр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Реализация проекта по благоустройству «Бессмертны Ваши имен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  <w:lang w:val="ru-RU"/>
              </w:rPr>
              <w:t>2.Процент привлечения населения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муниципального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образования к работам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lang w:val="ru-RU"/>
              </w:rPr>
              <w:t>благоустройству;</w:t>
            </w:r>
          </w:p>
          <w:p>
            <w:pPr>
              <w:pStyle w:val="ConsPlusNormal1"/>
              <w:ind w:hanging="3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3.Доля освещенных улиц и переулк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Количество обустроенных мест массового отдых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Экономия электрической энерг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Сохранение памяти о народном подвиг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19 945 750,22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 940 688,57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 883 712,15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 714 659,50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 406 690,00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 счет краевого бюджета 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722 207,99 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21 год – 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43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264,99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1 388 999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448 972,00 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48 972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последнее время повышенное внимание уделяется благоустройству территории Октябрь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автомобильных дорог местного значения по состоянию на 01 ноября 2021 года составила: 31,179 километр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 недостаточный уровень развития системы уличного освещения на территории Октябрь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Октябрьского  сельсове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освещенных частей улиц, проездов по состоянию на 01.04.2021 года составляет 90%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0 году были приобретены 68 светодиодных светильник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2021 года на территории Октябрьского сельсовета возле деревни Малеево была установлена металлическая конструкция «Малеево». В 2021 году приобретены 2 детский городка, скамеек 10 штук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Октябрьского сельсовета организуется вывоз мусора, уборка свалки, с привлечением транспорта, проводятся субботники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важной проблемой является - формирование общественного экологического сознания. Администрацией Октябрьского сельсовета поставлена задача по формированию экологической культуры несовершеннолетних граждан на основе трудового развития личности. Для этого в каникулярный период были организованы работы по благоустройству поселка, с привлечением несовершеннолетних граждан с 14 до 18 лет в количестве 8 человек, с целью формирования у подростков экологической культуры, которая складывается из ответственного отношения: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роде, к себе как составной части природы, к окружающему нас миру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sz w:val="28"/>
          <w:szCs w:val="28"/>
        </w:rPr>
        <w:t>Октябр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роблем в области энергосбережения и повышения энергетической эффективности на территории п.Октябрьский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Октябрь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Октябрь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сети уличного освещения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держание мест захоронения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Создание условий для обеспечения энергосбережения и повышения энергетической эффективности на территории п. Октябрьск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1 – 2024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Октябрь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чее благоустро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организация и проведение патриотической работ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19 945 750,22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6 940 688,57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 883 712,15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 714 659,50 рублей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 406 690,00 рублей.</w:t>
      </w:r>
    </w:p>
    <w:p>
      <w:pPr>
        <w:pStyle w:val="Normal"/>
        <w:spacing w:lineRule="auto" w:line="244"/>
        <w:rPr/>
      </w:pPr>
      <w:r>
        <w:rPr>
          <w:sz w:val="28"/>
          <w:szCs w:val="28"/>
          <w:lang w:val="ru-RU"/>
        </w:rPr>
        <w:t>За счет краевого бюджета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2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7,99  рублей, в том числе:</w:t>
      </w:r>
    </w:p>
    <w:p>
      <w:pPr>
        <w:pStyle w:val="Normal"/>
        <w:spacing w:lineRule="auto" w:line="244"/>
        <w:rPr/>
      </w:pPr>
      <w:r>
        <w:rPr>
          <w:sz w:val="28"/>
          <w:szCs w:val="28"/>
          <w:lang w:val="ru-RU"/>
        </w:rPr>
        <w:t>2021 год –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3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4,99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1 388 999,00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448 972,00 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448 972,00 рублей.</w:t>
      </w:r>
    </w:p>
    <w:p>
      <w:pPr>
        <w:pStyle w:val="ConsPlusCel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118"/>
        <w:gridCol w:w="709"/>
        <w:gridCol w:w="1417"/>
        <w:gridCol w:w="851"/>
        <w:gridCol w:w="850"/>
        <w:gridCol w:w="851"/>
        <w:gridCol w:w="992"/>
      </w:tblGrid>
      <w:tr>
        <w:trPr>
          <w:trHeight w:val="1132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  <w:bookmarkStart w:id="3" w:name="RANGE!A1%3AI11"/>
            <w:bookmarkStart w:id="4" w:name="RANGE!A1%3AI11"/>
            <w:bookmarkEnd w:id="4"/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1 </w:t>
              <w:br/>
              <w:t xml:space="preserve">к подпрограмме «Благоустройство территории Октябрьского сельсовет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142" w:hRule="atLeast"/>
        </w:trPr>
        <w:tc>
          <w:tcPr>
            <w:tcW w:w="9229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речень целевых индикаторов подпрограммы «Благоустройство территории Октябрьского сельсовета»</w:t>
            </w:r>
          </w:p>
        </w:tc>
      </w:tr>
      <w:tr>
        <w:trPr>
          <w:trHeight w:val="11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и, задачи, показат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иница  изме-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</w:tr>
      <w:tr>
        <w:trPr>
          <w:trHeight w:val="5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: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5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,1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,1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,1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,179</w:t>
            </w:r>
          </w:p>
        </w:tc>
      </w:tr>
      <w:tr>
        <w:trPr>
          <w:trHeight w:val="5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</w:tr>
      <w:tr>
        <w:trPr>
          <w:trHeight w:val="3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2"/>
        <w:gridCol w:w="993"/>
        <w:gridCol w:w="567"/>
        <w:gridCol w:w="567"/>
        <w:gridCol w:w="425"/>
        <w:gridCol w:w="567"/>
        <w:gridCol w:w="709"/>
        <w:gridCol w:w="567"/>
        <w:gridCol w:w="850"/>
        <w:gridCol w:w="850"/>
        <w:gridCol w:w="851"/>
        <w:gridCol w:w="850"/>
        <w:gridCol w:w="851"/>
        <w:gridCol w:w="1134"/>
      </w:tblGrid>
      <w:tr>
        <w:trPr>
          <w:trHeight w:val="65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  <w:bookmarkStart w:id="5" w:name="RANGE!A1%3AP71"/>
            <w:bookmarkStart w:id="6" w:name="RANGE!A1%3AP71"/>
            <w:bookmarkEnd w:id="6"/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86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2 </w:t>
              <w:br/>
              <w:t>к подпрограмме «Благоустройство территории Октябрьского сельсовета», реализуемой в рамках муниципальной программы  Октябрьского сельсовета  «Октябрьский хуторок»</w:t>
            </w:r>
          </w:p>
        </w:tc>
      </w:tr>
      <w:tr>
        <w:trPr>
          <w:trHeight w:val="341" w:hRule="atLeast"/>
        </w:trPr>
        <w:tc>
          <w:tcPr>
            <w:tcW w:w="1119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Перечень мероприятий подпрограммы № 1 «Благоустройство территории Октябрь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27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ФС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1 -2024 г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60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1. Организация содержания уличных автомобильных дорог и искусственных сооружений на них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9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е Содержание улично-дорожной се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426 1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443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869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ейдирование, ремонт и отсыпка поселковых дорог, установка светофоров </w:t>
            </w:r>
          </w:p>
        </w:tc>
      </w:tr>
      <w:tr>
        <w:trPr>
          <w:trHeight w:val="103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20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200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ейдирование, ремонт и отсыпка поселковых дорог  (Краевые денежные средства) </w:t>
            </w:r>
          </w:p>
        </w:tc>
      </w:tr>
      <w:tr>
        <w:trPr>
          <w:trHeight w:val="10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940 027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94002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знаков и стоек к ним, проект безопасности дорожного движения (краевые) </w:t>
            </w:r>
          </w:p>
        </w:tc>
      </w:tr>
      <w:tr>
        <w:trPr>
          <w:trHeight w:val="11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40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400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и установка дорожных знаков, светильников (краевые дс) </w:t>
            </w:r>
          </w:p>
        </w:tc>
      </w:tr>
      <w:tr>
        <w:trPr>
          <w:trHeight w:val="10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24 63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2463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и установка светильников (краевые дс) </w:t>
            </w:r>
          </w:p>
        </w:tc>
      </w:tr>
      <w:tr>
        <w:trPr>
          <w:trHeight w:val="13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Ч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448 972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448 972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448 972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 34691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ейдирование, ремонт и отсыпка поселковых дорог (МБТ), установка знаков дорожного движения </w:t>
            </w:r>
          </w:p>
        </w:tc>
      </w:tr>
      <w:tr>
        <w:trPr>
          <w:trHeight w:val="17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2 444 089,9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2 44409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Капитальный  ремонт и отсыпка дорог ул. Луговая.. ул. Привокзальная  (Краевые денежные средства, в том числе софинансирование 3000 рублей)) </w:t>
            </w:r>
          </w:p>
        </w:tc>
      </w:tr>
      <w:tr>
        <w:trPr>
          <w:trHeight w:val="10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 000,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000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и установка дорожных знаков,светильников (софинансирование) 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5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      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0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0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250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знаков дорожного движения, стоек к ним, услуги доставки стоек 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34 687,8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34687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бота бульдозера, обслуживание освещения, услуги доставки стоек </w:t>
            </w:r>
          </w:p>
        </w:tc>
      </w:tr>
      <w:tr>
        <w:trPr>
          <w:trHeight w:val="9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47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679 690,4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0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0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 02669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грунтовой смеси </w:t>
            </w:r>
          </w:p>
        </w:tc>
      </w:tr>
      <w:tr>
        <w:trPr>
          <w:trHeight w:val="69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0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00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бслуживание уличного освещения </w:t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3 466 719,9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2 103 377,3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 075 072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 091 972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7 737141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60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2. Содержание сети уличного освещения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1.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е Содержание сети уличного освещ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Э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872 47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85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85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85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3 42247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плата электроэнергии за уличное освещение, оплата за отключение и подключение уличного освещения 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5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20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350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бслуживание уличного освещения, оценочные услуги электровоздушных сетей. </w:t>
            </w:r>
          </w:p>
        </w:tc>
      </w:tr>
      <w:tr>
        <w:trPr>
          <w:trHeight w:val="10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20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200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ламп ДРЛ, светодиодных светильников </w:t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6 00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60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Изготовление дубликата технических условий по  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878 4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1 20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1 05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85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3 97847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60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Задача 3. Содержание мест захоронения;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1.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е Прочее благоустро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монт и покраска забора на кладбище, уборка территории кладбища </w:t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пиломатериала на ремонт забора кладбища </w:t>
            </w:r>
          </w:p>
        </w:tc>
      </w:tr>
      <w:tr>
        <w:trPr>
          <w:trHeight w:val="10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5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50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забора, контейнеров под мусор и туалетов на кладбище, обустройство мест захоронения </w:t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22 811,3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22811,3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чистка свалки, опашка свалки </w:t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Цемент для площадки под мус.баки 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72 811,3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72811,3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60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64509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728757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6995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6995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347251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Т и начисление на ФОТ водителей, 3 дня б/л</w:t>
            </w:r>
          </w:p>
        </w:tc>
      </w:tr>
      <w:tr>
        <w:trPr>
          <w:trHeight w:val="10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1631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30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55 035,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5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6231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борка мусора с территории поселения  </w:t>
            </w:r>
          </w:p>
        </w:tc>
      </w:tr>
      <w:tr>
        <w:trPr>
          <w:trHeight w:val="10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1015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928048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80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680 166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422321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запчастей, ГСМ, гирлянды, пиломатериал, заборы, туалеты, контейнеры </w:t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1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варочные работы по ремонту погручзика, ГАЗ САЗ 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4474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11951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1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1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4942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полиса страхования гражданской ответственности, оценка, диагностика машин 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3531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296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24 000,0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24 000,0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1369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Мед.осмотр водителей  </w:t>
            </w:r>
          </w:p>
        </w:tc>
      </w:tr>
      <w:tr>
        <w:trPr>
          <w:trHeight w:val="8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85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Нож перфорированный, цепи противоскользящие </w:t>
            </w:r>
          </w:p>
        </w:tc>
      </w:tr>
      <w:tr>
        <w:trPr>
          <w:trHeight w:val="9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154764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218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37316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гиональная выплата водителям </w:t>
            </w:r>
          </w:p>
        </w:tc>
      </w:tr>
      <w:tr>
        <w:trPr>
          <w:trHeight w:val="1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43774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4377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троительство трапов и заборов, услуги по ремонту детских площадок, памятников и прочих работ в рамках благоустройства терриротии </w:t>
            </w:r>
          </w:p>
        </w:tc>
      </w:tr>
      <w:tr>
        <w:trPr>
          <w:trHeight w:val="10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6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15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2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краски для окрашивания заборов, детских площадок 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5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плата стоимости проезда в отпуск в соответствии с законодательством 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379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37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лавочек  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125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12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монт остановки (поликорбонат и проф.труба) 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3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3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текущий ремонт мемориала, поликарбонат для "Аллеи славы" </w:t>
            </w:r>
          </w:p>
        </w:tc>
      </w:tr>
      <w:tr>
        <w:trPr>
          <w:trHeight w:val="10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>2541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254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детский городок, лавочки, беседки, пусковой заряд </w:t>
            </w:r>
          </w:p>
        </w:tc>
      </w:tr>
      <w:tr>
        <w:trPr>
          <w:trHeight w:val="10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195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195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Налоговый потенциал (ГСМ) </w:t>
            </w:r>
          </w:p>
        </w:tc>
      </w:tr>
      <w:tr>
        <w:trPr>
          <w:trHeight w:val="10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S7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25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2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троительство стеллы "Малеево" </w:t>
            </w:r>
          </w:p>
        </w:tc>
      </w:tr>
      <w:tr>
        <w:trPr>
          <w:trHeight w:val="10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54431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5443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охранение среднего заработка на период трудоустройства 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>2 595 493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2507523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1 589 5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1 464 7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974691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5. Привлечение жителей к участию в решении проблем благоустройства территории сельского поселения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.</w:t>
            </w:r>
          </w:p>
        </w:tc>
        <w:tc>
          <w:tcPr>
            <w:tcW w:w="9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договор- рабочий по благоустройству </w:t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.1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 xml:space="preserve">6 940 688,5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 xml:space="preserve">5 883 712,1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 xml:space="preserve">3 714 659,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 xml:space="preserve">3 406 69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ru-RU" w:eastAsia="ru-RU"/>
              </w:rPr>
              <w:t xml:space="preserve">19945750,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3 505 423,5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4 494 713,1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3 265 687,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2 957 718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4223542,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3 435 264,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 388 999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448 97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448 972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5 722 207,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5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программы Октябрьского  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2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Защита населения и территории Октябрь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>Муниципальной  программы Октябрьского сельсовета «Октябрьский хуторок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Защита населения и территории Октябрьского сельсовета от чрезвычайных ситуаций природного и техногенного характер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эвакуации граждан из зон возможных стихийных бедств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нижение количества пожа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кращение материального ущерба от пожар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хват населения обучением по действиям в ситуациях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Охват  населения  обучением   действиям  в случаях  возникновения чрезвычайных ситуаций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Охват населения обучением 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1 270 290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40 895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99 395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5 000,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5 000,00 рублей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>В том числе за счет краевого бюджета 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1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200,00 рублей: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509 100,00 рублей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509 100 рублей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0,00 рублей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е образование Октябрьский сельсовет входит п.Октябрьский и д.Малеево. Общая площадь территории Октябрьского сельсовета составляет 9945,3га. д.Малеево и микрорайон Лесхоз п.Октябрьский расположен на берегу рек Чуна и Хожо и подвергаются затоплению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сных пожар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однений и паводк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ормативно-правовыми актами, определяющими расходные обязательства Октябрьского сельсовета,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86367/1/" \l "100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Октябрьского сельсове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также отметить, что на территории Октябрьского сельсовета лесные массивы подходят вплотную к п. Октябрьский. При возникновении лесного пожара существует угроза переброски огня на жилые строения и возникновения пожара уже в самом населённом пункте.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ая всё вышесказанное, можно констатировать: обеспечение первичных мер пожарной безопасности в границах Октябрь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Октябрь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Октябрь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ктябрь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Чуна и р.Хожо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Октябрьского сельсовета более эффективно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мероприятий по обеспечению охраны жизни людей на водных объектах обусловлено недостаточным знанием  граждан элементарных правил поведения на  водоёмах. Поэтому обучение  граждан правилам поведения на водных объектах в летнее время на территории Октябрьского сельсовета  является одной из приоритетных задач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создание эффективной системы защиты населения и территории Октябрь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пожарной безопасности на территории Октябрьского сельсовета, сокращение материального ущерба при пожара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ыполнения  мероприятий по гражданской обороне, защите населения от чрезвычайных ситу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эвакуации граждан из зон возможных стихийных бедств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жизн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1 – 2024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ервичных мер пожарной безопасности в 2021-2024 годах – до 70% от норматив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меры пожарной безопасности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на водных объектах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терроризма и экстремизм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 270 290,00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40 895,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99 395,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5 000,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5 000,0 руб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за счет краевого бюджета 1 018 200,0 рублей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1 год – 509 100,00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509 100,00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0,00 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0,00 руб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43"/>
        <w:gridCol w:w="851"/>
        <w:gridCol w:w="2835"/>
        <w:gridCol w:w="709"/>
        <w:gridCol w:w="708"/>
        <w:gridCol w:w="709"/>
        <w:gridCol w:w="709"/>
      </w:tblGrid>
      <w:tr>
        <w:trPr>
          <w:trHeight w:val="89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1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161" w:hRule="atLeast"/>
        </w:trPr>
        <w:tc>
          <w:tcPr>
            <w:tcW w:w="10505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речень целевых индикаторов подпрограммы «Защита населения и территории Октябрь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5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и, задачи, показат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иница  изме-р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: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нижение количества пожар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кращение материального ущерба от пожар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тыс.ру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хват населения обучением поведения при пожар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</w:tr>
      <w:tr>
        <w:trPr>
          <w:trHeight w:val="2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2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709"/>
        <w:gridCol w:w="566"/>
        <w:gridCol w:w="567"/>
        <w:gridCol w:w="480"/>
        <w:gridCol w:w="513"/>
        <w:gridCol w:w="708"/>
        <w:gridCol w:w="567"/>
        <w:gridCol w:w="709"/>
        <w:gridCol w:w="852"/>
        <w:gridCol w:w="709"/>
        <w:gridCol w:w="708"/>
        <w:gridCol w:w="852"/>
        <w:gridCol w:w="1418"/>
      </w:tblGrid>
      <w:tr>
        <w:trPr>
          <w:trHeight w:val="85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  <w:bookmarkStart w:id="7" w:name="RANGE!A1%3AQ55"/>
            <w:bookmarkStart w:id="8" w:name="RANGE!A1%3AQ55"/>
            <w:bookmarkEnd w:id="8"/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4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2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 Октябрьского сельсовета  «Октябрьский хуторок» </w:t>
            </w:r>
          </w:p>
        </w:tc>
      </w:tr>
      <w:tr>
        <w:trPr>
          <w:trHeight w:val="353" w:hRule="atLeast"/>
        </w:trPr>
        <w:tc>
          <w:tcPr>
            <w:tcW w:w="11201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Перечень мероприятий подпрограммы «Защита населения и территории Октябрьского сельсовета от чрезвычайных ситуаций природного и техногенного характера»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8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ФС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1 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1 -2024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1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Цель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21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1. 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е 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615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60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60000,0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815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бслуживание пожарной сигнализации, аккумулятор на систему оповещения 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60000,0 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600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бслуживание пожарной сигнализации (краевые) </w:t>
            </w:r>
          </w:p>
        </w:tc>
      </w:tr>
      <w:tr>
        <w:trPr>
          <w:trHeight w:val="13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Материальное стимулирование пожарной дружины, уборка сухой растительности (краевые) 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365744,6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365744,6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емкостей для воды, кустореза (краевые) 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26795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26795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емкостей для воды(софинансирование) 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30000,0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30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ерезаправка огнетушителей (краевые) 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00000,0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00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стройство заправки гидрантов (краевые)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50009,0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50009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Монтаж и ремонт насосных станций (краевые)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85886,0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85886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емкости (краевые)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425895,0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454039,6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60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60000,0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999934,6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21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0000,0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196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2196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лакаты, баннеры (краевые)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баннеров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0000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196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2196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21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3. Уход за минерализованными полосами в местах прилегания лесных массивов к населенному пунк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ход за минерализованными полосам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26795,0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26795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стройство мин.полос (софинансирование) 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73205,0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31395,3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204600,3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стройство мин.полос (краевые)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00000,0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31395,3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231395,3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</w:t>
            </w:r>
          </w:p>
        </w:tc>
        <w:tc>
          <w:tcPr>
            <w:tcW w:w="921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Задача 4. Предупреждение и ликвидация чрезвычайных ситуаций природного и техногенного характера.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е По  гражданской обороне, защите населения от чрезвычайных ситуаций,  предупреждение и ликвидация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 плакатов, памяток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1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5. Организация эвакуации граждан из зон возможных стихийных бедствий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.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 запасов первой необходимости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1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6. Создание условий для противодействия терроризму, охране жизни и здоровья граждан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е Профилактика терроризма и экстремиз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0,0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0,0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0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 плакатов, памяток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0,0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0,0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0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1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7. Обеспечение безопасности жизни людей на водных объектах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е Обеспечение безопасности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одолазное обследование дна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 xml:space="preserve"> </w:t>
            </w:r>
            <w:r>
              <w:rPr>
                <w:sz w:val="12"/>
                <w:szCs w:val="12"/>
                <w:lang w:val="ru-RU" w:eastAsia="ru-RU"/>
              </w:rPr>
              <w:t xml:space="preserve">540895,0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 xml:space="preserve">     </w:t>
            </w:r>
            <w:r>
              <w:rPr>
                <w:sz w:val="12"/>
                <w:szCs w:val="12"/>
                <w:lang w:val="ru-RU" w:eastAsia="ru-RU"/>
              </w:rPr>
              <w:t xml:space="preserve">59939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 xml:space="preserve">   </w:t>
            </w:r>
            <w:r>
              <w:rPr>
                <w:sz w:val="12"/>
                <w:szCs w:val="12"/>
                <w:lang w:val="ru-RU" w:eastAsia="ru-RU"/>
              </w:rPr>
              <w:t xml:space="preserve">65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 xml:space="preserve">   </w:t>
            </w:r>
            <w:r>
              <w:rPr>
                <w:sz w:val="12"/>
                <w:szCs w:val="12"/>
                <w:lang w:val="ru-RU" w:eastAsia="ru-RU"/>
              </w:rPr>
              <w:t xml:space="preserve">65000,0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 xml:space="preserve">   </w:t>
            </w:r>
            <w:r>
              <w:rPr>
                <w:sz w:val="12"/>
                <w:szCs w:val="12"/>
                <w:lang w:val="ru-RU" w:eastAsia="ru-RU"/>
              </w:rPr>
              <w:t xml:space="preserve">127029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 xml:space="preserve">                   </w:t>
            </w:r>
            <w:r>
              <w:rPr>
                <w:sz w:val="12"/>
                <w:szCs w:val="12"/>
                <w:lang w:val="ru-RU" w:eastAsia="ru-RU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31795,0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9029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65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65000,0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25209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509100,0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5091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0182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6</w:t>
      </w:r>
    </w:p>
    <w:p>
      <w:pPr>
        <w:pStyle w:val="ConsPlusTitle"/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1.Паспорт Подпрограммы № 3   «Жилищ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 программы Октябрьского сельсовета «Октябрьский хуторок»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2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Жилищ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хранение жилищного фонда на территории Октябрьского сельсовета, не признанного в установленном порядке аварийным и не подлежащим сносу.</w:t>
            </w:r>
          </w:p>
          <w:p>
            <w:pPr>
              <w:pStyle w:val="ConsPlusNormal1"/>
              <w:ind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и проведение капитального и текущего ремонта в муниципальном жилищном фонд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6 532 098,61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587 346,33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 274 752,28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35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5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ная доля многоквартирных домов, расположенных на территории п. Октябрьский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 середины 90-х годов объем жилищного фонда, требующего капитального ремонта, стал стабильно превышать проводимый капитальный ремон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11.2021 в муниципальном жилом фонде числится 348 квартиры. Жителями пос.Октябрьский на проведение капитального и текущего ремонта подано 31 заявление. В 2021 г. произведено гидравлическое испытание трубопровода систем отопления в 16 многоквартирных домах, приобретен кирпич и профлист для ремонта печей и крыш в муниципальных квартирах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Сохранение жилищного фонда на территории Октябрьского сельсовета, не признанного в установленном порядке аварийным и не подлежащим сносу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1 – 2024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;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  проведение ремонта печей, электропроводки, замена шифера в квартирах находящихся в муниципальном жилищном фонде;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Промывка и ремонт отопительной системы многоквартирных домов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ConsPlusCel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 муниципального жилого фонда</w:t>
      </w:r>
    </w:p>
    <w:p>
      <w:pPr>
        <w:pStyle w:val="ConsPlusCel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</w:t>
      </w:r>
      <w:bookmarkStart w:id="9" w:name="_GoBack"/>
      <w:bookmarkEnd w:id="9"/>
      <w:r>
        <w:rPr>
          <w:rFonts w:cs="Times New Roman" w:ascii="Times New Roman" w:hAnsi="Times New Roman"/>
          <w:sz w:val="28"/>
          <w:szCs w:val="28"/>
        </w:rPr>
        <w:t>6 532 098,61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 587 346,33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 274 752,28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35 000,00 рублей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35 000,00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850"/>
        <w:gridCol w:w="2835"/>
        <w:gridCol w:w="992"/>
        <w:gridCol w:w="993"/>
        <w:gridCol w:w="992"/>
        <w:gridCol w:w="992"/>
      </w:tblGrid>
      <w:tr>
        <w:trPr>
          <w:trHeight w:val="567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1 </w:t>
              <w:br/>
              <w:t xml:space="preserve">к подпрограмме «Жилищное хозяйство" реализуемой в рамках муниципальной программы Октябрьского сельсовета "Октябрьский хуторок" 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речень целевых индикаторов подпрограммы «Жилищное хозяйство"</w:t>
            </w:r>
          </w:p>
        </w:tc>
      </w:tr>
      <w:tr>
        <w:trPr>
          <w:trHeight w:val="5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и, задачи, показат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иница  изме-р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</w:tr>
      <w:tr>
        <w:trPr>
          <w:trHeight w:val="1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Цель: Создание условий для приведения жилищного муниципального фонда в надлежащее состояние </w:t>
            </w:r>
          </w:p>
        </w:tc>
      </w:tr>
      <w:tr>
        <w:trPr>
          <w:trHeight w:val="7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л-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иобретение кварт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л-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992"/>
        <w:gridCol w:w="535"/>
        <w:gridCol w:w="567"/>
        <w:gridCol w:w="480"/>
        <w:gridCol w:w="560"/>
        <w:gridCol w:w="663"/>
        <w:gridCol w:w="554"/>
        <w:gridCol w:w="752"/>
        <w:gridCol w:w="709"/>
        <w:gridCol w:w="708"/>
        <w:gridCol w:w="709"/>
        <w:gridCol w:w="708"/>
        <w:gridCol w:w="1560"/>
      </w:tblGrid>
      <w:tr>
        <w:trPr>
          <w:trHeight w:val="83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597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146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Приложение №2 </w:t>
              <w:br/>
              <w:t xml:space="preserve">к подпрограмме № 3 «Жилищное хозяйство», реализуемой в рамках муниципальной  программы Октябрьского сельсовета «Октябрьский хуторок» </w:t>
            </w:r>
          </w:p>
        </w:tc>
      </w:tr>
      <w:tr>
        <w:trPr>
          <w:trHeight w:val="295" w:hRule="atLeast"/>
        </w:trPr>
        <w:tc>
          <w:tcPr>
            <w:tcW w:w="1119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еречень мероприятий подпрограммы № 3 «Жилищное хозяйство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6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ФС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1 -2024 год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8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Цель. Создание условий для приведения жилищного муниципального фонда в надлежащее состояни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18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Задача 1. Сохранение жилищного фонда на территории Октябрьского сельсовета, не признанного в установленном порядке аварийным и не подлежащим сносу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тдельные мероприятия в рамках под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5566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65006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6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60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640671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идравлический испытания трубопровода систем отопления многоквартирных домов 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оспошлина за госрегистрацию права 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Ф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275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275000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4-х квартир  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290566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65006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6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60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3390671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18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Задача 2. Организация и проведение капитального и текущего ремонта в муниципальном жилищном фонд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1</w:t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омывка системы отопления многоквартирных домов </w:t>
            </w:r>
          </w:p>
        </w:tc>
      </w:tr>
      <w:tr>
        <w:trPr>
          <w:trHeight w:val="17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30725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ru-RU" w:eastAsia="ru-RU"/>
              </w:rPr>
              <w:t xml:space="preserve"> </w:t>
            </w:r>
            <w:r>
              <w:rPr>
                <w:sz w:val="12"/>
                <w:szCs w:val="12"/>
                <w:lang w:val="ru-RU" w:eastAsia="ru-RU"/>
              </w:rPr>
              <w:t xml:space="preserve">400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70725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профлиста оцинкованного для ремонта крыш, шифера, пиломатериал  (согласно плану проведения кап.ремонта), кирпич, ПВС </w:t>
            </w:r>
          </w:p>
        </w:tc>
      </w:tr>
      <w:tr>
        <w:trPr>
          <w:trHeight w:val="7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259752,2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ru-RU" w:eastAsia="ru-RU"/>
              </w:rPr>
              <w:t xml:space="preserve">254746,2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514498,5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плата по исполнительному листу Евстегнеевой Т.А.,  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74164,0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ru-RU" w:eastAsia="ru-RU"/>
              </w:rPr>
              <w:t xml:space="preserve"> </w:t>
            </w:r>
            <w:r>
              <w:rPr>
                <w:sz w:val="12"/>
                <w:szCs w:val="12"/>
                <w:lang w:val="ru-RU" w:eastAsia="ru-RU"/>
              </w:rPr>
              <w:t xml:space="preserve">175000,0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75000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75000,0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699164,05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зносы за кап.ремонт за мун.квартиры 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932402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932402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Капитальный ремонт квартир: ул.Пионерская 41-2, ул.Вокзальная 10-8 </w:t>
            </w:r>
          </w:p>
        </w:tc>
      </w:tr>
      <w:tr>
        <w:trPr>
          <w:trHeight w:val="9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3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3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Дезинсекция жилого дома по ул. Вокзальная 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5113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5 113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слуги по разгрузке кирпича </w:t>
            </w:r>
          </w:p>
        </w:tc>
      </w:tr>
      <w:tr>
        <w:trPr>
          <w:trHeight w:val="8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ru-RU" w:eastAsia="ru-RU"/>
              </w:rPr>
              <w:t xml:space="preserve"> </w:t>
            </w:r>
            <w:r>
              <w:rPr>
                <w:sz w:val="12"/>
                <w:szCs w:val="12"/>
                <w:lang w:val="ru-RU" w:eastAsia="ru-RU"/>
              </w:rPr>
              <w:t xml:space="preserve">250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250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монт печей, проводки, замене венцов в мун.квартирах </w:t>
            </w:r>
          </w:p>
        </w:tc>
      </w:tr>
      <w:tr>
        <w:trPr>
          <w:trHeight w:val="8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ru-RU" w:eastAsia="ru-RU"/>
              </w:rPr>
              <w:t xml:space="preserve">   </w:t>
            </w:r>
            <w:r>
              <w:rPr>
                <w:sz w:val="12"/>
                <w:szCs w:val="12"/>
                <w:lang w:val="ru-RU" w:eastAsia="ru-RU"/>
              </w:rPr>
              <w:t xml:space="preserve">30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3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оставление сметы по замене венцов в мун.квартире 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Доставка шифера и кирпича </w:t>
            </w:r>
          </w:p>
        </w:tc>
      </w:tr>
      <w:tr>
        <w:trPr>
          <w:trHeight w:val="8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Исполнительный лист по отоплению за мун.квартиру 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681681,3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109746,28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1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17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3141427,6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3682402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3682402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>904944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>1274752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33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33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2849696,6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>4587346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>1274752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>33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>335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>6532098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7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/>
      </w:pPr>
      <w:r>
        <w:rPr>
          <w:b w:val="false"/>
          <w:sz w:val="24"/>
          <w:szCs w:val="24"/>
        </w:rPr>
        <w:t>программы Октябрьского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4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Развитие  физической культуры и спорта на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 xml:space="preserve">Муниципальной  программы Октябрьского сельсовета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>«Октябрьский хуторок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физической культуры и спорта на территории Октябрьского 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и проведение физкультурно-оздоровительных  и спортивно-массовых  мероприятий для населения посел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Доля населения, систематически занимающегося физической культурой и спортом к общей численности населения поселка Октябрьск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1 150 273,04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24 562,04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8 437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308 637,00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8 637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sz w:val="28"/>
          <w:szCs w:val="28"/>
          <w:lang w:val="ru-RU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селке Октябрьский систематически физической культурой и спортом занимается не более 3 % жителей, т.е. подавляющая часть населения является неактивно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ть условия 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систему проведения  физкультурных спортивных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обеспечение развития массовой физической культуры и спорта на территории Октябрьского сельсовета</w:t>
      </w:r>
      <w:r>
        <w:rPr>
          <w:rStyle w:val="StrongEmphasis"/>
          <w:color w:val="000000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Организация и проведение физкультурно-оздоровительных  и спортивно-массовых  мероприятий для населения поселк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1 – 2024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массовых спортивных мероприятий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у населения устойчивого интереса и потребности к регулярным занятиям физкультурой и спортом.                    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е спортивно-массовых мероприяти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нструктора по спорту (оплата труда, начисления на оплату труда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спортивного инвентаря 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 150 273,04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24 562,04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08 437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08 637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08 637,00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851"/>
        <w:gridCol w:w="3543"/>
        <w:gridCol w:w="851"/>
        <w:gridCol w:w="850"/>
        <w:gridCol w:w="851"/>
        <w:gridCol w:w="850"/>
      </w:tblGrid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945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Приложение № 1 </w:t>
              <w:br/>
              <w:t xml:space="preserve">к подпрограмме «Развитие физической культуры и спорта на территории Октябрьского сельсовета", реализуемой в рамках муниципальной программы Октябрьского сельсовета«Октябрьский хуторок» </w:t>
            </w:r>
          </w:p>
        </w:tc>
      </w:tr>
      <w:tr>
        <w:trPr>
          <w:trHeight w:val="80" w:hRule="atLeast"/>
        </w:trPr>
        <w:tc>
          <w:tcPr>
            <w:tcW w:w="11057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ечень целевых индикаторов подпрограммы «Развитие физической культуры и спорта на территории Октябрьского сельсовета»</w:t>
            </w:r>
          </w:p>
        </w:tc>
      </w:tr>
      <w:tr>
        <w:trPr>
          <w:trHeight w:val="4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и, задачи, показат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иница  изме-рени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: 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>
          <w:trHeight w:val="8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6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992"/>
        <w:gridCol w:w="567"/>
        <w:gridCol w:w="567"/>
        <w:gridCol w:w="460"/>
        <w:gridCol w:w="580"/>
        <w:gridCol w:w="661"/>
        <w:gridCol w:w="567"/>
        <w:gridCol w:w="709"/>
        <w:gridCol w:w="851"/>
        <w:gridCol w:w="708"/>
        <w:gridCol w:w="709"/>
        <w:gridCol w:w="850"/>
        <w:gridCol w:w="1276"/>
      </w:tblGrid>
      <w:tr>
        <w:trPr>
          <w:trHeight w:val="82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2 </w:t>
              <w:br/>
              <w:t xml:space="preserve">к подпрограмме № 4 «Развитие физической культуры и спорта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244" w:hRule="atLeast"/>
        </w:trPr>
        <w:tc>
          <w:tcPr>
            <w:tcW w:w="1119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Перечень мероприятий подпрограммы № 4 «Развитие физической культуры и спорта на территории Октябрьского сельсовета"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1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ФС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1 -2024 г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4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1. Организация и проведение физкультурно-оздоровительных  и спортивно-массовых  мероприятий для населения посел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тдельные мероприятия в рамках подпрограмм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2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20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иобретение призов, подарков, наград, спортивных принадлежнастей, спорт.инвенаря и расходных материалов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2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99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99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портивный городок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3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0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иобретение хоз.инвентаря</w:t>
            </w:r>
          </w:p>
        </w:tc>
      </w:tr>
      <w:tr>
        <w:trPr>
          <w:trHeight w:val="121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ru-RU" w:eastAsia="ru-RU"/>
              </w:rPr>
              <w:t xml:space="preserve">225562,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 xml:space="preserve">178 437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ru-RU" w:eastAsia="ru-RU"/>
              </w:rPr>
              <w:t xml:space="preserve">308637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ru-RU" w:eastAsia="ru-RU"/>
              </w:rPr>
              <w:t xml:space="preserve">308637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 02127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держание инсруктора по спорту (заработная плата, начисления на оплату труда)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ru-RU" w:eastAsia="ru-RU"/>
              </w:rPr>
              <w:t xml:space="preserve">324562,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 xml:space="preserve">208 437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ru-RU" w:eastAsia="ru-RU"/>
              </w:rPr>
              <w:t xml:space="preserve">308637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ru-RU" w:eastAsia="ru-RU"/>
              </w:rPr>
              <w:t xml:space="preserve">308637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 15027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4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дача 2. Создание материально-технической базы для развития физической культуры и спорта на территории поселен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иобретение спортивного инвентаря для развития физической культуры и спорта на территории поселения</w:t>
            </w:r>
          </w:p>
        </w:tc>
      </w:tr>
      <w:tr>
        <w:trPr>
          <w:trHeight w:val="1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324562,0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208 437,0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308637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308637,0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 150 273,0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  <w:lang w:val="ru-RU" w:eastAsia="ru-RU"/>
              </w:rPr>
            </w:pPr>
            <w:r>
              <w:rPr>
                <w:color w:val="FF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  <w:lang w:val="ru-RU" w:eastAsia="ru-RU"/>
              </w:rPr>
            </w:pPr>
            <w:r>
              <w:rPr>
                <w:color w:val="FF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  <w:lang w:val="ru-RU" w:eastAsia="ru-RU"/>
              </w:rPr>
            </w:pPr>
            <w:r>
              <w:rPr>
                <w:color w:val="FF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  <w:lang w:val="ru-RU" w:eastAsia="ru-RU"/>
              </w:rPr>
            </w:pPr>
            <w:r>
              <w:rPr>
                <w:color w:val="FF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324562,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208 437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308637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308637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 150 273,0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8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5 «Коммуналь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 программы Октябрьского  сельсовета «Октябрьский хуторок»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2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Коммуналь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системы водоснабжения, создание комфортных условий проживания на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учшение качества воды и бесперебойной подач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обретение и монтаж технологического оборудования для системы водоснабжения (водобашня и насосное оборудование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2 910 540,00 рублей в 2022 году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краевого бюджета 2 859 000,00 рублей в 2022 году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одпрограмма разработана для удовлетворения потребности населения в обеспечении круглогодично чистой водой за счет строительства и модернизации объектов водоснабж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ровня водоснабжения жителей пос.Октябрьский водой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-целевой подход к решению проблем коммунального хозяйства населенного пункта необходим, так как без комплексной системы водоснабжения невозможно добиться каких-либо значимых результатов в обеспечении комфортных условий для жизни жителей посе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вершенствование системы водоснабжения, создание комфортных условий проживания населе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жителей круглогодичным водопроводом, за счет строительства и ремонта объектов водоснабжени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-  2022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и монтаж водобашни Рожновского в п.Октябрьский (ул.Мира) и насосного оборудования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2 910 540,00 рублей в 2022 году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краевого бюджета 2 859 000,00 рублей в 2022 год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</w:t>
      </w:r>
      <w:r>
        <w:rPr/>
        <w:t>программе.</w:t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51"/>
        <w:gridCol w:w="851"/>
        <w:gridCol w:w="2551"/>
        <w:gridCol w:w="851"/>
        <w:gridCol w:w="850"/>
        <w:gridCol w:w="851"/>
        <w:gridCol w:w="851"/>
      </w:tblGrid>
      <w:tr>
        <w:trPr>
          <w:trHeight w:val="861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403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1 </w:t>
              <w:br/>
              <w:t xml:space="preserve">к подпрограмме «Коммунальное хозяйство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235" w:hRule="atLeast"/>
        </w:trPr>
        <w:tc>
          <w:tcPr>
            <w:tcW w:w="9797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речень целевых индикаторов подпрограммы «Коммунальное хозяйство»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и, задачи, показат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иница  изме-р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</w:tr>
      <w:tr>
        <w:trPr>
          <w:trHeight w:val="40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: Совершенствование системы водоснабжением на территории Октябрьского сельсовета, создание комфортных условий проживания населения</w:t>
            </w:r>
          </w:p>
        </w:tc>
      </w:tr>
      <w:tr>
        <w:trPr>
          <w:trHeight w:val="42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иобретение технологического оборудования для системы водоснабжения (водобашня и насосное оборуд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л-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8"/>
        <w:gridCol w:w="992"/>
        <w:gridCol w:w="676"/>
        <w:gridCol w:w="709"/>
        <w:gridCol w:w="460"/>
        <w:gridCol w:w="580"/>
        <w:gridCol w:w="661"/>
        <w:gridCol w:w="567"/>
        <w:gridCol w:w="567"/>
        <w:gridCol w:w="741"/>
        <w:gridCol w:w="709"/>
        <w:gridCol w:w="567"/>
        <w:gridCol w:w="850"/>
        <w:gridCol w:w="1418"/>
      </w:tblGrid>
      <w:tr>
        <w:trPr>
          <w:trHeight w:val="92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85" w:type="dxa"/>
            <w:gridSpan w:val="5"/>
            <w:tcBorders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2 </w:t>
              <w:br/>
              <w:t xml:space="preserve">к подпрограмме «Коммунальное хозяйство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171" w:hRule="atLeast"/>
        </w:trPr>
        <w:tc>
          <w:tcPr>
            <w:tcW w:w="11341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Перечень мероприятий подпрограммы «Коммунальное хозяйство на территории Октябрьского сельсовета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(тыс. руб.)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9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ФС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1 го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1 -2024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2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. Совершенствование системы водоснабжения на территории Октябрьского сельсовета, создание комфортных условий проживания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4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1.Улучшение качества воды и бесперебойной пода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е: Приобретение технологического оборудования для системы водоснаб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5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291054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-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     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2 91054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иобретение и монтаж водобашни Рожновского в п.Октябрьский (ул. Мира) и насосного оборудования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       </w:t>
            </w:r>
            <w:r>
              <w:rPr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ru-RU" w:eastAsia="ru-RU"/>
              </w:rPr>
              <w:t xml:space="preserve">291054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 xml:space="preserve">                 </w:t>
            </w:r>
            <w:r>
              <w:rPr>
                <w:sz w:val="12"/>
                <w:szCs w:val="12"/>
                <w:lang w:val="ru-RU" w:eastAsia="ru-RU"/>
              </w:rPr>
              <w:t xml:space="preserve">-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 xml:space="preserve">               </w:t>
            </w:r>
            <w:r>
              <w:rPr>
                <w:sz w:val="12"/>
                <w:szCs w:val="12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ru-RU" w:eastAsia="ru-RU"/>
              </w:rPr>
              <w:t xml:space="preserve">   </w:t>
            </w:r>
            <w:r>
              <w:rPr>
                <w:sz w:val="12"/>
                <w:szCs w:val="12"/>
                <w:lang w:val="ru-RU" w:eastAsia="ru-RU"/>
              </w:rPr>
              <w:t xml:space="preserve">2 91054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2910540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     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2 910540,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  <w:lang w:val="ru-RU" w:eastAsia="ru-RU"/>
              </w:rPr>
            </w:pPr>
            <w:r>
              <w:rPr>
                <w:color w:val="FF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  <w:lang w:val="ru-RU" w:eastAsia="ru-RU"/>
              </w:rPr>
            </w:pPr>
            <w:r>
              <w:rPr>
                <w:color w:val="FF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2859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2 8590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5154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     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-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5154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9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>Паспорт Подпрограммы № 6 «Молодежь Приангарья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>Муниципальной  программы Октябрьского сельсовета                 «Октябрьский хуторок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Молодежь Приангарья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олодежи к участию в общественной жизни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 влечение молодежи Октябрьского сельсовета в социальную политик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Доля молодежи, принимающая участие в общественной жизни поселения к общей численности молодежи поселка Октябрьский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555 552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8 888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8 888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38 888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8 888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sz w:val="28"/>
          <w:szCs w:val="28"/>
          <w:lang w:val="ru-RU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молодежи к участию в общественной жизни поселка развивает в подростках чувство любви к своей маленькой Родине, бережное отношение к окружающим вещам, природ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альнейшего привлечения молодежи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здавать больше разносторонних волонтерских движений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основных инструментов реализации Подпрограммы являются существующие волонтерские движ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привлечение молодежи к участию в общественной жизни поселка.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- Во влечение молодежи Октябрьского сельсовета в социальную политик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– 2021-2024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большего количества молодежи в волонтерские движения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труда, начисления на оплату труда несовершеннолетни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555 552,00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38 888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38 888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38 888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138 888,00 рубле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46"/>
        <w:gridCol w:w="851"/>
        <w:gridCol w:w="2551"/>
        <w:gridCol w:w="851"/>
        <w:gridCol w:w="850"/>
        <w:gridCol w:w="992"/>
        <w:gridCol w:w="992"/>
      </w:tblGrid>
      <w:tr>
        <w:trPr>
          <w:trHeight w:val="978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1 </w:t>
              <w:br/>
              <w:t xml:space="preserve">к подпрограмме «Молодежь Приангарья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80" w:hRule="atLeast"/>
        </w:trPr>
        <w:tc>
          <w:tcPr>
            <w:tcW w:w="10915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речень целевых индикаторов подпрограммы «Молодежь Приангарья»</w:t>
            </w:r>
          </w:p>
        </w:tc>
      </w:tr>
      <w:tr>
        <w:trPr>
          <w:trHeight w:val="5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и, задачи, показат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иница  изме-р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</w:tr>
      <w:tr>
        <w:trPr>
          <w:trHeight w:val="1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: Привлечение молодежи к участию в общественной жизни поселения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8"/>
        <w:gridCol w:w="992"/>
        <w:gridCol w:w="567"/>
        <w:gridCol w:w="567"/>
        <w:gridCol w:w="460"/>
        <w:gridCol w:w="532"/>
        <w:gridCol w:w="709"/>
        <w:gridCol w:w="567"/>
        <w:gridCol w:w="709"/>
        <w:gridCol w:w="708"/>
        <w:gridCol w:w="709"/>
        <w:gridCol w:w="708"/>
        <w:gridCol w:w="710"/>
        <w:gridCol w:w="1417"/>
      </w:tblGrid>
      <w:tr>
        <w:trPr>
          <w:trHeight w:val="64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2 </w:t>
              <w:br/>
              <w:t xml:space="preserve">к подпрограмме «Молодежь Приангарья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92" w:hRule="atLeast"/>
        </w:trPr>
        <w:tc>
          <w:tcPr>
            <w:tcW w:w="1119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Перечень мероприятий подпрограммы «Молодежь Приангарья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2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(тыс. руб.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99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ФС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1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1 -2024 го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3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. Привлечение молодежи к участию в общественной жизни поселения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3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1.Во влечение молодежи Октябрьского сельсовета в социальную полити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Ч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38888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388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38888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38888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55555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нд оплаты труд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ru-RU" w:eastAsia="ru-RU"/>
              </w:rPr>
              <w:t xml:space="preserve">138888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ru-RU" w:eastAsia="ru-RU"/>
              </w:rPr>
              <w:t xml:space="preserve"> </w:t>
            </w:r>
            <w:r>
              <w:rPr>
                <w:sz w:val="12"/>
                <w:szCs w:val="12"/>
                <w:lang w:val="ru-RU" w:eastAsia="ru-RU"/>
              </w:rPr>
              <w:t xml:space="preserve">1388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ru-RU" w:eastAsia="ru-RU"/>
              </w:rPr>
              <w:t xml:space="preserve"> </w:t>
            </w:r>
            <w:r>
              <w:rPr>
                <w:sz w:val="12"/>
                <w:szCs w:val="12"/>
                <w:lang w:val="ru-RU" w:eastAsia="ru-RU"/>
              </w:rPr>
              <w:t xml:space="preserve">138888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ru-RU" w:eastAsia="ru-RU"/>
              </w:rPr>
              <w:t xml:space="preserve"> </w:t>
            </w:r>
            <w:r>
              <w:rPr>
                <w:sz w:val="12"/>
                <w:szCs w:val="12"/>
                <w:lang w:val="ru-RU" w:eastAsia="ru-RU"/>
              </w:rPr>
              <w:t xml:space="preserve">138888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ru-RU" w:eastAsia="ru-RU"/>
              </w:rPr>
              <w:t xml:space="preserve"> </w:t>
            </w:r>
            <w:r>
              <w:rPr>
                <w:sz w:val="12"/>
                <w:szCs w:val="12"/>
                <w:lang w:val="ru-RU" w:eastAsia="ru-RU"/>
              </w:rPr>
              <w:t xml:space="preserve">55555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38888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388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38888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38888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55555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  <w:lang w:val="ru-RU" w:eastAsia="ru-RU"/>
              </w:rPr>
            </w:pPr>
            <w:r>
              <w:rPr>
                <w:color w:val="FF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  <w:lang w:val="ru-RU" w:eastAsia="ru-RU"/>
              </w:rPr>
            </w:pPr>
            <w:r>
              <w:rPr>
                <w:color w:val="FF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38888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388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38888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38888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55555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</w:rPr>
        <w:t xml:space="preserve">            </w:t>
      </w:r>
      <w:r>
        <w:rPr>
          <w:b w:val="false"/>
          <w:sz w:val="24"/>
          <w:szCs w:val="24"/>
        </w:rPr>
        <w:t xml:space="preserve">Приложение №10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</w:t>
      </w:r>
      <w:r>
        <w:rPr>
          <w:b w:val="false"/>
          <w:sz w:val="24"/>
          <w:szCs w:val="24"/>
        </w:rPr>
        <w:t xml:space="preserve">к паспорту муниципальной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граммы Октябрьского сельсовета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 xml:space="preserve">«Октябрьский хуторок» 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спорт Подпрограммы № 7 «Культурное наследие»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Октябрьского сельсовета «Октябрьский хуторок»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Культурное наследие» (далее по тексту  –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распорядители бюджетных средств   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условий для обеспечения свободы творчества и развития культурного и духовного потенциала на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 -  38 000,0 рублей в 2022 год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Основные разделы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витие культуры всегда было одним из приоритетных направлений деятельности органов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ступ населения к культурным ценностям, информации  и знаниям на территории Октябрьского сельсовета обеспечивают библиотека, учреждения клубного тип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 бюджета Октябрьского сельсовета финансируется  два  учреждение культуры – ДК п.Октябрьский и СДК д.Малеево. Общая численность работающих  составляет 11 человек. Количество клубных формирований – 29, участников клубных формирований -316 человека,  число посетителей культурно- досуговых мероприятий за  2021 год составило 9600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им образом, нужно направить усилия на повышение доступности, безопасности, комфортности,  качества и обеспечение многообразия культур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2. Основная цель, задачи, этапы и сроки выполнения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ой целью Подпрограммы является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достижения данной цели должна быть решена следующая задач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Создание условий для обеспечения свободы творчества и развития культурного и духовного потенциала на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 xml:space="preserve">Данная  задача будет решена в рамках подпрограммы </w:t>
      </w:r>
      <w:r>
        <w:rPr>
          <w:bCs/>
          <w:color w:val="000000"/>
          <w:sz w:val="26"/>
          <w:szCs w:val="26"/>
          <w:lang w:val="ru-RU"/>
        </w:rPr>
        <w:t>«</w:t>
      </w:r>
      <w:r>
        <w:rPr>
          <w:color w:val="000000"/>
          <w:sz w:val="26"/>
          <w:szCs w:val="26"/>
          <w:lang w:val="ru-RU"/>
        </w:rPr>
        <w:t>Культурное наследие</w:t>
      </w:r>
      <w:r>
        <w:rPr>
          <w:bCs/>
          <w:color w:val="000000"/>
          <w:sz w:val="26"/>
          <w:szCs w:val="26"/>
          <w:lang w:val="ru-RU"/>
        </w:rPr>
        <w:t xml:space="preserve">». </w:t>
      </w:r>
      <w:r>
        <w:rPr>
          <w:color w:val="000000"/>
          <w:sz w:val="26"/>
          <w:szCs w:val="26"/>
          <w:lang w:val="ru-RU"/>
        </w:rPr>
        <w:t>Реализация Подпрограммы позволит расширить доступ населения к культурным ценностям, обеспечит поддержку всех форм творческой самореализации личности, широкое вовлечение граждан в культурную деятельность,  создаст условия для дальнейшей модернизации деятельности  муниципального учреждения культуры.</w:t>
      </w:r>
    </w:p>
    <w:p>
      <w:pPr>
        <w:pStyle w:val="Normal"/>
        <w:widowControl w:val="false"/>
        <w:autoSpaceDE w:val="false"/>
        <w:ind w:firstLine="54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3. Механизм реализации Под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2.4. 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 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6"/>
          <w:szCs w:val="26"/>
          <w:lang w:val="ru-RU"/>
        </w:rPr>
        <w:t>2.5. Оценка социально-экономической эффективности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пешность и эффективность реализации Подпрограммы зависит от внешних и внутренних факторов. Возможные  риски, которые могут создать препятствия для достижения заявленной в Программе ц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овые риски - возникновение дефицита при исполнении бюджета может, повлечь сокращение или не достижение целевых значений по некоторым показателям (индикаторам)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Для ограничения вышеуказанных рисков необходимо 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одпрограммы, формирование эффективной системы управления и контроля за реализацией подпрограммы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 результате своевременной и в полном объеме реализации Подпрограммы: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исло посетителей культурно-досуговых мероприятий возрастет к 2023 году до 10000 чел.;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- число участников клубных формирований увеличится к 2023 году до 330чел. 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число клубных формирований увеличится до 35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6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одпрограммы осуществляется за счет средств местного 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38 000,00 рублей в 2022 году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992"/>
        <w:gridCol w:w="2268"/>
        <w:gridCol w:w="992"/>
        <w:gridCol w:w="992"/>
        <w:gridCol w:w="993"/>
        <w:gridCol w:w="992"/>
      </w:tblGrid>
      <w:tr>
        <w:trPr>
          <w:trHeight w:val="719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1 </w:t>
              <w:br/>
              <w:t xml:space="preserve">к подпрограмме «Культурное наследие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133" w:hRule="atLeast"/>
        </w:trPr>
        <w:tc>
          <w:tcPr>
            <w:tcW w:w="10221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речень целевых индикаторов подпрограммы «Культурное наследие»</w:t>
            </w:r>
          </w:p>
        </w:tc>
      </w:tr>
      <w:tr>
        <w:trPr>
          <w:trHeight w:val="3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иница  изме-р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: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</w:tr>
      <w:tr>
        <w:trPr>
          <w:trHeight w:val="1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Число клубных формир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л-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13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05"/>
        <w:gridCol w:w="851"/>
        <w:gridCol w:w="567"/>
        <w:gridCol w:w="567"/>
        <w:gridCol w:w="425"/>
        <w:gridCol w:w="567"/>
        <w:gridCol w:w="709"/>
        <w:gridCol w:w="567"/>
        <w:gridCol w:w="567"/>
        <w:gridCol w:w="992"/>
        <w:gridCol w:w="567"/>
        <w:gridCol w:w="567"/>
        <w:gridCol w:w="992"/>
        <w:gridCol w:w="1417"/>
      </w:tblGrid>
      <w:tr>
        <w:trPr>
          <w:trHeight w:val="679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35" w:type="dxa"/>
            <w:gridSpan w:val="5"/>
            <w:tcBorders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2 </w:t>
              <w:br/>
              <w:t xml:space="preserve">к подпрограмме «Культурное наследие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268" w:hRule="atLeast"/>
        </w:trPr>
        <w:tc>
          <w:tcPr>
            <w:tcW w:w="1134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Перечень мероприятий подпрограммы «Культурное наследие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16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(тыс. руб.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10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ФС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1 -2024 го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3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.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3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1.Создание условий для организации досуга и обеспечения жителей, организац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рганизация и     </w:t>
              <w:br/>
              <w:t xml:space="preserve">проведение        </w:t>
              <w:br/>
              <w:t>массов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 00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иобретение кубков, наград и "Подарочных наборов" (продуктовых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того  по задаче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       </w:t>
            </w:r>
            <w:r>
              <w:rPr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sz w:val="16"/>
                <w:szCs w:val="16"/>
                <w:lang w:val="ru-RU" w:eastAsia="ru-RU"/>
              </w:rPr>
              <w:t xml:space="preserve">38 00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        </w:t>
            </w:r>
            <w:r>
              <w:rPr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      </w:t>
            </w:r>
            <w:r>
              <w:rPr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 xml:space="preserve">38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 00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 00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autoSpaceDE w:val="false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аспорту муниципальной программы Октябрьского сельсовета «Октябрьский хуторок» </w:t>
      </w:r>
    </w:p>
    <w:p>
      <w:pPr>
        <w:pStyle w:val="Normal"/>
        <w:autoSpaceDE w:val="false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72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Богучанского 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63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38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по переходу на программный бюдж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13г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113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7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9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7:00Z</dcterms:created>
  <dc:creator>Хозяин</dc:creator>
  <dc:description/>
  <cp:keywords/>
  <dc:language>en-US</dc:language>
  <cp:lastModifiedBy>Администрация 2</cp:lastModifiedBy>
  <cp:lastPrinted>2022-08-15T09:56:00Z</cp:lastPrinted>
  <dcterms:modified xsi:type="dcterms:W3CDTF">2023-03-29T08:38:00Z</dcterms:modified>
  <cp:revision>30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