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 ОКТЯБРЬСКОГО 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ГУЧАНСКОГО 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6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6.12.2022 г.                             п. Октябрьский</w:t>
        <w:tab/>
        <w:t xml:space="preserve">                     № 139-п </w:t>
      </w:r>
    </w:p>
    <w:p>
      <w:pPr>
        <w:pStyle w:val="Normal"/>
        <w:tabs>
          <w:tab w:val="clear" w:pos="708"/>
          <w:tab w:val="left" w:pos="3045" w:leader="none"/>
          <w:tab w:val="left" w:pos="6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045" w:leader="none"/>
          <w:tab w:val="left" w:pos="4395" w:leader="none"/>
          <w:tab w:val="left" w:pos="6855" w:leader="none"/>
        </w:tabs>
        <w:ind w:left="284" w:right="5244" w:hanging="0"/>
        <w:rPr>
          <w:lang w:val="ru-RU"/>
        </w:rPr>
      </w:pPr>
      <w:r>
        <w:rPr>
          <w:lang w:val="ru-RU"/>
        </w:rPr>
        <w:t>О внесении изменений и дополнений в постановление администрации Октябрьского сельсовета Богучанского района от 20.10.2013 года  №63-п  «Об утверждении муниципальной программы Октябрьского сельсовета «Октябрьский хуторок»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статьи 179 Бюджетного кодекса Российской Федерации,           ст. 7  Устава Октябрьского сельсовета Богучанского района 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Октябрьского сельсовета Богучанского района от 20.10.2013 года  № 63-п  «Об утверждении муниципальной программы Октябрьского сельсовета «Октябрьский хуторок» следующие  измен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ую программу Октябрьского сельсовета «Октябрьский хуторок» на 2014-2025 года  изложить в новой редакции согласно приложению №1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публикования в печатном издании «Вестник депутата» и подлежит размещению на официальном сайте администрации Октябрьского сельсовет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Октябрьского сельсовета                                                   О.А. Самонь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 к Постановлению № 140-п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lang w:val="ru-RU"/>
        </w:rPr>
      </w:pPr>
      <w:r>
        <w:rPr>
          <w:sz w:val="28"/>
          <w:szCs w:val="28"/>
          <w:lang w:val="ru-RU"/>
        </w:rPr>
        <w:t>от  23.12.2022 г.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 Октябрь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ктябрьский хуторок»</w:t>
      </w:r>
    </w:p>
    <w:p>
      <w:pPr>
        <w:pStyle w:val="ConsPlusTitl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22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 программа Октябрьского сельсовета «Октябрьский хуторок» годы (далее – Программа)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е администрации Октябрьского сельсовета 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Октябрь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одпрограмм и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лагоустройство территории Октябрьского сельсовета»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осбережение и повышение энергетической эффектив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5 Организация и проведение патриотической работ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и территории Октябрь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Обеспечение пожарной безопас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Мероприятия по гражданской обороне, защите населения от чрезвычайных ситуаций,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офилактика терроризма и экстремиз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 Обеспечение безопасности на водных объектах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Жилищное хозяйство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Развитие физической культуры и спорта на территорииОктябрьского сельсовета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иобретение спортивного инвентаря для развития физической культуры и спорта на территории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5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троительство и ремонт сетей водоснабж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лодежь Приангарь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Вовлечение молодежи Октябрьского сельсовета в социальную политику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ультурное наслед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Организация и проведение массовых мероприятий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Создание эффективной системы защиты населения и территории Октябрь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Создание условий для приведения жилищного муниципального фонда в надлежащее состояни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Обеспечение развития массовой физической культуры и спорта на территории Октябрь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. Обеспечение жителей круглогодичным водоснабжением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Привлечение молодежи в общественную жизнь посел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Развитие культуры и организация досуга на территории Октябрь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5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показателей на долгосрочный период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Процент привлечения населения муниципального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образования к работам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хват населения обучением по действиям в ситуациях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.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Увеличение количества квартир  круглогодичным водоснабжение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ru-RU"/>
              </w:rPr>
              <w:t xml:space="preserve">В соответствии с бюджетом принимаемых расходных обязательств общий объем финансирования программы из всех источников предусматривается в размере </w:t>
            </w:r>
            <w:r>
              <w:rPr>
                <w:color w:val="000000"/>
                <w:sz w:val="28"/>
                <w:szCs w:val="28"/>
                <w:lang w:val="ru-RU"/>
              </w:rPr>
              <w:t>113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997,7  тыс. руб., в том числе по годам: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4 год – 1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328,2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5 год – 1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430,4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6 год – 1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903,7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7 год – 1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531,5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8 год – 9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473,8 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9 год – 1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946,4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0 год – 7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867,1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1 год – 12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532,4 тыс.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2 год – 11 053,7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3 год – 7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394,1 тыс.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4 год – 3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945,3 тыс.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5 год – 3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591,1 тыс.руб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ru-RU"/>
              </w:rPr>
              <w:t xml:space="preserve">В том числе средства краевого бюджета в размере </w:t>
            </w:r>
            <w:r>
              <w:rPr>
                <w:color w:val="000000"/>
                <w:sz w:val="28"/>
                <w:szCs w:val="28"/>
                <w:lang w:val="ru-RU"/>
              </w:rPr>
              <w:t>18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272,6 тыс. руб., в том числе по годам: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4 год – 100,0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5 год – 500,0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6 год –  0,0 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7 год – 0,0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8 год – 2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165,6 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9 год – 618,5 тыс. руб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0 год – 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060,8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1 год – 7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626,8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2 год – 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757,1 тыс. руб;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3 год – 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443,8 тыс.руб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4 год – 0,0 тыс.руб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5 год – 0,0 тыс.руб.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</w:tc>
      </w:tr>
      <w:tr>
        <w:trPr>
          <w:trHeight w:val="4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капитального строительства муниципальной собственности Октябрьского сельсовет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е строительство на 2022-2025 годы в рамках настоящей программы не предусмотрено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Характеристика текущего состояния сферы деятельности МО Октябрьский сельсовет с указанием основных показателей социально-экономического развития п. Октябрьский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тябрьский сельсовет наделен статусом сельского поселения. Местное самоуправление осуществляется на всей территории Октябрь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Численность населения составляет  5 575 челове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я Октябрьского сельсовета создана с целью управленческой деятельности поселка Октябрьский. Численность сотрудников  18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Октябрьского сельсовет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Защита населения и территории Октябрьского сельсовета от чрезвычайных ситуаций природного и техногенного характера»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4 и 2006 годах администрации Октябрьского сельсовета в муниципальную собственность был передан жилищный фонд. На 01.11.2022 год числится 346 муниципальных квартир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Октябрь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ивлечения молодежи в общественную жизнь поселка создана подпрограмма «Молодежь Приангарья».</w:t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«Культурное наследие» ориентирована  на развитие культуры и организацию досуга на территории Октябрьского сельсовета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азвития физической культуры и спорта на территории поселка создана подпрограмма «Развитие физической культуры и спорта на территории Октябрь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вития в сфере деятельности МО Октябрьский сельсовет, описание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новных целей и задач программы, прогноз развит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феры деятельности МО Октябрьский сельсовет</w:t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ачестве приоритетных целей социально-экономического развития сельсовета можно обозначит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здание условий для приведения жилищного муниципального фонда в надлежащее состоя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еспечение развития массовой физической культуры и спорта на территории Октябрьского сельсовет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влечение молодежи Октябрьского сельсовета в общественную жизнь поселк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оздание условий для организации досуга и обеспечением жителей организацие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Механизм  реализации отдельных мероприяти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Октябрьского сельсовета «Октябрьский хуторок» не предусмотрены отдельные мероприятия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Октябрьский сельсовет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ожидаемые результаты реализации программ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уровня заинтересованности в защите и сохранении природной среды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одпрограмм с указанием сроков их реализации и  ожидаемых результатов.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дпрограмма  «Благоустройство территории Октябрьский сельсовета» - Приложение № 4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2 по 2025 годы. Ожидаемые результат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Защита населения и территории Октябрьский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2 по 2025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Жилищно-коммунальное хозяйство на территории Октябрьский сельсовета» - Приложение № 6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2 по 2025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нащение холодной водой жителей улицы Победы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Развитие физической культуры и спорта на территории  Октябрьский сельсовета» - Приложение № 7.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2 по 2025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5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Коммунальное хозяйство» - Приложение № 8. Срок реализации  2022 год. Ожидаемые результат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и монтаж водобашни и насосного обору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6. Меропри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энергосбережения и повышения энергетической эффективности здания администрации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2 по 2025 годы. Ожидаемые результаты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е расходов на коммунальные услуги и энергетические ресурсы не менее 10 % по отношению к 2021 г.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имулирование энергосберегающего поведения сотрудников администраци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ятельности МО Октябрьский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е меры правового регулирования в сфере деятельности МО Октябрьский сельсовет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sz w:val="28"/>
            <w:szCs w:val="28"/>
            <w:lang w:val="ru-RU"/>
          </w:rPr>
          <w:t xml:space="preserve">приложении № </w:t>
        </w:r>
      </w:hyperlink>
      <w:r>
        <w:rPr>
          <w:sz w:val="28"/>
          <w:szCs w:val="28"/>
          <w:lang w:val="ru-RU"/>
        </w:rPr>
        <w:t>9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sz w:val="28"/>
          <w:szCs w:val="28"/>
        </w:rPr>
        <w:t xml:space="preserve">, в </w:t>
      </w:r>
      <w:r>
        <w:rPr>
          <w:rFonts w:cs="Times New Roman" w:ascii="Times New Roman" w:hAnsi="Times New Roman"/>
          <w:sz w:val="28"/>
          <w:szCs w:val="28"/>
        </w:rPr>
        <w:t>том числе по уровням бюджетной системы приведено в приложении № 3  к программе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отображены в приложении №3 к данной программ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77"/>
        <w:gridCol w:w="992"/>
        <w:gridCol w:w="1984"/>
        <w:gridCol w:w="851"/>
        <w:gridCol w:w="850"/>
        <w:gridCol w:w="850"/>
        <w:gridCol w:w="851"/>
      </w:tblGrid>
      <w:tr>
        <w:trPr>
          <w:trHeight w:val="118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 1</w:t>
              <w:br/>
              <w:t xml:space="preserve">к паспорту муниципальной  программы Октябрьского сельсовета «Октябрьский хуторок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10221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показателей и показателей результативности программы с рашифровкой плановых значений по годам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>
          <w:trHeight w:val="90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 программы: 1. Создание условий для реализации мероприятий, направленных на оптимизацию социально-культурной сферы.</w:t>
              <w:br/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1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 привлечения населения  муниципального  образования к работам  по  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по действиям в ситуациях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12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количества отремонтированных квартир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1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168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Задача 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.1. Благоустройство территории Октябрь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8</w:t>
            </w:r>
          </w:p>
        </w:tc>
      </w:tr>
      <w:tr>
        <w:trPr>
          <w:trHeight w:val="9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 привлечения населения муниципального образования к работам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освещенных улиц и переул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ичество обустроенных мест массового отдых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кономия электрической 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157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2.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2.1. 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нижение количества пожар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кращение материального ущерба от пожар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ыс.ру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поведения при пожа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8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9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6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.3.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3. Создание условий для приведения жилищного муниципального фонда в надлежащее состоя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3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3.1. 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11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.4.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4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4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4.1. Развитие физической культуры и спорта на территории Октябрь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11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</w:tr>
      <w:tr>
        <w:trPr>
          <w:trHeight w:val="40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.5. 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5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отяженность сетей водоснабжения,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5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ичество услуг по погреб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.6. Молодежь Прианг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6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07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18"/>
        <w:gridCol w:w="1545"/>
        <w:gridCol w:w="567"/>
        <w:gridCol w:w="567"/>
        <w:gridCol w:w="239"/>
        <w:gridCol w:w="315"/>
        <w:gridCol w:w="13"/>
        <w:gridCol w:w="226"/>
        <w:gridCol w:w="199"/>
        <w:gridCol w:w="223"/>
        <w:gridCol w:w="628"/>
        <w:gridCol w:w="850"/>
        <w:gridCol w:w="851"/>
        <w:gridCol w:w="850"/>
        <w:gridCol w:w="851"/>
        <w:gridCol w:w="223"/>
      </w:tblGrid>
      <w:tr>
        <w:trPr>
          <w:trHeight w:val="831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1" w:name="RANGE!A1%3AO39"/>
            <w:bookmarkStart w:id="2" w:name="RANGE!A1%3AO39"/>
            <w:bookmarkEnd w:id="2"/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 2</w:t>
              <w:br/>
              <w:t>к паспорту муниципальной  программы Октябрьского сельсовета</w:t>
              <w:br/>
              <w:t xml:space="preserve">«Октябрьский хуторок» </w:t>
            </w:r>
          </w:p>
        </w:tc>
      </w:tr>
      <w:tr>
        <w:trPr>
          <w:trHeight w:val="617" w:hRule="atLeast"/>
        </w:trPr>
        <w:tc>
          <w:tcPr>
            <w:tcW w:w="1049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пределении планируемых расходов  за счет средств бюджета сельсовета по подпрограммам муниципальной программы Октябрьского сельсовета «Октябрьский хуторок»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атус (государственная программа, подпрограмм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ГРБС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од бюджетной классификации 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(руб.), годы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зП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того на  </w:t>
              <w:br/>
              <w:t>2022-2025 годы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ктябрьский хуторо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11053724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7 394 0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3 945 288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3 591 068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25984131,22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0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11053724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7 394 0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>3 945 288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3 591 068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25984131,22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5 883 712,1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5 327 353,9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2 330 732,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2 121 983,8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15663782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0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1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5 883 712,1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5 327 353,9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2 330 732,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2 121 983,8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15663782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599 39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6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6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6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794 395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1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599 39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6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6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6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794 395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 274 752,2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 398 645,0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 016 504,9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871 033,9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4 560 936,22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0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 274 752,2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 398 645,0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 016 504,9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871 033,9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4 560 936,22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208 437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359 815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359 81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359 815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1 287 882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208 437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359 815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359 81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359 815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1 287 882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2 910 54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2910540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2 910 54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2910540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"Молодежь Приангарья"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38 88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43 236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43 236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43 236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68596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38 88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43 236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43 236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43 236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68596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"Культурное наследие"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38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0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3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3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98000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1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38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0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3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3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98000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64"/>
        <w:gridCol w:w="2021"/>
        <w:gridCol w:w="1134"/>
        <w:gridCol w:w="1134"/>
        <w:gridCol w:w="1134"/>
        <w:gridCol w:w="1134"/>
        <w:gridCol w:w="1276"/>
      </w:tblGrid>
      <w:tr>
        <w:trPr>
          <w:trHeight w:val="661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 3</w:t>
              <w:br/>
              <w:t xml:space="preserve">к паспорту к муниципальной программы                                                                                                                                                                                                                                                                 Октябрьского сельсовета  «Октябрьский хуторок» </w:t>
            </w:r>
          </w:p>
        </w:tc>
      </w:tr>
      <w:tr>
        <w:trPr>
          <w:trHeight w:val="685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 программы Октябрьского сельсовета «Октябрьский хуторок» с учетом источников финансирования, </w:t>
              <w:br/>
              <w:t>в том числе по уровням бюджетной системы</w:t>
            </w:r>
          </w:p>
        </w:tc>
      </w:tr>
      <w:tr>
        <w:trPr>
          <w:trHeight w:val="49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атус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государственной программы, государственной подпрограмм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ценка расходов (тыс. руб.), годы</w:t>
            </w:r>
          </w:p>
        </w:tc>
      </w:tr>
      <w:tr>
        <w:trPr>
          <w:trHeight w:val="6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того на  </w:t>
              <w:br/>
              <w:t>2022-2025 годы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ктябрьский хуторок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053724,4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394 05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945 288,0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591 068,7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984 131,22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757 099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443 763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200 862,00 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296 625,4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950 287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945 288,0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591 068,7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 783 269,22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883 712,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327 353,9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30 732,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21 983,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663 782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88 99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443 76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832 762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494 713,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883 590,9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30 732,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21 983,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 831 02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9 39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94 395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9 39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94 395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9 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9 10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29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5 295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3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74 752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98 645,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16 504,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1 033,9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560 936,22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74 752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98 645,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16 504,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1 033,9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560 936,22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74 752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98 645,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16 504,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1 033,9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560 936,22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8 437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 81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87 882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8 437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 81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87 882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8 437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 81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87 882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5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910 5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910 54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910 5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910 54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859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859 00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 5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 54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6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лодежь Приангарь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8 88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68 596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8 88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68 596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8 88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68 596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7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ное наследи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00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00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00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4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1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«Благоустройство 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 программы Октябрьского  сельсовета «Октябрьский хуторок»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Благоустройство территории Октябрь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держание мест захоронения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Создание условий для обеспечения энергосбережения и повышения энергетической эффективности на территории п.Октябр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Реализация проекта по благоустройству «Бессмертны Ваши имен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  <w:lang w:val="ru-RU"/>
              </w:rPr>
              <w:t>2.Процент привлечения населения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муниципального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образования к работам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  <w:lang w:val="ru-RU"/>
              </w:rPr>
              <w:t>благоустройству;</w:t>
            </w:r>
          </w:p>
          <w:p>
            <w:pPr>
              <w:pStyle w:val="ConsPlusNormal1"/>
              <w:ind w:hanging="3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3.Доля освещенных улиц и переулк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Количество обустроенных мест массового отдых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Экономия электрической энерг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Сохранение памяти о народном подвиг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15 663 782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 883 712,15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 327 353,91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330 732,11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121 983,83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 счет краевого бюджета 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832 762,00  рублей, 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1 388 999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1 443 763,00 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5 год – 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леднее время повышенное внимание уделяется благоустройству территории Октябрьского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автомобильных дорог местного значения по состоянию на 01 ноября 2022 года составила: 31,179 километр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 недостаточный уровень развития системы уличного освещения на территории Октябрь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Октябрьского  сельсовета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тяженность освещенных частей улиц, проездов по состоянию на 01.04.2021 года составляет 90%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2 году были приобретены 74 светодиодных светильников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Октябрьского сельсовета организуется вывоз мусора, уборка свалки, с привлечением транспорта, проводятся субботники.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важной проблемой является - формирование общественного экологического сознания. Администрацией Октябрьского сельсовета поставлена задача по формированию экологической культуры несовершеннолетних граждан на основе трудового развития личности. Для этого в каникулярный период были организованы работы по благоустройству поселка, с привлечением несовершеннолетних граждан с 14 до 18 лет в количестве 8 человек, с целью формирования у подростков экологической культуры, которая складывается из ответственного отношения: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роде, к себе как составной части природы, к окружающему нас мир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sz w:val="28"/>
          <w:szCs w:val="28"/>
        </w:rPr>
        <w:t>Октябр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роблем в области энергосбережения и повышения энергетической эффективности на территории п.Октябрьский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Октябрь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Октябрь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сети уличного освещения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держание мест захоронения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Создание условий для обеспечения энергосбережения и повышения энергетической эффективности на территории п. Октябрьск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2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Октябрьского сель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чее благоустро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организация и проведение патриотической работ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15 663 782,00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 883 712,15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 327 353,91 рублей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 330 732,11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 121 983,83 рублей.</w:t>
      </w:r>
    </w:p>
    <w:p>
      <w:pPr>
        <w:pStyle w:val="Normal"/>
        <w:spacing w:lineRule="auto" w:line="244"/>
        <w:rPr/>
      </w:pPr>
      <w:r>
        <w:rPr>
          <w:sz w:val="28"/>
          <w:szCs w:val="28"/>
          <w:lang w:val="ru-RU"/>
        </w:rPr>
        <w:t>За счет краевого бюджета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3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62,00  рублей, в том числе: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– 1 388 999,00 рублей;</w:t>
      </w:r>
    </w:p>
    <w:p>
      <w:pPr>
        <w:pStyle w:val="Normal"/>
        <w:spacing w:lineRule="auto" w:line="244"/>
        <w:rPr/>
      </w:pPr>
      <w:r>
        <w:rPr>
          <w:sz w:val="28"/>
          <w:szCs w:val="28"/>
          <w:lang w:val="ru-RU"/>
        </w:rPr>
        <w:t>2023 год –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43 763,00 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0,00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0,00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992"/>
        <w:gridCol w:w="2268"/>
        <w:gridCol w:w="850"/>
        <w:gridCol w:w="851"/>
        <w:gridCol w:w="850"/>
        <w:gridCol w:w="851"/>
      </w:tblGrid>
      <w:tr>
        <w:trPr>
          <w:trHeight w:val="155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3" w:name="RANGE!A1%3AI11"/>
            <w:bookmarkStart w:id="4" w:name="RANGE!A1%3AI11"/>
            <w:bookmarkEnd w:id="4"/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Благоустройство территории Октябрьского сельсовета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75" w:hRule="atLeast"/>
        </w:trPr>
        <w:tc>
          <w:tcPr>
            <w:tcW w:w="10915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индикаторов подпрограммы «Благоустройство территории Октябрьского сельсовета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: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освещенных улиц и переул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ичество обустроенных мест массового отдых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кономия электрической 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4"/>
        <w:gridCol w:w="1134"/>
        <w:gridCol w:w="567"/>
        <w:gridCol w:w="567"/>
        <w:gridCol w:w="425"/>
        <w:gridCol w:w="512"/>
        <w:gridCol w:w="709"/>
        <w:gridCol w:w="622"/>
        <w:gridCol w:w="708"/>
        <w:gridCol w:w="709"/>
        <w:gridCol w:w="709"/>
        <w:gridCol w:w="709"/>
        <w:gridCol w:w="708"/>
        <w:gridCol w:w="1560"/>
      </w:tblGrid>
      <w:tr>
        <w:trPr>
          <w:trHeight w:val="75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  <w:bookmarkStart w:id="5" w:name="RANGE!A1%3AP71"/>
            <w:bookmarkStart w:id="6" w:name="RANGE!A1%3AP71"/>
            <w:bookmarkEnd w:id="6"/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 2 </w:t>
              <w:br/>
              <w:t>к подпрограмме «Благоустройство территории Октябрьского сельсовета», реализуемой в рамках муниципальной программы  Октябрьского сельсовета  «Октябрьский хуторок»</w:t>
            </w:r>
          </w:p>
        </w:tc>
      </w:tr>
      <w:tr>
        <w:trPr>
          <w:trHeight w:val="424" w:hRule="atLeast"/>
        </w:trPr>
        <w:tc>
          <w:tcPr>
            <w:tcW w:w="1119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Перечень мероприятий подпрограммы № 1 «Благоустройство территории Октябрь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8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ФСР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на 2022 -2025 год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8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18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1. Организация содержания уличных автомобильных дорог и искусственных сооружений на них;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е Содержание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ейдирование, ремонт и отсыпка поселковых дорог, установка светофоров </w:t>
            </w:r>
          </w:p>
        </w:tc>
      </w:tr>
      <w:tr>
        <w:trPr>
          <w:trHeight w:val="10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50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ейдирование, ремонт и отсыпка поселковых дорог  (Краевые денежные средства) </w:t>
            </w:r>
          </w:p>
        </w:tc>
      </w:tr>
      <w:tr>
        <w:trPr>
          <w:trHeight w:val="10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0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940 0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940 0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знаков и стоек к ним, проект безопасности дорожного движения (краевые) </w:t>
            </w:r>
          </w:p>
        </w:tc>
      </w:tr>
      <w:tr>
        <w:trPr>
          <w:trHeight w:val="98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508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и установка дорожных знаков, светильников (краевые дс) </w:t>
            </w:r>
          </w:p>
        </w:tc>
      </w:tr>
      <w:tr>
        <w:trPr>
          <w:trHeight w:val="8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5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и установка светильников (краевые дс) </w:t>
            </w:r>
          </w:p>
        </w:tc>
      </w:tr>
      <w:tr>
        <w:trPr>
          <w:trHeight w:val="11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Ч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  <w:t>448 97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  <w:t>144376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0"/>
                <w:szCs w:val="10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0"/>
                <w:szCs w:val="10"/>
                <w:lang w:val="ru-RU" w:eastAsia="ru-RU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  <w:t>18927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ейдирование, ремонт и отсыпка поселковых дорог (МБТ), установка знаков дорожного движения </w:t>
            </w:r>
          </w:p>
        </w:tc>
      </w:tr>
      <w:tr>
        <w:trPr>
          <w:trHeight w:val="17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50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Капитальный  ремонт и отсыпка дорог ул. Луговая.. ул. Привокзальная  (Краевые денежные средства, в том числе софинансирование 3000 рублей)) </w:t>
            </w:r>
          </w:p>
        </w:tc>
      </w:tr>
      <w:tr>
        <w:trPr>
          <w:trHeight w:val="10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и установка дорожных знаков,светильников (софинансирование) 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знаков дорожного движения, стоек к ним, услуги доставки стоек </w:t>
            </w:r>
          </w:p>
        </w:tc>
      </w:tr>
      <w:tr>
        <w:trPr>
          <w:trHeight w:val="7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34 687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1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>10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100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334 687,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бота бульдозера, обслуживание освещения, услуги доставки стоек </w:t>
            </w:r>
          </w:p>
        </w:tc>
      </w:tr>
      <w:tr>
        <w:trPr>
          <w:trHeight w:val="69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679690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54303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577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6169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241682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грунтовой смеси </w:t>
            </w:r>
          </w:p>
        </w:tc>
      </w:tr>
      <w:tr>
        <w:trPr>
          <w:trHeight w:val="79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бслуживание уличного освещения </w:t>
            </w:r>
          </w:p>
        </w:tc>
      </w:tr>
      <w:tr>
        <w:trPr>
          <w:trHeight w:val="42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2103377,3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20868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6772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7169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5584277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18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2. Содержание сети уличного освещения;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1.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е Содержание сети уличного освещ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Э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850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580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533077,0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454404,1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241748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плата электроэнергии за уличное освещение, оплата за отключение и подключение уличного освещения 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150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180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100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80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510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бслуживание уличного освещения, оценочные услуги электровоздушных сетей. </w:t>
            </w:r>
          </w:p>
        </w:tc>
      </w:tr>
      <w:tr>
        <w:trPr>
          <w:trHeight w:val="6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20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20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18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10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68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ламп ДРЛ, светодиодных светильников </w:t>
            </w:r>
          </w:p>
        </w:tc>
      </w:tr>
      <w:tr>
        <w:trPr>
          <w:trHeight w:val="6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-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Изготовление дубликата технических условий по  </w:t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1200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960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81307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634404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3607481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918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Задача 3. Содержание мест захоронения;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1.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е Прочее 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монт и покраска забора на кладбище, уборка территории кладбища 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пиломатериала на ремонт забора кладбища </w:t>
            </w:r>
          </w:p>
        </w:tc>
      </w:tr>
      <w:tr>
        <w:trPr>
          <w:trHeight w:val="10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50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50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00000,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забора, контейнеров под мусор и туалетов на кладбище, обустройство мест захоронения </w:t>
            </w:r>
          </w:p>
        </w:tc>
      </w:tr>
      <w:tr>
        <w:trPr>
          <w:trHeight w:val="4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22811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72811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чистка свалки, опашка свалки </w:t>
            </w:r>
          </w:p>
        </w:tc>
      </w:tr>
      <w:tr>
        <w:trPr>
          <w:trHeight w:val="7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-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Цемент для площадки под мус.баки 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7281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1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172811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918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4. Обустройство и содержание мест массового отдыха и объектов внешнего благоустройств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728757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38379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38379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38379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2263945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Т и начисление на ФОТ водителей, 3 дня б/л</w:t>
            </w:r>
          </w:p>
        </w:tc>
      </w:tr>
      <w:tr>
        <w:trPr>
          <w:trHeight w:val="6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3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5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борка мусора с территории поселения  </w:t>
            </w:r>
          </w:p>
        </w:tc>
      </w:tr>
      <w:tr>
        <w:trPr>
          <w:trHeight w:val="7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928048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813762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273 854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254 078,7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2543597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запчастей, ГСМ, гирлянды, пиломатериал, заборы, туалеты, контейнеры </w:t>
            </w:r>
          </w:p>
        </w:tc>
      </w:tr>
      <w:tr>
        <w:trPr>
          <w:trHeight w:val="7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варочные работы по ремонту погручзика, ГАЗ САЗ 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951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951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полиса страхования гражданской ответственности, оценка, диагностика машин </w:t>
            </w:r>
          </w:p>
        </w:tc>
      </w:tr>
      <w:tr>
        <w:trPr>
          <w:trHeight w:val="6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6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Мед.осмотр водителей  </w:t>
            </w:r>
          </w:p>
        </w:tc>
      </w:tr>
      <w:tr>
        <w:trPr>
          <w:trHeight w:val="8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Нож перфорированный, цепи противоскользящие </w:t>
            </w:r>
          </w:p>
        </w:tc>
      </w:tr>
      <w:tr>
        <w:trPr>
          <w:trHeight w:val="7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8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28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28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280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96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гиональная выплата водителям </w:t>
            </w:r>
          </w:p>
        </w:tc>
      </w:tr>
      <w:tr>
        <w:trPr>
          <w:trHeight w:val="1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774,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774,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троительство трапов и заборов, услуги по ремонту детских площадок, памятников и прочих работ в рамках благоустройства терриротии </w:t>
            </w:r>
          </w:p>
        </w:tc>
      </w:tr>
      <w:tr>
        <w:trPr>
          <w:trHeight w:val="8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краски для окрашивания заборов, детских площадок </w:t>
            </w:r>
          </w:p>
        </w:tc>
      </w:tr>
      <w:tr>
        <w:trPr>
          <w:trHeight w:val="7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плата стоимости проезда в отпуск в соответствии с законодательством </w:t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Ф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навесного грейдера </w:t>
            </w:r>
          </w:p>
        </w:tc>
      </w:tr>
      <w:tr>
        <w:trPr>
          <w:trHeight w:val="6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5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монт остановки (поликорбонат и проф.труба) </w:t>
            </w:r>
          </w:p>
        </w:tc>
      </w:tr>
      <w:tr>
        <w:trPr>
          <w:trHeight w:val="7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текущий ремонт мемориала, поликарбонат для "Аллеи славы" </w:t>
            </w:r>
          </w:p>
        </w:tc>
      </w:tr>
      <w:tr>
        <w:trPr>
          <w:trHeight w:val="6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19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19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ыплаты по сокращению </w:t>
            </w:r>
          </w:p>
        </w:tc>
      </w:tr>
      <w:tr>
        <w:trPr>
          <w:trHeight w:val="7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4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Налоговый потенциал (ГСМ) 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74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троительство стеллы "Малеево" </w:t>
            </w:r>
          </w:p>
        </w:tc>
      </w:tr>
      <w:tr>
        <w:trPr>
          <w:trHeight w:val="8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43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43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охранение среднего заработка на период трудоустройства 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2507523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2180553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840 4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770 67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7139667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8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5. Привлечение жителей к участию в решении проблем благоустройства территории сельского поселения.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.</w:t>
            </w:r>
          </w:p>
        </w:tc>
        <w:tc>
          <w:tcPr>
            <w:tcW w:w="11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договор- рабочий по благоустройству </w:t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.1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од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 xml:space="preserve">5883712,1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 xml:space="preserve">5327353,9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 xml:space="preserve">2330732,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 xml:space="preserve">2121983,8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ru-RU" w:eastAsia="ru-RU"/>
              </w:rPr>
              <w:t xml:space="preserve">15663782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4494713,1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3883590,9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2330732,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2121983,8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283102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388999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443763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2832762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5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программы Октябрьского  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2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«Защита населения и территории Октябрьского сельсовета от чрезвычайных ситуаций природного и техногенного характер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>Муниципальной  программы Октябрьского сельсовета «Октябрьский хуторок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Защита населения и территории Октябрьского сельсовета от чрезвычайных ситуаций природного и техногенного характер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эвакуации граждан из зон возможных стихийных бедстви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здание условий для противодействия терроризму, охране жизни и здоровья граждан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еспечение безопасности жизни людей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нижение количества чрезвычайных ситуаций на территории МО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нижение количества пожа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кращение материального ущерба от пожар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хват населения обучением поведения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хват населения обучением по действиям в ситуациях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Охват  населения  обучением   действиям  в случаях  возникновения чрезвычайных ситуаций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Охват населения обучением  правилам поведения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794 395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99 395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5 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5 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5 000,00 рублей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ru-RU"/>
              </w:rPr>
              <w:t>В том числе за счет краевого бюджета 509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100,00 рублей: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ru-RU"/>
              </w:rPr>
              <w:t>2022 год –509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100,00 рублей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0,00 рублей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0 рублей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е образование Октябрьский сельсовет входит п.Октябрьский и д.Малеево. Общая площадь территории Октябрьского сельсовета составляет 9945,3га. д.Малеево и микрорайон Лесхоз п.Октябрьский расположен на берегу рек Чуна и Хожо и подвергаются затоплению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сных пожар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однений и паводк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ормативно-правовыми актами, определяющими расходные обязательства Октябрьского сельсовета,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86367/1/" \l "100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 закон  от 12.02.1998 года  № 28-ФЗ «О гражданской обороне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ориентирована на все социальные слои граждан МО и, прежде всего, на осуществление обучения населения,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Октябрьского сельсове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также отметить, что на территории Октябрьского сельсовета лесные массивы подходят вплотную к п. Октябрьский. При возникновении лесного пожара существует угроза переброски огня на жилые строения и возникновения пожара уже в самом населённом пункте.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ая всё вышесказанное, можно констатировать: обеспечение первичных мер пожарной безопасности в границах Октябрь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Октябрь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Октябрь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ктябрь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Чуна и р.Хожо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Октябрьского сельсовета более эффективно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мероприятий по обеспечению охраны жизни людей на водных объектах обусловлено недостаточным знанием граждан элементарных правил поведения на водоёмах. Поэтому обучение граждан правилам поведения на водных объектах в летнее время на территории Октябрьского сельсовета  является одной из приоритетных задач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создание эффективной системы защиты населения и территории Октябрь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пожарной безопасности на территории Октябрьского сельсовета, сокращение материального ущерба при пожара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ыполнения  мероприятий по гражданской обороне, защите населения от чрезвычайных ситу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преждение и ликвидация чрезвычайных ситуаций природного и техногенного характера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эвакуации граждан из зон возможных стихийных бедств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жизн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2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ервичных мер пожарной безопасности в 2022-2025 годах – до 70% от норматив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меры пожарной безопасности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и ликвидация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на водных объектах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терроризма и экстремизм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794 395,00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99 395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5 0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5 0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65 000,00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за счет краевого бюджета 509 100,0 рублей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– 509 100,00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0,00 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0,00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0,00 руб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993"/>
        <w:gridCol w:w="2268"/>
        <w:gridCol w:w="835"/>
        <w:gridCol w:w="851"/>
        <w:gridCol w:w="850"/>
        <w:gridCol w:w="851"/>
      </w:tblGrid>
      <w:tr>
        <w:trPr>
          <w:trHeight w:val="124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55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585" w:hRule="atLeast"/>
        </w:trPr>
        <w:tc>
          <w:tcPr>
            <w:tcW w:w="9640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индикаторов подпрограммы «Защита населения и территории Октябрьского сельсовета от чрезвычайных ситуаций природного и техногенного характера»</w:t>
            </w:r>
          </w:p>
        </w:tc>
      </w:tr>
      <w:tr>
        <w:trPr>
          <w:trHeight w:val="6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: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нижение количества пожар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кращение материального ущерба от пожар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ыс.ру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поведения при пожарах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275"/>
        <w:gridCol w:w="497"/>
        <w:gridCol w:w="567"/>
        <w:gridCol w:w="425"/>
        <w:gridCol w:w="567"/>
        <w:gridCol w:w="709"/>
        <w:gridCol w:w="567"/>
        <w:gridCol w:w="709"/>
        <w:gridCol w:w="709"/>
        <w:gridCol w:w="709"/>
        <w:gridCol w:w="708"/>
        <w:gridCol w:w="709"/>
        <w:gridCol w:w="1204"/>
      </w:tblGrid>
      <w:tr>
        <w:trPr>
          <w:trHeight w:val="898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  <w:bookmarkStart w:id="7" w:name="RANGE!A1%3AQ55"/>
            <w:bookmarkStart w:id="8" w:name="RANGE!A1%3AQ55"/>
            <w:bookmarkEnd w:id="8"/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74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 2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 Октябрьского сельсовета  «Октябрьский хуторок» </w:t>
            </w:r>
          </w:p>
        </w:tc>
      </w:tr>
      <w:tr>
        <w:trPr>
          <w:trHeight w:val="401" w:hRule="atLeast"/>
        </w:trPr>
        <w:tc>
          <w:tcPr>
            <w:tcW w:w="11057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Перечень мероприятий подпрограммы «Защита населения и территории Октябрьского сельсовета от чрезвычайных ситуаций природного и техногенного характера»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ФС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на 2022 -2025 годы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8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Цель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28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1. 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14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е Обеспечение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5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1500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бслуживание пожарной сигнализации, аккумулятор на систему оповещения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бслуживание пожарной сигнализации (краевые) </w:t>
            </w:r>
          </w:p>
        </w:tc>
      </w:tr>
      <w:tr>
        <w:trPr>
          <w:trHeight w:val="13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Материальное стимулирование пожарной дружины, уборка сухой растительности (краевые) 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5744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65744,6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емкостей для воды, кустореза (краевые) </w:t>
            </w:r>
          </w:p>
        </w:tc>
      </w:tr>
      <w:tr>
        <w:trPr>
          <w:trHeight w:val="65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79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795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емкостей для воды(софинансирование) </w:t>
            </w:r>
          </w:p>
        </w:tc>
      </w:tr>
      <w:tr>
        <w:trPr>
          <w:trHeight w:val="62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ерезаправка огнетушителей (краевые) </w:t>
            </w:r>
          </w:p>
        </w:tc>
      </w:tr>
      <w:tr>
        <w:trPr>
          <w:trHeight w:val="72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стройство заправки гидрантов (краевые) 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Монтаж и ремонт насосных станций (краевые) 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емкости (краевые)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403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34039,6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28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6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60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лакаты, баннеры (краевые) 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баннеров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6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60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928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3. Уход за минерализованными полосами в местах прилегания лесных массивов к населенному пункту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ход за минерализованными полосами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стройство мин.полос (софинансирование) </w:t>
            </w:r>
          </w:p>
        </w:tc>
      </w:tr>
      <w:tr>
        <w:trPr>
          <w:trHeight w:val="70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139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1395,36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стройство мин.полос (краевые)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1395,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1395,36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</w:t>
            </w:r>
          </w:p>
        </w:tc>
        <w:tc>
          <w:tcPr>
            <w:tcW w:w="928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Задача 4. Предупреждение и ликвидация чрезвычайных ситуаций природного и техногенного характера.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е По  гражданской обороне, защите населения от чрезвычайных ситуаций,  предупреждение и ликвидация чрезвычайных ситуаций природного и техног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 плакатов, памяток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одпрограмм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8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5. Организация эвакуации граждан из зон возможных стихийных бедствий.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.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 запасов первой необходимости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8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6. Создание условий для противодействия терроризму, охране жизни и здоровья граждан.</w:t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е Профилактика терроризма и экстремизм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 000,00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 плакатов, памяток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000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8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7. Обеспечение безопасности жизни людей на водных объектах.</w:t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.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е Обеспечение безопасности на водных объект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одолазное обследование дна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одпрограмм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59939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65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65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65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794395,0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29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5295,0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91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9100,0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6</w:t>
      </w:r>
    </w:p>
    <w:p>
      <w:pPr>
        <w:pStyle w:val="ConsPlusTitle"/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1.Паспорт Подпрограммы № 3   «Жилищ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 программы Октябрьского сельсовета «Октябрьский хуторок»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2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Жилищ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хранение жилищного фонда на территории Октябрьского сельсовета, не признанного в установленном порядке аварийным и не подлежащим сносу.</w:t>
            </w:r>
          </w:p>
          <w:p>
            <w:pPr>
              <w:pStyle w:val="ConsPlusNormal1"/>
              <w:ind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и проведение капитального и текущего ремонта в муниципальном жилищном фонд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Увеличение количества индивидуальных приборов учета на холодное водоснабжение в муниципальном жилфонд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4 560 936,22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 274 752,28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398 645,09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 016 504,93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71 033,92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ная доля многоквартирных домов, расположенных на территории п.Октябрьский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 середины 90-х годов объем жилищного фонда, требующего капитального ремонта, стал стабильно превышать проводимый капитальный ремон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11.2022 в муниципальном жилом фонде числится 346 квартир. Жителями пос.Октябрьский на проведение капитального и текущего ремонта подано 30 заявлений. В 2022 г. произведено гидравлическое испытание трубопровода систем отопления в 16 многоквартирных домах, приобретен кирпич и профлист для ремонта печей и крыш в муниципальных квартирах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хранение жилищного фонда на территории Октябрьского сельсовета, не признанного в установленном порядке аварийным и не подлежащим снос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Организация и проведение капитального и текущего ремонта в муниципальном жилищном фонд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2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;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монта печей, электропроводки, замена шифера в квартирах находящихся в муниципальном жилищном фонде;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мывка и ремонт отопительной системы многоквартирных домов;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ConsPlusCel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 муниципального жилого фон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</w:t>
      </w:r>
      <w:bookmarkStart w:id="9" w:name="_GoBack"/>
      <w:bookmarkEnd w:id="9"/>
      <w:r>
        <w:rPr>
          <w:rFonts w:cs="Times New Roman" w:ascii="Times New Roman" w:hAnsi="Times New Roman"/>
          <w:sz w:val="28"/>
          <w:szCs w:val="28"/>
        </w:rPr>
        <w:t>4 560 936,22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 274 752,28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 398 645,09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 016 504,93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871 033,92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tbl>
      <w:tblPr>
        <w:tblW w:w="109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992"/>
        <w:gridCol w:w="2694"/>
        <w:gridCol w:w="992"/>
        <w:gridCol w:w="992"/>
        <w:gridCol w:w="978"/>
        <w:gridCol w:w="977"/>
      </w:tblGrid>
      <w:tr>
        <w:trPr>
          <w:trHeight w:val="9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33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Жилищное хозяйство" реализуемой в рамках муниципальной программы Октябрьского сельсовета "Октябрьский хуторок" </w:t>
            </w:r>
          </w:p>
        </w:tc>
      </w:tr>
      <w:tr>
        <w:trPr>
          <w:trHeight w:val="315" w:hRule="atLeast"/>
        </w:trPr>
        <w:tc>
          <w:tcPr>
            <w:tcW w:w="10901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индикаторов подпрограммы «Жилищное хозяйство"</w:t>
            </w:r>
          </w:p>
        </w:tc>
      </w:tr>
      <w:tr>
        <w:trPr>
          <w:trHeight w:val="8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Цель: Создание условий для приведения жилищного муниципального фонда в надлежащее состояние 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обретение кварти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276"/>
        <w:gridCol w:w="535"/>
        <w:gridCol w:w="567"/>
        <w:gridCol w:w="478"/>
        <w:gridCol w:w="514"/>
        <w:gridCol w:w="709"/>
        <w:gridCol w:w="567"/>
        <w:gridCol w:w="740"/>
        <w:gridCol w:w="709"/>
        <w:gridCol w:w="709"/>
        <w:gridCol w:w="709"/>
        <w:gridCol w:w="851"/>
        <w:gridCol w:w="1133"/>
      </w:tblGrid>
      <w:tr>
        <w:trPr>
          <w:trHeight w:val="73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781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851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Приложение №2 </w:t>
              <w:br/>
              <w:t xml:space="preserve">к подпрограмме № 3 «Жилищное хозяйство», реализуемой в рамках муниципальной  программы Октябрьского сельсовета «Октябрьский хуторок» </w:t>
            </w:r>
          </w:p>
        </w:tc>
      </w:tr>
      <w:tr>
        <w:trPr>
          <w:trHeight w:val="277" w:hRule="atLeast"/>
        </w:trPr>
        <w:tc>
          <w:tcPr>
            <w:tcW w:w="1119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еречень мероприятий подпрограммы № 3 «Жилищное хозяйство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ФС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на 2022 -2025 год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Цель. Создание условий для приведения жилищного муниципального фонда в надлежащее состояние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Задача 1. Сохранение жилищного фонда на территории Октябрьского сельсовета, не признанного в установленном порядке аварийным и не подлежащим сносу.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тдельные мероприятия в рамках под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500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1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0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0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6006,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идравлический испытания трубопровода систем отопления многоквартирных домов 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оспошлина за госрегистрацию права 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Ф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4-х квартир 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5006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1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0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0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6006,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Задача 2. Организация и проведение капитального и текущего ремонта в муниципальном жилищном фонде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омывка системы отопления многоквартирных домов 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0000,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400000,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0000,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0000,0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00000,0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профлиста оцинкованного для ремонта крыш, шифера, пиломатериал  (согласно плану проведения кап.ремонта), кирпич, ПВС 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4746,2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23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77746,28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плата по исполнительному листу Евстегнеевой Т.А., 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5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70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0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0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500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зносы за кап.ремонт за мун.квартиры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Капитальный ремонт квартир: ул.Пионерская 41-2, ул.Вокзальная 10-8 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Дезинсекция жилого дома по ул. Вокзальная 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слуги по разгрузке кирпича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0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64645,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6504,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1033,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2183,94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монт печей, проводки, замене венцов, окон, сист. отопления в мун.квартирах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50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00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оставление сметы по замене венцов в мун.квартире 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Доставка шифера и кирпича 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Исполнительный лист по отоплению за мун.квартиру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109746,2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1207645,0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826504,9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681033,9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3824930,22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                      </w:t>
            </w:r>
            <w:r>
              <w:rPr>
                <w:color w:val="000000"/>
                <w:sz w:val="12"/>
                <w:szCs w:val="12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>1274752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1398645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1016504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871033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 xml:space="preserve">4560936,22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од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1274752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1398645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1016504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  <w:t>871033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ru-RU" w:eastAsia="ru-RU"/>
              </w:rPr>
              <w:t>4560936,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7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 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4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«Развитие  физической культуры и спорта на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 xml:space="preserve">Муниципальной  программы Октябрьского сельсовета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>«Октябрьский хуторок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физической культуры и спорта на территории Октябрьского 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и проведение физкультурно-оздоровительных  и спортивно-массовых  мероприятий для населения посел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ие материально-технической базы для развития физической культуры и спорта на территории по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Доля населения, систематически занимающегося физической культурой и спортом к общей численности населения поселка Октябрьск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количества массовых спортивных мероприят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1 287 882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8 437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359 815,00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59 815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59 815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  <w:r>
        <w:rPr>
          <w:sz w:val="28"/>
          <w:szCs w:val="28"/>
          <w:lang w:val="ru-RU"/>
        </w:rPr>
        <w:tab/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селке Октябрьский систематически физической культурой и спортом занимается не более 3 % жителей, т.е. подавляющая часть населения является неактивно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альнейшего развития физической культуры и спорта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ть условия  для массового привлечения населения к занятиям физической культурой, использования спортивных сооружений, предназначенных для обеспечения учебно-тренировочного процесса, а также для проведения физкультурно-массовых и спортивных  мероприят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систему проведения  физкультурных спортивных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основных инструментов реализации Подпрограммы являются спортивно-массовые мероприятия, направленные на привлечение максимального количества участников и зрите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увеличение количества спортивно-массовых мероприятий и улучшение их качества проведения, привлечение и оздоровление большей части населения путем вовлечения в спорт. Охватить все социальные слои населения, которые не имеют возможности выезда за пределы поселка для занятий физической культурой и спорта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обеспечение развития массовой физической культуры и спорта на территории Октябрьского сельсовета</w:t>
      </w:r>
      <w:r>
        <w:rPr>
          <w:rStyle w:val="StrongEmphasis"/>
          <w:color w:val="000000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физкультурно-оздоровительных  и спортивно-массовых  мероприятий для населения поселк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2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;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массовых спортивных мероприятий;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 населения устойчивого интереса и потребности к регулярным занятиям физкультурой и спортом.</w:t>
      </w:r>
    </w:p>
    <w:p>
      <w:pPr>
        <w:pStyle w:val="ConsPlusNormal1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портивно-массовых мероприяти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нструктора по спорту (оплата труда, начисления на оплату труда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ие спортивного инвентаря для развития физической культуры и спорта на территории поселения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 287 882,00 рублей, из них по годам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08 437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59 815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59 815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59 815,00 руб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6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2410"/>
        <w:gridCol w:w="992"/>
        <w:gridCol w:w="992"/>
        <w:gridCol w:w="992"/>
        <w:gridCol w:w="992"/>
      </w:tblGrid>
      <w:tr>
        <w:trPr>
          <w:trHeight w:val="105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Развитие физической культуры и спорта на территории Октябрьского сельсовета", реализуемой в рамках муниципальной программы Октябрьского сельсовета«Октябрьский хуторок» </w:t>
            </w:r>
          </w:p>
        </w:tc>
      </w:tr>
      <w:tr>
        <w:trPr>
          <w:trHeight w:val="375" w:hRule="atLeast"/>
        </w:trPr>
        <w:tc>
          <w:tcPr>
            <w:tcW w:w="10631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чень целевых индикаторов подпрограммы «Развитие физической культуры и спорта на территории Октябрьского сельсовета»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: 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308"/>
        <w:gridCol w:w="535"/>
        <w:gridCol w:w="567"/>
        <w:gridCol w:w="460"/>
        <w:gridCol w:w="580"/>
        <w:gridCol w:w="661"/>
        <w:gridCol w:w="528"/>
        <w:gridCol w:w="709"/>
        <w:gridCol w:w="708"/>
        <w:gridCol w:w="709"/>
        <w:gridCol w:w="709"/>
        <w:gridCol w:w="851"/>
        <w:gridCol w:w="1030"/>
      </w:tblGrid>
      <w:tr>
        <w:trPr>
          <w:trHeight w:val="918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16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716" w:type="dxa"/>
            <w:gridSpan w:val="6"/>
            <w:tcBorders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 2 </w:t>
              <w:br/>
              <w:t xml:space="preserve">к подпрограмме № 4 «Развитие физической культуры и спорта на территории Октябрьского сельсовета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311" w:hRule="atLeast"/>
        </w:trPr>
        <w:tc>
          <w:tcPr>
            <w:tcW w:w="11057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Перечень мероприятий подпрограммы № 4 «Развитие физической культуры и спорта на территории Октябрьского сельсовета"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ФС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на 2022 -2025 годы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60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1. Организация и проведение физкультурно-оздоровительных  и спортивно-массовых  мероприятий для населения поселк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тдельные мероприятия в рамках подпрограммы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000,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00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00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00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000,0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иобретение призов, подарков, наград, спортивных принадлежнастей, спорт.инвенаря и расходных материалов</w:t>
            </w:r>
          </w:p>
        </w:tc>
      </w:tr>
      <w:tr>
        <w:trPr>
          <w:trHeight w:val="4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2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портивный городок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3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000,0 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иобретение хоз.инвентаря</w:t>
            </w:r>
          </w:p>
        </w:tc>
      </w:tr>
      <w:tr>
        <w:trPr>
          <w:trHeight w:val="13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78437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3981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3981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39815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7882,0 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держание инсруктора по спорту (заработная плата, начисления на оплату труда)</w:t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того  по задаче 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08437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5981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5981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59815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87882,0 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60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дача 2. Создание материально-технической базы для развития физической культуры и спорта на территории поселения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иобретение спортивного инвентаря для развития физической культуры и спорта на территории поселения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одпрограмм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8437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81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81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815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87882,0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8437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81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81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815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87882,0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8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5 «Коммуналь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 программы Октябрьского  сельсовета «Октябрьский хуторок»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Коммуналь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 системы водоснабжения, создание комфортных условий проживания на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учшение качества воды и бесперебойной подач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обретение и монтаж технологического оборудования для системы водоснабжения (водобашня и насосное оборудование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5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2 910 540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 859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краевого бюджета 2 859 000,00 рублей в 2022 году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одпрограмма разработана для удовлетворения потребности населения в обеспечении круглогодично чистой водой за счет строительства и модернизации объектов водоснабж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уровня водоснабжения жителей пос.Октябрьский водой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о-целевой подход к решению проблем коммунального хозяйства населенного пункта необходим, так как без комплексной системы водоснабжения невозможно добиться каких-либо значимых результатов в обеспечении комфортных условий для жизни жителей поселения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вершенствование системы водоснабжения, создание комфортных условий проживания населе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жителей круглогодичным водопроводом, за счет строительства и ремонта объектов водоснабжения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-  2022 - 2025 год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ие и монтаж водобашни Рожновского в п.Октябрьский (ул.Мира) и насосного оборудования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2 910 540,00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2 859 0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краевого бюджета 2 859 000,00 рублей в 2022 году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2976"/>
        <w:gridCol w:w="851"/>
        <w:gridCol w:w="850"/>
        <w:gridCol w:w="851"/>
        <w:gridCol w:w="850"/>
      </w:tblGrid>
      <w:tr>
        <w:trPr>
          <w:trHeight w:val="130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Коммунальное хозяйство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индикаторов подпрограммы «Коммунальное хозяйство»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: Совершенствование системы водоснабжением на территории Октябрьского сельсовета, создание комфортных условий проживания населения</w:t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обретение технологического оборудования для системы водоснабжения (водобашня и насосное оборудова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8"/>
        <w:gridCol w:w="993"/>
        <w:gridCol w:w="535"/>
        <w:gridCol w:w="645"/>
        <w:gridCol w:w="460"/>
        <w:gridCol w:w="596"/>
        <w:gridCol w:w="780"/>
        <w:gridCol w:w="638"/>
        <w:gridCol w:w="708"/>
        <w:gridCol w:w="709"/>
        <w:gridCol w:w="709"/>
        <w:gridCol w:w="709"/>
        <w:gridCol w:w="708"/>
        <w:gridCol w:w="1165"/>
      </w:tblGrid>
      <w:tr>
        <w:trPr>
          <w:trHeight w:val="87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000" w:type="dxa"/>
            <w:gridSpan w:val="5"/>
            <w:tcBorders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 2 </w:t>
              <w:br/>
              <w:t xml:space="preserve">к подпрограмме «Коммунальное хозяйство на территории Октябрьского сельсовета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413" w:hRule="atLeast"/>
        </w:trPr>
        <w:tc>
          <w:tcPr>
            <w:tcW w:w="1119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Перечень мероприятий подпрограммы «Коммунальное хозяйство на территории Октябрьского сельсовета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(тыс. руб.), годы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33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С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ФС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на 2022 -2025 годы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. Совершенствование системы водоснабжения на территории Октябрьского сельсовета, создание комфортных условий проживания населе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1.Улучшение качества воды и бесперебойной подач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е: Приобретение технологического оборудования для системы водоснаб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57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291054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4"/>
                <w:szCs w:val="14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4"/>
                <w:szCs w:val="14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               </w:t>
            </w:r>
            <w:r>
              <w:rPr>
                <w:color w:val="000000"/>
                <w:sz w:val="14"/>
                <w:szCs w:val="14"/>
                <w:lang w:val="ru-RU" w:eastAsia="ru-RU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2910540,0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иобретение и монтаж водобашни Рожновского в п.Октябрьский (ул. Мира) и насосного оборудования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того  по задаче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291054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                 </w:t>
            </w:r>
            <w:r>
              <w:rPr>
                <w:sz w:val="14"/>
                <w:szCs w:val="14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               </w:t>
            </w:r>
            <w:r>
              <w:rPr>
                <w:sz w:val="14"/>
                <w:szCs w:val="14"/>
                <w:lang w:val="ru-RU" w:eastAsia="ru-RU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2910540,0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од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291054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4"/>
                <w:szCs w:val="14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               </w:t>
            </w:r>
            <w:r>
              <w:rPr>
                <w:color w:val="000000"/>
                <w:sz w:val="14"/>
                <w:szCs w:val="14"/>
                <w:lang w:val="ru-RU" w:eastAsia="ru-RU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2910540,0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  <w:lang w:val="ru-RU" w:eastAsia="ru-RU"/>
              </w:rPr>
            </w:pPr>
            <w:r>
              <w:rPr>
                <w:color w:val="FF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  <w:lang w:val="ru-RU" w:eastAsia="ru-RU"/>
              </w:rPr>
            </w:pPr>
            <w:r>
              <w:rPr>
                <w:color w:val="FF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  <w:lang w:val="ru-RU" w:eastAsia="ru-RU"/>
              </w:rPr>
              <w:t xml:space="preserve">- 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2859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2859000,0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  <w:lang w:val="ru-RU" w:eastAsia="ru-RU"/>
              </w:rPr>
              <w:t xml:space="preserve">- 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54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540,0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9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>Паспорт Подпрограммы № 6 «Молодежь Приангарья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>Муниципальной  программы Октябрьского сельсовета                 «Октябрьский хуторок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Молодежь Приангарья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молодежи к участию в общественной жизни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 влечение молодежи Октябрьского сельсовета в социальную политик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Доля молодежи, принимающая участие в общественной жизни поселения к общей численности молодежи поселка Октябрьский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568 596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8 888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3 236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3 236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3 236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  <w:r>
        <w:rPr>
          <w:sz w:val="28"/>
          <w:szCs w:val="28"/>
          <w:lang w:val="ru-RU"/>
        </w:rPr>
        <w:tab/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молодежи к участию в общественной жизни поселка развивает в подростках чувство любви к своей маленькой Родине, бережное отношение к окружающим вещам, природ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альнейшего привлечения молодежи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здавать больше разносторонних волонтерских движений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основных инструментов реализации Подпрограммы являются существующие волонтерские движения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привлечение молодежи к участию в общественной жизни посел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о влечение молодежи Октябрьского сельсовета в социальную политик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– 2022-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является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большего количества молодежи в волонтерские движения;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труда, начисления на оплату труда несовершеннолетним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568 596,00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38 888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43 236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43 236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43 236,00 рубле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992"/>
        <w:gridCol w:w="2977"/>
        <w:gridCol w:w="850"/>
        <w:gridCol w:w="851"/>
        <w:gridCol w:w="709"/>
        <w:gridCol w:w="850"/>
      </w:tblGrid>
      <w:tr>
        <w:trPr>
          <w:trHeight w:val="866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Молодежь Приангарья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индикаторов подпрограммы «Молодежь Приангарья»</w:t>
            </w:r>
          </w:p>
        </w:tc>
      </w:tr>
      <w:tr>
        <w:trPr>
          <w:trHeight w:val="6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: Привлечение молодежи к участию в общественной жизни поселения</w:t>
            </w:r>
          </w:p>
        </w:tc>
      </w:tr>
      <w:tr>
        <w:trPr>
          <w:trHeight w:val="13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22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22"/>
        <w:gridCol w:w="1134"/>
        <w:gridCol w:w="567"/>
        <w:gridCol w:w="567"/>
        <w:gridCol w:w="460"/>
        <w:gridCol w:w="533"/>
        <w:gridCol w:w="708"/>
        <w:gridCol w:w="590"/>
        <w:gridCol w:w="709"/>
        <w:gridCol w:w="709"/>
        <w:gridCol w:w="708"/>
        <w:gridCol w:w="709"/>
        <w:gridCol w:w="709"/>
        <w:gridCol w:w="1417"/>
      </w:tblGrid>
      <w:tr>
        <w:trPr>
          <w:trHeight w:val="68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 2 </w:t>
              <w:br/>
              <w:t xml:space="preserve">к подпрограмме «Молодежь Приангарья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413" w:hRule="atLeast"/>
        </w:trPr>
        <w:tc>
          <w:tcPr>
            <w:tcW w:w="11222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Перечень мероприятий подпрограммы «Молодежь Приангарья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(тыс. руб.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91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ФС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на 2022 -2025 го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. Привлечение молодежи к участию в общественной жизни поселения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2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1.Во влечение молодежи Октябрьского сельсовета в социальную полити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Ч00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88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236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6859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нд оплаты труд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того  по задаче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388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43236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43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43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56859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од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88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236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6859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88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236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6859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right"/>
        <w:rPr/>
      </w:pPr>
      <w:r>
        <w:rPr>
          <w:b w:val="false"/>
        </w:rPr>
        <w:t xml:space="preserve">            </w:t>
      </w:r>
      <w:r>
        <w:rPr>
          <w:b w:val="false"/>
          <w:sz w:val="24"/>
          <w:szCs w:val="24"/>
        </w:rPr>
        <w:t xml:space="preserve">Приложение №10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</w:t>
      </w:r>
      <w:r>
        <w:rPr>
          <w:b w:val="false"/>
          <w:sz w:val="24"/>
          <w:szCs w:val="24"/>
        </w:rPr>
        <w:t xml:space="preserve">к паспорту муниципальной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граммы Октябрьского сельсовета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 xml:space="preserve">«Октябрьский хуторок» 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аспорт Подпрограммы № 7 «Культурное наследие»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/>
      </w:pPr>
      <w:r>
        <w:rPr/>
        <w:t xml:space="preserve">Муниципальной программы Октябрьского сельсовета «Октябрьский хуторок»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«Культурное наследие» (далее по тексту  –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распорядители бюджетных средств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оздание условий для обеспечения свободы творчества и развития культурного и духовного потенциала насел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- 2025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за счет средств местного бюджета -  198 000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8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00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0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30 00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Основные разделы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витие культуры всегда было одним из приоритетных направлений деятельности органов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ступ населения к культурным ценностям, информации  и знаниям на территории Октябрьского сельсовета обеспечивают библиотека, учреждения клубного тип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 бюджета Октябрьского сельсовета финансируется два учреждение культуры – ДК п.Октябрьский и СДК д.Малеево.  Общая численность работающих составляет 11 человек. Количество клубных формирований – 29, участников клубных формирований -316 человека,  число посетителей культурно - досуговых мероприятий за  2022 год составило 9800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ким образом, нужно направить усилия на повышение доступности, безопасности, комфортности, качества и обеспечение многообразия культур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2. Основная цель, задачи, этапы и сроки выполнения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ой целью Подпрограммы является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достижения данной цели должна быть решена следующая задач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Создание условий для обеспечения свободы творчества и развития культурного и духовного потенциала насе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 xml:space="preserve">Данная  задача будет решена в рамках подпрограммы </w:t>
      </w:r>
      <w:r>
        <w:rPr>
          <w:bCs/>
          <w:color w:val="000000"/>
          <w:sz w:val="26"/>
          <w:szCs w:val="26"/>
          <w:lang w:val="ru-RU"/>
        </w:rPr>
        <w:t>«</w:t>
      </w:r>
      <w:r>
        <w:rPr>
          <w:color w:val="000000"/>
          <w:sz w:val="26"/>
          <w:szCs w:val="26"/>
          <w:lang w:val="ru-RU"/>
        </w:rPr>
        <w:t>Культурное наследие</w:t>
      </w:r>
      <w:r>
        <w:rPr>
          <w:bCs/>
          <w:color w:val="000000"/>
          <w:sz w:val="26"/>
          <w:szCs w:val="26"/>
          <w:lang w:val="ru-RU"/>
        </w:rPr>
        <w:t xml:space="preserve">». </w:t>
      </w:r>
      <w:r>
        <w:rPr>
          <w:color w:val="000000"/>
          <w:sz w:val="26"/>
          <w:szCs w:val="26"/>
          <w:lang w:val="ru-RU"/>
        </w:rPr>
        <w:t>Реализация Подпрограммы позволит расширить доступ населения к культурным ценностям, обеспечит поддержку всех форм творческой самореализации личности, широкое вовлечение граждан в культурную деятельность, создаст условия для дальнейшей модернизации деятельности  муниципального учреждения культуры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3. Механизм реализации Под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2.4. 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 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6"/>
          <w:szCs w:val="26"/>
          <w:lang w:val="ru-RU"/>
        </w:rPr>
        <w:t>2.5. Оценка социально-экономической эффективности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пешность и эффективность реализации Подпрограммы зависит от внешних и внутренних факторов. Возможные  риски, которые могут создать препятствия для достижения заявленной в Программе цел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нансовые риски - возникновение дефицита при исполнении бюджета может, повлечь сокращение или не достижение целевых значений по некоторым показателям (индикаторам)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ограничения вышеуказанных рисков необходимо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одпрограммы, формирование эффективной системы управления и контроля за реализацией подпрограммы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 результате своевременной и в полном объеме реализации Подпрограммы: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исло посетителей культурно-досуговых мероприятий возрастет к 2023 году до 10000 чел.;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- число участников клубных формирований увеличится к 2023 году до 330чел. 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число клубных формирований увеличится до 35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6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98 000,00 рублей, из них по годам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 – 38 000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100 000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30 000,00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5 год – 30 000,00 рубле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992"/>
        <w:gridCol w:w="2694"/>
        <w:gridCol w:w="850"/>
        <w:gridCol w:w="850"/>
        <w:gridCol w:w="851"/>
        <w:gridCol w:w="850"/>
      </w:tblGrid>
      <w:tr>
        <w:trPr>
          <w:trHeight w:val="122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Культурное наследие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индикаторов подпрограммы «Культурное наследие»</w:t>
            </w:r>
          </w:p>
        </w:tc>
      </w:tr>
      <w:tr>
        <w:trPr>
          <w:trHeight w:val="7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: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исло клубных формир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4"/>
        <w:gridCol w:w="1308"/>
        <w:gridCol w:w="535"/>
        <w:gridCol w:w="567"/>
        <w:gridCol w:w="460"/>
        <w:gridCol w:w="532"/>
        <w:gridCol w:w="816"/>
        <w:gridCol w:w="460"/>
        <w:gridCol w:w="709"/>
        <w:gridCol w:w="709"/>
        <w:gridCol w:w="708"/>
        <w:gridCol w:w="709"/>
        <w:gridCol w:w="709"/>
        <w:gridCol w:w="1417"/>
      </w:tblGrid>
      <w:tr>
        <w:trPr>
          <w:trHeight w:val="780" w:hRule="atLeast"/>
        </w:trPr>
        <w:tc>
          <w:tcPr>
            <w:tcW w:w="1119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Перечень мероприятий подпрограммы «Культурное наследие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(тыс. руб.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87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ФСР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на 2022 -2025 го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3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.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3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1.Создание условий для организации досуга и обеспечения жителей, организац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и проведение  массовых мероприятий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иобретение кубков, наград и "Подарочных наборов" (продуктовых)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того  по задаче 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одпрограмм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autoSpaceDE w:val="false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аспорту муниципальной программы Октябрьского сельсовета «Октябрьский хуторок» </w:t>
      </w:r>
    </w:p>
    <w:p>
      <w:pPr>
        <w:pStyle w:val="Normal"/>
        <w:autoSpaceDE w:val="false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72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 Богучанского райо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63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38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по переходу на программный бюдж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13г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1134" w:footer="709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1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7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9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50" w:after="15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7:00Z</dcterms:created>
  <dc:creator>Хозяин</dc:creator>
  <dc:description/>
  <cp:keywords/>
  <dc:language>en-US</dc:language>
  <cp:lastModifiedBy>Администрация 2</cp:lastModifiedBy>
  <cp:lastPrinted>2023-02-06T09:59:00Z</cp:lastPrinted>
  <dcterms:modified xsi:type="dcterms:W3CDTF">2023-03-29T08:40:00Z</dcterms:modified>
  <cp:revision>27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