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2.09.2022 г.                               </w:t>
      </w:r>
      <w:r>
        <w:rPr/>
        <w:t xml:space="preserve">         </w:t>
      </w:r>
      <w:r>
        <w:rPr>
          <w:lang w:val="ru-RU"/>
        </w:rPr>
        <w:t>п. Октябрьский</w:t>
        <w:tab/>
        <w:t xml:space="preserve">                     </w:t>
      </w:r>
      <w:r>
        <w:rPr/>
        <w:t xml:space="preserve">          </w:t>
      </w:r>
      <w:r>
        <w:rPr>
          <w:lang w:val="ru-RU"/>
        </w:rPr>
        <w:t xml:space="preserve">№ 104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ую программу Октябрьского сельсовета «Октябрьский хуторок» на 2014-2024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 Октябрьского сельсовета                                                                                    О.А. Само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Приложение № 1 к Постановлению № 104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от  22.09.2022 г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«Октябрьский хуторок»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4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lang w:val="ru-RU"/>
              </w:rPr>
              <w:t>-Процент привлечения населения 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</w:t>
            </w:r>
            <w:r>
              <w:rPr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lang w:val="ru-RU"/>
              </w:rPr>
              <w:t>10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875,2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4 год – 1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5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6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7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 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9 год  - 1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 - 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2 год  -  11 045,3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3 год  - 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62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4 год – 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54,2 тыс.руб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lang w:val="ru-RU"/>
              </w:rPr>
              <w:t>1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726,8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 -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2 год  - 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757,1 тыс. руб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3 год  - 449,0 тыс.руб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 год – 449,0 тыс.руб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0-2023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1.2021 год числится 348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/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4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5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оммунальное хозяйство» - Приложение № 8. Срок реализации с 2022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6.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4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асходов на коммунальные услуги и энергетические ресурсы не менее 10 % по отношению к 2020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lang w:val="ru-RU"/>
          </w:rPr>
          <w:t xml:space="preserve">приложении № </w:t>
        </w:r>
      </w:hyperlink>
      <w:r>
        <w:rPr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тображены в приложении №3 к данно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134"/>
        <w:gridCol w:w="2126"/>
        <w:gridCol w:w="851"/>
        <w:gridCol w:w="850"/>
        <w:gridCol w:w="709"/>
        <w:gridCol w:w="851"/>
      </w:tblGrid>
      <w:tr>
        <w:trPr>
          <w:trHeight w:val="187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134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0" w:firstLine="42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3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2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4"/>
        <w:gridCol w:w="1134"/>
        <w:gridCol w:w="708"/>
        <w:gridCol w:w="738"/>
        <w:gridCol w:w="276"/>
        <w:gridCol w:w="315"/>
        <w:gridCol w:w="236"/>
        <w:gridCol w:w="3"/>
        <w:gridCol w:w="564"/>
        <w:gridCol w:w="991"/>
        <w:gridCol w:w="992"/>
        <w:gridCol w:w="993"/>
        <w:gridCol w:w="850"/>
        <w:gridCol w:w="992"/>
      </w:tblGrid>
      <w:tr>
        <w:trPr>
          <w:trHeight w:val="1155" w:hRule="atLeast"/>
        </w:trPr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1" w:name="RANGE!A1%3AO39"/>
            <w:r>
              <w:rPr>
                <w:color w:val="000000"/>
                <w:lang w:val="ru-RU" w:eastAsia="ru-RU"/>
              </w:rPr>
              <w:t> </w:t>
            </w:r>
            <w:bookmarkEnd w:id="1"/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1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148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Октябрьского сельсовета «Октябрьский хуторок»</w:t>
            </w:r>
          </w:p>
        </w:tc>
      </w:tr>
      <w:tr>
        <w:trPr>
          <w:trHeight w:val="312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2 37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5 32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62 1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54 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94 103,87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##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5 32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62 184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4 254 2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94 103,87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40 688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72 312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4 659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06 6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934 350,22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40 688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72 312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4 659,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06 6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934 350,22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2 395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3 290,00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2 395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273 290,00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4 752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2 098,61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4 752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2 098,61</w:t>
            </w:r>
          </w:p>
        </w:tc>
      </w:tr>
      <w:tr>
        <w:trPr>
          <w:trHeight w:val="99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8 43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 273,04</w:t>
            </w:r>
          </w:p>
        </w:tc>
      </w:tr>
      <w:tr>
        <w:trPr>
          <w:trHeight w:val="40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8 43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0 273,04</w:t>
            </w:r>
          </w:p>
        </w:tc>
      </w:tr>
      <w:tr>
        <w:trPr>
          <w:trHeight w:val="100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10 5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0540,00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10 5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0540,00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552,00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552,00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00,00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00,0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80"/>
        <w:gridCol w:w="2102"/>
        <w:gridCol w:w="992"/>
        <w:gridCol w:w="876"/>
        <w:gridCol w:w="876"/>
        <w:gridCol w:w="876"/>
        <w:gridCol w:w="1624"/>
      </w:tblGrid>
      <w:tr>
        <w:trPr>
          <w:trHeight w:val="1065" w:hRule="atLeast"/>
        </w:trPr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2" w:name="RANGE!A1%3AH67"/>
            <w:r>
              <w:rPr>
                <w:color w:val="000000"/>
                <w:lang w:val="ru-RU" w:eastAsia="ru-RU"/>
              </w:rPr>
              <w:t> </w:t>
            </w:r>
            <w:bookmarkEnd w:id="2"/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1119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32 379,9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45 324,4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62 184,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254 215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 394 103,87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626 766,9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57 099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 281 809,99 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905 612,9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288 225,4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113 212,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805 243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112 293,88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40 688,57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72 312,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4 659,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06 69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934 350,22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35 264,9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388 999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722 207,99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05 423,5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483 313,1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65 687,5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57 718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 212 142,23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2 395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3 29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2 395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3 29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1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1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8 20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3 295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255 090,00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4 752,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532 098,61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4 752,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532 098,61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682 402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682 402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4 944,3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4 752,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5 00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49 696,61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8 437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8 437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8 437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8 637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10 54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10 54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10 54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10 54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59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59 00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 54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 54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ь Приангарья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ное наследи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 00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 00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 00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 000,00 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 w:eastAsia="ru-RU"/>
        </w:rPr>
      </w:pPr>
      <w:r>
        <w:rPr>
          <w:b w:val="false"/>
          <w:sz w:val="24"/>
          <w:szCs w:val="24"/>
          <w:lang w:val="en-US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u-RU"/>
              </w:rPr>
              <w:t>2.Процент привлечения населения</w:t>
            </w:r>
            <w:r>
              <w:rPr/>
              <w:t>  </w:t>
            </w:r>
            <w:r>
              <w:rPr>
                <w:lang w:val="ru-RU"/>
              </w:rPr>
              <w:t>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 </w:t>
            </w:r>
            <w:r>
              <w:rPr>
                <w:lang w:val="ru-RU"/>
              </w:rPr>
              <w:t>по</w:t>
            </w:r>
            <w:r>
              <w:rPr/>
              <w:t>   </w:t>
            </w:r>
            <w:r>
              <w:rPr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19 934 350,22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 940 688,57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872 3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714 659,5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406 690,00 рубл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раевого бюджета 5</w:t>
            </w:r>
            <w:r>
              <w:rPr/>
              <w:t> </w:t>
            </w:r>
            <w:r>
              <w:rPr>
                <w:lang w:val="ru-RU"/>
              </w:rPr>
              <w:t>722 207,99  рублей, в том числ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21 год – 3</w:t>
            </w:r>
            <w:r>
              <w:rPr/>
              <w:t> </w:t>
            </w:r>
            <w:r>
              <w:rPr>
                <w:lang w:val="ru-RU"/>
              </w:rPr>
              <w:t>435</w:t>
            </w:r>
            <w:r>
              <w:rPr/>
              <w:t> </w:t>
            </w:r>
            <w:r>
              <w:rPr>
                <w:lang w:val="ru-RU"/>
              </w:rPr>
              <w:t>264,99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 год – 1 388 999,00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 год – 448 972,00  рублей;</w:t>
            </w:r>
          </w:p>
          <w:p>
            <w:pPr>
              <w:pStyle w:val="Normal"/>
              <w:rPr/>
            </w:pPr>
            <w:r>
              <w:rPr/>
              <w:t>2024 год – 448 972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автомобильных дорог местного значения по состоянию на 01 ноября 2021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21 года на территории Октябрьского сельсовета возле деревни Малеево была установлена металлическая конструкция «Малеево». В 2021 году приобретены 2 детский городка, скамеек 10 штук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9 934 350,22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6 940 688,57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 872 312,15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 714 659,50 рублей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 406 690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rPr/>
      </w:pPr>
      <w:r>
        <w:rPr>
          <w:lang w:val="ru-RU"/>
        </w:rPr>
        <w:t>За счет краевого бюджета 5</w:t>
      </w:r>
      <w:r>
        <w:rPr/>
        <w:t> </w:t>
      </w:r>
      <w:r>
        <w:rPr>
          <w:lang w:val="ru-RU"/>
        </w:rPr>
        <w:t>722</w:t>
      </w:r>
      <w:r>
        <w:rPr/>
        <w:t> </w:t>
      </w:r>
      <w:r>
        <w:rPr>
          <w:lang w:val="ru-RU"/>
        </w:rPr>
        <w:t>207,99  рублей, в том числе:</w:t>
      </w:r>
    </w:p>
    <w:p>
      <w:pPr>
        <w:pStyle w:val="Normal"/>
        <w:spacing w:lineRule="auto" w:line="244"/>
        <w:rPr/>
      </w:pPr>
      <w:r>
        <w:rPr>
          <w:lang w:val="ru-RU"/>
        </w:rPr>
        <w:t>2021 год – 3</w:t>
      </w:r>
      <w:r>
        <w:rPr/>
        <w:t> </w:t>
      </w:r>
      <w:r>
        <w:rPr>
          <w:lang w:val="ru-RU"/>
        </w:rPr>
        <w:t>435</w:t>
      </w:r>
      <w:r>
        <w:rPr/>
        <w:t> </w:t>
      </w:r>
      <w:r>
        <w:rPr>
          <w:lang w:val="ru-RU"/>
        </w:rPr>
        <w:t>264,99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2 год – 1 388 999,00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3 год – 448 972,00 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4 год – 448 972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64"/>
        <w:gridCol w:w="1254"/>
        <w:gridCol w:w="2857"/>
        <w:gridCol w:w="851"/>
        <w:gridCol w:w="850"/>
        <w:gridCol w:w="709"/>
        <w:gridCol w:w="850"/>
      </w:tblGrid>
      <w:tr>
        <w:trPr>
          <w:trHeight w:val="2535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ица  изме-рения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30"/>
        <w:gridCol w:w="728"/>
        <w:gridCol w:w="499"/>
        <w:gridCol w:w="517"/>
        <w:gridCol w:w="871"/>
        <w:gridCol w:w="641"/>
        <w:gridCol w:w="851"/>
        <w:gridCol w:w="731"/>
        <w:gridCol w:w="709"/>
        <w:gridCol w:w="709"/>
        <w:gridCol w:w="992"/>
        <w:gridCol w:w="1278"/>
      </w:tblGrid>
      <w:tr>
        <w:trPr>
          <w:trHeight w:val="14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5" w:name="RANGE!A1%3AP71"/>
            <w:bookmarkStart w:id="6" w:name="RANGE!A1%3AP71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7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1162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24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26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43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869 1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 000,00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5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940 02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940 027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00 000,00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400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4 630,00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24 63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48 97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48 97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48 97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346 916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444 089,99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444 09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 000,00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00 9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50 9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наков дорожного движения, стоек к ним, услуги доставки стоек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2 278,3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42 278,3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абота бульдозера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000,00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571 2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918 2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грунтовой смеси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0 000,00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66 719,9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03 377,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75 07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91 97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 737 141,3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Э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72 475,0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5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 422 475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50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6 000,0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6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зготовление дубликата технических условий по 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 475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 978 475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2 811,3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2 811,31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72 811,3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72 811,31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5099,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875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95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9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2512,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12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 035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3191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50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680 16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516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4,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474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1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95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64,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764,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7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74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9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9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лавочек 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текущий ремонт мемориала, поликарбонат для "Аллеи славы"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19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19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етский городок, лавочки, беседки, пусковой заряд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45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4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74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роительство стеллы "Малеево"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3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31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5 493,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61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9 5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64 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35510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7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940 688,57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872 312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714 659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406 6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 934 350,2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05 423,58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483 313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65 687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57 71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 212 142,23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35 264,99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388 99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8 97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722 207,99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 w:eastAsia="ru-RU"/>
        </w:rPr>
      </w:pPr>
      <w:r>
        <w:rPr>
          <w:b w:val="false"/>
          <w:sz w:val="24"/>
          <w:szCs w:val="24"/>
          <w:lang w:val="en-US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1 273 290,00 рублей, из них по годам: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0 895,00 рублей;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2 395,00 рублей;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5 000,00,00 рублей;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5 000,00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В том числе за счет краевого бюджета 1</w:t>
            </w:r>
            <w:r>
              <w:rPr/>
              <w:t> </w:t>
            </w:r>
            <w:r>
              <w:rPr>
                <w:lang w:val="ru-RU"/>
              </w:rPr>
              <w:t>018</w:t>
            </w:r>
            <w:r>
              <w:rPr/>
              <w:t> </w:t>
            </w:r>
            <w:r>
              <w:rPr>
                <w:lang w:val="ru-RU"/>
              </w:rPr>
              <w:t>200,00 рублей: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21 год – 509 100,00 рублей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22 год –509 100 рублей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023 год – 0,00 руб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2024 год – 0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2021-2024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273 29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40 895,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602 395,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5 000,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5 000,0 рубля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краевого бюджета 1 018 200,0 рублей:</w:t>
      </w:r>
    </w:p>
    <w:p>
      <w:pPr>
        <w:pStyle w:val="Normal"/>
        <w:rPr>
          <w:lang w:val="ru-RU"/>
        </w:rPr>
      </w:pPr>
      <w:r>
        <w:rPr>
          <w:lang w:val="ru-RU"/>
        </w:rPr>
        <w:t>2021 год – 509 1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2 год – 509 1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3 год – 0,00 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4 год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316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2"/>
        <w:gridCol w:w="2162"/>
        <w:gridCol w:w="1718"/>
        <w:gridCol w:w="779"/>
        <w:gridCol w:w="1776"/>
        <w:gridCol w:w="779"/>
        <w:gridCol w:w="633"/>
        <w:gridCol w:w="6351"/>
      </w:tblGrid>
      <w:tr>
        <w:trPr>
          <w:trHeight w:val="1665" w:hRule="atLeast"/>
        </w:trPr>
        <w:tc>
          <w:tcPr>
            <w:tcW w:w="17482" w:type="dxa"/>
            <w:tcBorders/>
          </w:tcPr>
          <w:tbl>
            <w:tblPr>
              <w:tblW w:w="10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191"/>
              <w:gridCol w:w="1105"/>
              <w:gridCol w:w="2245"/>
              <w:gridCol w:w="709"/>
              <w:gridCol w:w="709"/>
              <w:gridCol w:w="850"/>
              <w:gridCol w:w="1430"/>
            </w:tblGrid>
            <w:tr>
              <w:trPr>
                <w:trHeight w:val="2505" w:hRule="atLeas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  <w:bookmarkStart w:id="7" w:name="RANGE!A1%3AH15"/>
                  <w:bookmarkStart w:id="8" w:name="RANGE!A1%3AQ55"/>
                  <w:bookmarkStart w:id="9" w:name="RANGE!A1%3AH15"/>
                  <w:bookmarkStart w:id="10" w:name="RANGE!A1%3AQ55"/>
                  <w:bookmarkEnd w:id="9"/>
                  <w:bookmarkEnd w:id="10"/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943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Приложение № 1 </w:t>
                    <w:br/>
      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962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6" w:firstLine="280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№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ели, задачи, показатели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Единица  изме-рения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сточник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4 год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23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.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нижение количества чрезвычайных ситуаций на территории МО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ед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четный показатель на основе ведомственной отче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.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нижение количества пожаров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ед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отчет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.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кращение материального ущерба от пожаров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ыс.руб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четный показатель на основе ведомственной отче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хват населения обучением поведения при пожарах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отчет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Охват населения обучением по действиям в ситуациях природного и техногенного характера. 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отчет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Охват  населения  обучением   действиям  в случаях  возникновения чрезвычайных ситуаций. 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отчет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хват населения обучением   гражданским технологиям противодействия терроризму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отчет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31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хват населения обучением  правилам поведения на водных объектах.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%</w:t>
                  </w:r>
                </w:p>
              </w:tc>
              <w:tc>
                <w:tcPr>
                  <w:tcW w:w="2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отчет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895350</wp:posOffset>
                      </wp:positionV>
                      <wp:extent cx="7111365" cy="907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907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1134"/>
                                    <w:gridCol w:w="1276"/>
                                    <w:gridCol w:w="709"/>
                                    <w:gridCol w:w="730"/>
                                    <w:gridCol w:w="456"/>
                                    <w:gridCol w:w="372"/>
                                    <w:gridCol w:w="397"/>
                                    <w:gridCol w:w="70"/>
                                    <w:gridCol w:w="600"/>
                                    <w:gridCol w:w="36"/>
                                    <w:gridCol w:w="678"/>
                                    <w:gridCol w:w="850"/>
                                    <w:gridCol w:w="771"/>
                                    <w:gridCol w:w="15"/>
                                    <w:gridCol w:w="717"/>
                                    <w:gridCol w:w="30"/>
                                    <w:gridCol w:w="798"/>
                                    <w:gridCol w:w="196"/>
                                    <w:gridCol w:w="938"/>
                                  </w:tblGrid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3" w:type="dxa"/>
                                        <w:gridSpan w:val="9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риложение № 2 </w:t>
                                          <w:br/>
                            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1199" w:type="dxa"/>
                                        <w:gridSpan w:val="2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                            <w:br/>
                                          <w:t>с указанием объема средств на их реализацию и ожидаемых резуль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3" w:firstLine="298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Наименование  программы,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38" w:right="375" w:firstLine="438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ГРБ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Ожидаемый результат от реализации подпрограммного мероприятия</w:t>
                                          <w:br/>
                                          <w:t xml:space="preserve"> (в натуральном выражен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КВ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на 2021 -2024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5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5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Мероприятие 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8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61 500,0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6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6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81 5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обслуживание пожарной сигнализации, аккумулятор на систему оповещ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6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60 0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обслуживание пожарной сигнализации (краевы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5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3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30 0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Материальное стимулирование пожарной дружины, уборка сухой растительности (краевы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365 744,64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365 744,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риобретение емкостей для воды, кустореза (краевы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26 795,0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26 79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риобретениеемкостей для воды(софинансировани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7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3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30 0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ерезаправка огнетушителей (краевы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0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00 0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Устройство заправки гидрантов (краевы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50 009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50 009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Монтаж и ремонт насосных станций (краевы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85 886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85 886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риобретение емкости (краевы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 по задаче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425 895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484 039,64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6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6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 029 934,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5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Организация противопожарной пропаганды, обучение мерам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0 0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лакаты, баннеры (краевы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риобретение баннер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 по задаче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0 0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5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Задача 3. Уход за минерализованными полосами в местах прилегания лесных массивов к населенному пун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Уход за минерализованными поло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8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26 795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26 795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устройство мин.полос (софинансировани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S4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73 205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13 355,3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86 560,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устройство мин.полос (краевые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 по задаче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00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13 355,3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-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213 355,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5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Задача 4. Предупреждение и ликвидация чрезвычайных ситуаций природного и техногенного характер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8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риобретение  плакатов, памято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 по задаче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8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5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Задача 5. Организация эвакуации граждан из зон возможных стихийных бедств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8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риобретение  запасов первой необходимо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 по задаче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5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Задача 6. Создание условий для противодействия терроризму, охране жизни и здоровья гражда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ероприятие Профилактика терроризма и экстрем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8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20 0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Приобретение  плакатов, памято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 по задаче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20 00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5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Задача 7. Обеспечение безопасности жизни людей на водных объект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Мероприятие Обеспечение безопасности на водных объек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Администрация Октябрь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9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8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Водолазное обследование д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 по задаче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-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-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Итого по под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540 895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602 395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6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6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1 273 29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-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мес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31 795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93 295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6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65 0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255 09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краев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09 1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509 1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-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 xml:space="preserve">1 018 200,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ru-RU"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714.7pt;mso-wrap-distance-left:9pt;mso-wrap-distance-right:9pt;mso-wrap-distance-top:0pt;mso-wrap-distance-bottom:0pt;margin-top:70.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34"/>
                              <w:gridCol w:w="1276"/>
                              <w:gridCol w:w="709"/>
                              <w:gridCol w:w="730"/>
                              <w:gridCol w:w="456"/>
                              <w:gridCol w:w="372"/>
                              <w:gridCol w:w="397"/>
                              <w:gridCol w:w="70"/>
                              <w:gridCol w:w="600"/>
                              <w:gridCol w:w="36"/>
                              <w:gridCol w:w="678"/>
                              <w:gridCol w:w="850"/>
                              <w:gridCol w:w="771"/>
                              <w:gridCol w:w="15"/>
                              <w:gridCol w:w="717"/>
                              <w:gridCol w:w="30"/>
                              <w:gridCol w:w="798"/>
                              <w:gridCol w:w="196"/>
                              <w:gridCol w:w="938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риложение № 2 </w:t>
                                    <w:br/>
                      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119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                      <w:br/>
                                    <w:t>с указанием объема средств на их реализацию и ожидаем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firstLine="29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38" w:right="375" w:firstLine="438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ГРБС 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жидаемый результат от реализации подпрограммного мероприятия</w:t>
                                    <w:br/>
                                    <w:t xml:space="preserve">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на 2021 -2024 год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роприятие 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0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1 500,00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0 000,0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0 000,0 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81 5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обслуживание пожарной сигнализации, аккумулятор на систему опове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S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0 000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обслуживание пожарной сигнализации (краевы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S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30 000,0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3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Материальное стимулирование пожарной дружины, уборка сухой растительности (краевы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S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365 744,64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365 744,6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риобретение емкостей для воды, кустореза (краевы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S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6 795,00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6 795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риобретениеемкостей для воды(софинансировани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30 000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3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ерезаправка огнетушителей (краевы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S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00 000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0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Устройство заправки гидрантов (краевы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S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50 009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50 009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Монтаж и ремонт насосных станций (краевы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S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85 886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85 886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риобретение емкости (краевы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 по задач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425 895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484 039,64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0 000,0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0 000,0 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 029 934,6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противопожарной пропаганды, обучение мерам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S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0 000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лакаты, баннеры (краевы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0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риобретение банне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 по задаче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0 000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адача 3. Уход за минерализованными полосами в местах прилегания лесных массивов к населенному пункту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ход за минерализованными полос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0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6 795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6 795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устройство мин.полос (софинансировани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S4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73 205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13 355,36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86 56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устройство мин.полос (краевы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 по задаче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00 000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13 355,36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13 355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Задача 4. Предупреждение и ликвидация чрезвычайных ситуаций природного и техногенного характера.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0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риобретение  плакатов, памят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 по задаче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0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адача 5. Организация эвакуации граждан из зон возможных стихийных бедствий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00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риобретение  запасов первой необходим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 по задаче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адача 6. Создание условий для противодействия терроризму, охране жизни и здоровья граждан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роприятие Профилактика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00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 000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 000,0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 000,0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 000,0 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риобретение  плакатов, памят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 по задаче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 000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 000,0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 000,0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 000,0 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0 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Задача 7. Обеспечение безопасности жизни людей на водных объектах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роприятие Обеспечение безопасности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Администрация Октябр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0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Водолазное обследование д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 по задаче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540 895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602 395,0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65 000,0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65 000,0 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1 273 290,0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с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31 795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93 295,0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5 000,0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5 000,0 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55 090,0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09 100,0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09 100,0  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 018 200,0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Приложение № 6     </w:t>
            </w:r>
          </w:p>
          <w:p>
            <w:pPr>
              <w:pStyle w:val="ConsPlusTitle"/>
              <w:ind w:left="39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к паспорту муниципальной                     </w:t>
            </w:r>
          </w:p>
          <w:p>
            <w:pPr>
              <w:pStyle w:val="ConsPlusTitle"/>
              <w:ind w:left="3969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 w:val="false"/>
                <w:sz w:val="24"/>
                <w:szCs w:val="24"/>
              </w:rPr>
              <w:t>программы Октябрьского  сельсовета</w:t>
            </w:r>
          </w:p>
          <w:p>
            <w:pPr>
              <w:pStyle w:val="ConsPlusTitle"/>
              <w:ind w:left="3969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«Октябрьский хуторок» </w:t>
            </w:r>
          </w:p>
          <w:p>
            <w:pPr>
              <w:pStyle w:val="ConsPlusTitle"/>
              <w:ind w:left="283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1.Паспорт Подпрограммы № 3   «Жилищное хозяйство»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Октябрьского сельсовета «Октябрьский хуторок»</w:t>
            </w:r>
          </w:p>
          <w:p>
            <w:pPr>
              <w:pStyle w:val="ConsPlusTitle"/>
              <w:tabs>
                <w:tab w:val="clear" w:pos="708"/>
                <w:tab w:val="left" w:pos="7190" w:leader="none"/>
              </w:tabs>
              <w:rPr/>
            </w:pPr>
            <w:r>
              <w:rPr/>
              <w:tab/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721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tabs>
                      <w:tab w:val="clear" w:pos="708"/>
                      <w:tab w:val="left" w:pos="5040" w:leader="none"/>
                      <w:tab w:val="left" w:pos="5220" w:leader="none"/>
                    </w:tabs>
                    <w:spacing w:before="0" w:after="12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«Жилищное хозяйство» (далее по тексту  Подпрограмма)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ой программы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tabs>
                      <w:tab w:val="clear" w:pos="708"/>
                      <w:tab w:val="left" w:pos="5040" w:leader="none"/>
                      <w:tab w:val="left" w:pos="5220" w:leader="none"/>
                    </w:tabs>
                    <w:spacing w:before="0" w:after="12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униципальная программа Октябрьского сельсовета «Октябрьский хуторок»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заказчик-координатор подпрограммы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ктябрьского сельсовета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е распорядители бюджетных средств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ктябрьского сельсовета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подпрограммы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оздание условий для приведения жилищного муниципального фонда в надлежащее состояние 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подпрограммы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before="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      </w:r>
                </w:p>
                <w:p>
                  <w:pPr>
                    <w:pStyle w:val="ConsPlusNormal1"/>
                    <w:spacing w:before="0" w:after="12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Организация и проведение капитального и текущего ремонта в муниципальном жилищном фонде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pacing w:before="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ые индикаторы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.Увеличение количества отремонтированных квартир муниципального жилищного фонда  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Увеличение количества индивидуальных приборов учета на холодное водоснабжение в муниципальном жилфонде.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реализации подпрограммы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4 годы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и источники финансирования подпрограммы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за счет средств местного бюджета- 6 532 098,61 рублей, из них по годам:</w:t>
                  </w:r>
                </w:p>
                <w:p>
                  <w:pPr>
                    <w:pStyle w:val="ConsPlusCel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 – 4 587 346,33 рублей;</w:t>
                  </w:r>
                </w:p>
                <w:p>
                  <w:pPr>
                    <w:pStyle w:val="ConsPlusCel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– 1 274 752,28 рублей;</w:t>
                  </w:r>
                </w:p>
                <w:p>
                  <w:pPr>
                    <w:pStyle w:val="ConsPlusCel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 – 335 000,00 рублей;</w:t>
                  </w:r>
                </w:p>
                <w:p>
                  <w:pPr>
                    <w:pStyle w:val="ConsPlusCel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– 335 000,00 рублей;</w:t>
                  </w:r>
                </w:p>
                <w:p>
                  <w:pPr>
                    <w:pStyle w:val="ConsPlusCel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</w:t>
            </w:r>
            <w:r>
              <w:rPr>
                <w:b/>
                <w:lang w:val="ru-RU"/>
              </w:rPr>
              <w:t>2. Основные разделы Под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2.1. Постановка общепоселковой проблемы и обоснование необходимост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lang w:val="ru-RU"/>
              </w:rPr>
              <w:t>разработки подпрограммы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оля многоквартирных домов, расположенных на территори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 была введена в эксплуатацию в 60-90-е годы, и соответственно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большей части жилищного фонда истекли или подходят нормативные срок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апитального ремонта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капитальный ремонт осуществляется в минимально-необходимых объемах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чшем случае – с частичной модернизацией. Следует отметить, что в сфере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имеют место быть неплатежи населения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 середины 90-х годов объем жилищного фонда, требующего капитального ремонта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стабильно превышать проводимый капитальный ремонт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1.2021 в муниципальном жилом фонде числится 348 квартиры. Жит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апитального и текущего ремонта подано 31 заявление. В 2021 г. произведено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ое испытание трубопровода систем отопления в 16 многоквартирных домах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кирпич и профлист для ремонта печей и крыш в муниципальных квартирах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сновная цель, задачи, этапы и сроки выполнения подпрограммы, целевые индикаторы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й целью Подпрограммы является создание условий для приведения жилищного</w:t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фонда в надлежащее состоя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Под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жилищного фонда на территории Октябрьского сельсовета, не признанно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 аварийным и не подлежащим снос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и проведение капитального и текущего ремонта в муниципальном жилищном фонд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и реализации Подпрограммы - 2021 – 2024 год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индикаторы Подпрограммы отражены в приложении №1 к данной подпрограмм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lang w:val="ru-RU"/>
              </w:rPr>
              <w:t>2.3.Механизм  реализации Подпрограмм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ом финансирования Подпрограммы является бюджет сельсовета. Главным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распорядителем бюджетных средств  является  Администрация Октябрьского сельсовета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рование мероприятий, предусмотренных Подпрограммой, осуществляется в порядке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за счет средств, которые предусмотрены для соответствующих мероприятий подпрограмм.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lang w:val="ru-RU"/>
              </w:rPr>
            </w:pPr>
            <w:r>
              <w:rPr>
                <w:lang w:val="ru-RU"/>
              </w:rPr>
              <w:t>При поступлении средств на лицевой счет распорядителя, производятся кассовые расход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4.Управление Подпрограммой и контроль за ходом выполнения Под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ходом выполнения реализации Подпрограммы осуществляет администрац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ского сельсове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Октябрьского сельсовета, ответственная за реализацию Подпрограммы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ует ведение отчетности по реализации утвержденной Подпрограммы п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ановленной форме в соответствии с постановлением администрации  Октябрьского сельсовета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т 26.07.2013 №47-п «Об утверждении Порядка принятия решения о разработке муниципальных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грамм Октябрьского сельсовета, их формировании 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и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lang w:val="ru-RU"/>
              </w:rPr>
              <w:t>2.5. Оценка социально-экономической эффективност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результате реализации Подпрограммы ожидается: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ведение ремонта печей, электропроводки, замена шифера в квартира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муниципальном жилищном фонде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мывка и ремонт отопительной системы многоквартирных дом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Мероприятия подпрограмм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В Подпрограмму включены следующие мероприятия:</w:t>
            </w:r>
          </w:p>
          <w:p>
            <w:pPr>
              <w:pStyle w:val="ConsPlusCel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 муниципального жилого фонда</w:t>
            </w:r>
          </w:p>
          <w:p>
            <w:pPr>
              <w:pStyle w:val="ConsPlusCel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2.7.Обоснование финансовых, материальных и трудовых затрат (ресурсное обеспеч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ы) с указанием источников финансирования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осуществляется за счет средств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ом принимаемых расходных обязательств общий объем финансир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из всех источников предусматривается в размере   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6 532 098,61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587 346,33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274 752,28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5 000,00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5 00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по подпрограмме с указанием объема средств на их реализацию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жидаемых результатов отображена в приложении №2 к данной под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836"/>
              <w:gridCol w:w="850"/>
              <w:gridCol w:w="1418"/>
              <w:gridCol w:w="1276"/>
              <w:gridCol w:w="1276"/>
              <w:gridCol w:w="1644"/>
              <w:gridCol w:w="1190"/>
            </w:tblGrid>
            <w:tr>
              <w:trPr>
                <w:trHeight w:val="1605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804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Приложение № 1 </w:t>
                    <w:br/>
                    <w:t xml:space="preserve">к подпрограмме «Жилищное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хозяйство" реализуемой в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рамках муниципальной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граммы Октябрьского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сельсовета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 xml:space="preserve">"Октябрьский хуторок"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91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речень целевых индикаторов подпрограммы «Жилищное хозяйство"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ели, задачи, показате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Единица  изме-р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сточник информ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2 год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4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49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Цель: Создание условий для приведения жилищного муниципального фонда в надлежащее состояние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.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Увеличение количества отремонтированных квартир муниципального жилищного фонда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л-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четный показатель на основе ведомственной отчет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иобретение кварти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л-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четный показатель на основе ведомственной отчет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5"/>
        <w:gridCol w:w="950"/>
        <w:gridCol w:w="830"/>
        <w:gridCol w:w="860"/>
        <w:gridCol w:w="498"/>
        <w:gridCol w:w="463"/>
        <w:gridCol w:w="450"/>
        <w:gridCol w:w="718"/>
        <w:gridCol w:w="831"/>
        <w:gridCol w:w="808"/>
        <w:gridCol w:w="709"/>
        <w:gridCol w:w="992"/>
        <w:gridCol w:w="709"/>
        <w:gridCol w:w="1062"/>
      </w:tblGrid>
      <w:tr>
        <w:trPr>
          <w:trHeight w:val="141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04" w:type="dxa"/>
            <w:gridSpan w:val="8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11" w:type="dxa"/>
            <w:gridSpan w:val="6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12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155 665,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165 00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6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640 671,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Ф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 750 000,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750 000,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05 665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5 00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6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 390 671,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307 250,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07 25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752,28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4 746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4 498,56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4 164,05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99 164,05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932 402,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32 402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3 000,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 xml:space="preserve">5 113,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3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0 00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печей, проводки, замене венцов в мун.квартирах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</w:t>
            </w:r>
            <w:r>
              <w:rPr>
                <w:color w:val="00000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 681 681,33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 109 746,2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41 427,6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 682 402,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682 402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4 944,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849 696,6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87 346,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2 098,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1 150 273,04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4 562,0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308 637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8 63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50 273,04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24 562,04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08 637,00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08 637,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92"/>
        <w:gridCol w:w="2535"/>
        <w:gridCol w:w="851"/>
        <w:gridCol w:w="1050"/>
        <w:gridCol w:w="792"/>
        <w:gridCol w:w="851"/>
      </w:tblGrid>
      <w:tr>
        <w:trPr>
          <w:trHeight w:val="18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2" w:name="RANGE!A1%3AH11"/>
            <w:bookmarkStart w:id="13" w:name="RANGE!A1%3AH11"/>
            <w:bookmarkEnd w:id="13"/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139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858"/>
        <w:gridCol w:w="844"/>
        <w:gridCol w:w="460"/>
        <w:gridCol w:w="600"/>
        <w:gridCol w:w="186"/>
        <w:gridCol w:w="53"/>
        <w:gridCol w:w="659"/>
        <w:gridCol w:w="50"/>
        <w:gridCol w:w="734"/>
        <w:gridCol w:w="50"/>
        <w:gridCol w:w="800"/>
        <w:gridCol w:w="50"/>
        <w:gridCol w:w="801"/>
        <w:gridCol w:w="50"/>
        <w:gridCol w:w="722"/>
        <w:gridCol w:w="50"/>
        <w:gridCol w:w="829"/>
        <w:gridCol w:w="50"/>
        <w:gridCol w:w="801"/>
        <w:gridCol w:w="50"/>
      </w:tblGrid>
      <w:tr>
        <w:trPr>
          <w:trHeight w:val="150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4" w:name="RANGE!A1%3AP21"/>
            <w:bookmarkStart w:id="15" w:name="RANGE!A1%3AP21"/>
            <w:bookmarkEnd w:id="15"/>
          </w:p>
        </w:tc>
        <w:tc>
          <w:tcPr>
            <w:tcW w:w="5929" w:type="dxa"/>
            <w:gridSpan w:val="9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7" w:type="dxa"/>
            <w:gridSpan w:val="12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1341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8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6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06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0 0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20 0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ртивный городок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хоз.инвентаря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5 562,0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78 437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7,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7,00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021 273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4 562,0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7,00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8 637,00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150 273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06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08 43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08 637,0  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08 637,0  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50 273,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08 43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08 637,0   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08 637,0  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50 273,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8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 910 540,00 рублей в 2022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раевого бюджета 2 859 000,00 рублей в 2022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-  2022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 910 540,00 рублей в 2022 году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краевого бюджета 2 859 000,00 рублей в 2022 году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4394"/>
      </w:tblGrid>
      <w:tr>
        <w:trPr>
          <w:trHeight w:val="2385" w:hRule="atLeast"/>
        </w:trPr>
        <w:tc>
          <w:tcPr>
            <w:tcW w:w="5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>к подпрограмме «Коммунальное хозяйство», реализуемой в рамках муниципальной программы Октябрьского сельсовета «Октябрьский хуторок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99"/>
        <w:gridCol w:w="1300"/>
        <w:gridCol w:w="1960"/>
        <w:gridCol w:w="1276"/>
        <w:gridCol w:w="1276"/>
        <w:gridCol w:w="1134"/>
        <w:gridCol w:w="992"/>
      </w:tblGrid>
      <w:tr>
        <w:trPr>
          <w:trHeight w:val="375" w:hRule="atLeast"/>
        </w:trPr>
        <w:tc>
          <w:tcPr>
            <w:tcW w:w="1148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3"/>
        <w:gridCol w:w="992"/>
        <w:gridCol w:w="860"/>
        <w:gridCol w:w="919"/>
        <w:gridCol w:w="347"/>
        <w:gridCol w:w="312"/>
        <w:gridCol w:w="421"/>
        <w:gridCol w:w="725"/>
        <w:gridCol w:w="811"/>
        <w:gridCol w:w="708"/>
        <w:gridCol w:w="709"/>
        <w:gridCol w:w="708"/>
        <w:gridCol w:w="1134"/>
        <w:gridCol w:w="993"/>
      </w:tblGrid>
      <w:tr>
        <w:trPr>
          <w:trHeight w:val="19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6" w:name="RANGE!A1%3AO27"/>
            <w:bookmarkStart w:id="17" w:name="RANGE!A1%3AO27"/>
            <w:bookmarkEnd w:id="17"/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2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тыс. руб.),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7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910 54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2 910 54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910 54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2 8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859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51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1 54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 w:eastAsia="ru-RU"/>
        </w:rPr>
      </w:pPr>
      <w:r>
        <w:rPr>
          <w:b w:val="false"/>
          <w:sz w:val="24"/>
          <w:szCs w:val="24"/>
          <w:lang w:val="en-US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ой  программы Октябрьского сельсовета                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– 2021-2024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38 888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38 8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38 888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4"/>
        <w:gridCol w:w="1292"/>
        <w:gridCol w:w="2139"/>
        <w:gridCol w:w="1134"/>
        <w:gridCol w:w="992"/>
        <w:gridCol w:w="851"/>
        <w:gridCol w:w="1134"/>
      </w:tblGrid>
      <w:tr>
        <w:trPr>
          <w:trHeight w:val="238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ind w:left="-3086" w:firstLine="308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0"/>
        <w:gridCol w:w="992"/>
        <w:gridCol w:w="850"/>
        <w:gridCol w:w="919"/>
        <w:gridCol w:w="239"/>
        <w:gridCol w:w="309"/>
        <w:gridCol w:w="421"/>
        <w:gridCol w:w="703"/>
        <w:gridCol w:w="850"/>
        <w:gridCol w:w="851"/>
        <w:gridCol w:w="850"/>
        <w:gridCol w:w="709"/>
        <w:gridCol w:w="943"/>
        <w:gridCol w:w="1286"/>
      </w:tblGrid>
      <w:tr>
        <w:trPr>
          <w:trHeight w:val="193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39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Наименование  программы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тыс. руб.), год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0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0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555 552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-  38 000,0 рублей в 2022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 бюджета Октябрьского сельсовета финансируется  два  учреждение культуры – ДК п.Октябрьский и СДК д.Малеево.  Общая численность работающих  составляет 11 человек. Количество клубных формирований –  29, участников клубных формирований -316 человека,  число посетителей культурно- досуговых мероприятий за  2021 год составило 96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нужно направить усилия на повышение доступности, безопасности, комфортности, 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lang w:val="ru-RU"/>
        </w:rPr>
        <w:t>«</w:t>
      </w:r>
      <w:r>
        <w:rPr>
          <w:color w:val="000000"/>
          <w:lang w:val="ru-RU"/>
        </w:rPr>
        <w:t>Культурное наследие</w:t>
      </w:r>
      <w:r>
        <w:rPr>
          <w:bCs/>
          <w:color w:val="000000"/>
          <w:lang w:val="ru-RU"/>
        </w:rPr>
        <w:t xml:space="preserve">». </w:t>
      </w:r>
      <w:r>
        <w:rPr>
          <w:color w:val="000000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ля ограничения вышеуказанных рисков необходимо 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8 000,00 рублей в 2022 год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14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76"/>
        <w:gridCol w:w="1317"/>
        <w:gridCol w:w="2150"/>
        <w:gridCol w:w="1011"/>
        <w:gridCol w:w="1012"/>
        <w:gridCol w:w="1011"/>
        <w:gridCol w:w="1386"/>
      </w:tblGrid>
      <w:tr>
        <w:trPr>
          <w:trHeight w:val="238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8" w:name="RANGE!A1%3AH8"/>
            <w:bookmarkStart w:id="19" w:name="RANGE!A1%3AH8"/>
            <w:bookmarkEnd w:id="19"/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6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13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исло клубных формирова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6"/>
        <w:gridCol w:w="1080"/>
        <w:gridCol w:w="850"/>
        <w:gridCol w:w="900"/>
        <w:gridCol w:w="239"/>
        <w:gridCol w:w="339"/>
        <w:gridCol w:w="317"/>
        <w:gridCol w:w="710"/>
        <w:gridCol w:w="810"/>
        <w:gridCol w:w="719"/>
        <w:gridCol w:w="709"/>
        <w:gridCol w:w="709"/>
        <w:gridCol w:w="850"/>
        <w:gridCol w:w="1265"/>
      </w:tblGrid>
      <w:tr>
        <w:trPr>
          <w:trHeight w:val="193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2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тыс. руб.), год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1 -2024 годы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38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 xml:space="preserve">38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38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38 000,0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1</cp:lastModifiedBy>
  <cp:lastPrinted>2022-08-15T09:56:00Z</cp:lastPrinted>
  <dcterms:modified xsi:type="dcterms:W3CDTF">2022-11-15T08:42:00Z</dcterms:modified>
  <cp:revision>3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