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4470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АДМИНИСТРАЦИЯ ОКТЯБРЬ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БОГУЧАНСКОГО РАЙОНА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КРАСНОЯРСКОГО КР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20.07.2022 г.                                                                   п. Октябрьский</w:t>
        <w:tab/>
        <w:t xml:space="preserve">                                                            № 75/1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48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о исполнение статьи 179 Бюджетного кодекса Российской Федерации,           ст. 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1. Муниципальную программу Октябрьского сельсовета «Октябрьский хуторок» на 2014-2024 года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Октябрьского сельсовета                                                                                                                        О.А. Самонь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75/1-п от 20.07.2022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21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е для разработки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4 « Развитие физической культуры и спорта на территории 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 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 – 2024 год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-Процент привлечения населения муниципального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u-RU"/>
              </w:rPr>
              <w:t>образования к работам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0"/>
                <w:szCs w:val="20"/>
                <w:lang w:val="ru-RU"/>
              </w:rPr>
              <w:t>10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929,6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14 год – 1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15 год – 1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16 год – 1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17 год – 1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18 год  -  9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19 год  - 1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0 год  -  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1 год  - 12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 год  -  8099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3 год  -  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562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4 год –  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254,2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867,8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18 год  - 2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0 год  - 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21 год  - 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 год  - 1 898,1 тыс. руб;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3 год  - 449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 год – 449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 на 2020-2023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4 и 2006 годах администрации Октябрьского сельсовета в муниципальную собственность был передан жилищный фонд. На 01.11.2021 год числится 348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с 2021 по 2024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дпрограмма 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дпрограмма 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Подпрограмма 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с 2021 по 2024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5. Мероприятие  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с 2021 по 2024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нижение расходов на коммунальные услуги и энергетические ресурсы не менее 10 % по отношению к 2020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0"/>
            <w:szCs w:val="20"/>
            <w:lang w:val="ru-RU"/>
          </w:rPr>
          <w:t xml:space="preserve">приложении № </w:t>
        </w:r>
      </w:hyperlink>
      <w:r>
        <w:rPr>
          <w:sz w:val="20"/>
          <w:szCs w:val="20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0"/>
          <w:szCs w:val="20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2268"/>
        <w:gridCol w:w="851"/>
        <w:gridCol w:w="850"/>
        <w:gridCol w:w="1418"/>
        <w:gridCol w:w="1701"/>
      </w:tblGrid>
      <w:tr>
        <w:trPr>
          <w:trHeight w:val="18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firstLine="31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сшифровкой плановых значений по годам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firstLine="1288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2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854"/>
        <w:gridCol w:w="782"/>
        <w:gridCol w:w="281"/>
        <w:gridCol w:w="311"/>
        <w:gridCol w:w="402"/>
        <w:gridCol w:w="661"/>
        <w:gridCol w:w="961"/>
        <w:gridCol w:w="850"/>
        <w:gridCol w:w="851"/>
        <w:gridCol w:w="851"/>
        <w:gridCol w:w="1417"/>
      </w:tblGrid>
      <w:tr>
        <w:trPr>
          <w:trHeight w:val="1155" w:hRule="atLeast"/>
        </w:trPr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bookmarkStart w:id="1" w:name="RANGE!A1%3AO36"/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bookmarkEnd w:id="1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835" w:hRule="atLeast"/>
        </w:trPr>
        <w:tc>
          <w:tcPr>
            <w:tcW w:w="116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</w:tr>
      <w:tr>
        <w:trPr>
          <w:trHeight w:val="31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532 37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9 68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2 1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54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448 465,07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9 68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562 184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254 21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448 465,07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940 688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75 213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714 659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06 69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937 251,42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940 688,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75 213,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714 659,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06 69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937 251,42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40 8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2 3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3 290,00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40 8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2 3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3 290,00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587 346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32 098,61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587 346,3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32 098,61</w:t>
            </w:r>
          </w:p>
        </w:tc>
      </w:tr>
      <w:tr>
        <w:trPr>
          <w:trHeight w:val="9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4 562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0 273,04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4 562,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0 273,04</w:t>
            </w:r>
          </w:p>
        </w:tc>
      </w:tr>
      <w:tr>
        <w:trPr>
          <w:trHeight w:val="100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52,00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52,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6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275"/>
        <w:gridCol w:w="851"/>
        <w:gridCol w:w="992"/>
        <w:gridCol w:w="1832"/>
        <w:gridCol w:w="1843"/>
      </w:tblGrid>
      <w:tr>
        <w:trPr>
          <w:trHeight w:val="106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bookmarkStart w:id="2" w:name="RANGE!A1%3AH67"/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bookmarkEnd w:id="2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1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16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ind w:left="18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1-2024 годы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 532 379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099 685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497 184,5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189 2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318 465,07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626 766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98 09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422 809,99 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05 612,9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201 586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048 212,5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740 24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 895 655,08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940 688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75 213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714 659,5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06 6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 937 251,42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35 264,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388 99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722 207,99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05 423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486 214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265 687,5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57 71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 215 043,43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2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9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40 8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2 3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9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8 20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1 7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3 29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5 09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532 098,61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587 346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532 098,61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682 40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682 402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4 944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49 696,61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50 273,04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аспорту муниципальной</w:t>
      </w:r>
    </w:p>
    <w:p>
      <w:pPr>
        <w:pStyle w:val="ConsPlusTitle"/>
        <w:ind w:left="2832" w:right="-2" w:hanging="0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3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ru-RU"/>
              </w:rPr>
              <w:t>2.Процент привлечения населения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u-RU"/>
              </w:rPr>
              <w:t>муниципального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u-RU"/>
              </w:rPr>
              <w:t>образования к работам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 го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19 937 251,42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 940 688,57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 875 213,3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 714 659,50 рубл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 406 690,00 руб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 счет краевого бюджета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722 207,99  рублей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021 год –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3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64,99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 – 1 388 999,00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 – 448 972,00 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48 972,0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протяженность автомобильных дорог местного значения по состоянию на 01 ноября 2021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освещенных частей улиц, проездов по состоянию на 01.04.2021 года составляет 90%. 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2021 года на территории Октябрьского сельсовета возле деревни Малеево была установлена металлическая конструкция «Малеево». В 2021 году приобретены 2 детский городка, скамеек 10 штук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В администрации </w:t>
      </w:r>
      <w:r>
        <w:rPr>
          <w:rFonts w:cs="Times New Roman" w:ascii="Times New Roman" w:hAnsi="Times New Roman"/>
        </w:rPr>
        <w:t>Октябрьского</w:t>
      </w:r>
      <w:r>
        <w:rPr>
          <w:rFonts w:cs="Times New Roman" w:ascii="Times New Roman" w:hAnsi="Times New Roman"/>
          <w:color w:val="000000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держание мест захоронения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19 937 251,42 рублей, из них по годам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6 940 688,57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5 875 213,35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3 714 659,50 рублей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3 406 690,00 рублей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>
          <w:sz w:val="20"/>
          <w:szCs w:val="20"/>
          <w:lang w:val="ru-RU"/>
        </w:rPr>
        <w:t>За счет краевого бюджета 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2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07,99  рублей, в том числе:</w:t>
      </w:r>
    </w:p>
    <w:p>
      <w:pPr>
        <w:pStyle w:val="Normal"/>
        <w:spacing w:lineRule="auto" w:line="244"/>
        <w:rPr/>
      </w:pPr>
      <w:r>
        <w:rPr>
          <w:sz w:val="20"/>
          <w:szCs w:val="20"/>
          <w:lang w:val="ru-RU"/>
        </w:rPr>
        <w:t>2021 год – 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3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64,99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2 год – 1 388 999,00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3 год – 448 972,00  рублей;</w:t>
      </w:r>
    </w:p>
    <w:p>
      <w:pPr>
        <w:pStyle w:val="Normal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4 год – 448 972,00 рублей.</w:t>
      </w:r>
    </w:p>
    <w:p>
      <w:pPr>
        <w:pStyle w:val="ConsPlusCel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4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80"/>
        <w:gridCol w:w="2222"/>
        <w:gridCol w:w="981"/>
        <w:gridCol w:w="829"/>
        <w:gridCol w:w="1264"/>
        <w:gridCol w:w="1418"/>
      </w:tblGrid>
      <w:tr>
        <w:trPr>
          <w:trHeight w:val="25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43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</w:t>
            </w:r>
          </w:p>
          <w:p>
            <w:pPr>
              <w:pStyle w:val="Normal"/>
              <w:ind w:firstLine="589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850"/>
        <w:gridCol w:w="881"/>
        <w:gridCol w:w="962"/>
        <w:gridCol w:w="500"/>
        <w:gridCol w:w="640"/>
        <w:gridCol w:w="844"/>
        <w:gridCol w:w="747"/>
        <w:gridCol w:w="670"/>
        <w:gridCol w:w="567"/>
        <w:gridCol w:w="567"/>
        <w:gridCol w:w="709"/>
        <w:gridCol w:w="850"/>
        <w:gridCol w:w="1134"/>
      </w:tblGrid>
      <w:tr>
        <w:trPr>
          <w:trHeight w:val="135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5" w:name="RANGE!A1%3AP69"/>
            <w:bookmarkStart w:id="6" w:name="RANGE!A1%3AP69"/>
            <w:bookmarkEnd w:id="6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624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1 -2024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26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3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9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4 63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4 6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346 9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44 089,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44 0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9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0 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наков дорожного движения, стоек к ним, услуги доставки стоек 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а бульдозера 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7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3 478,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0 478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рунтовой смеси 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66 719,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03 377,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75 07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91 97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737 14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Э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2 47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22 4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зготовление дубликата технических условий по 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 4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978 4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бора, контейнеров под мусор и туалетов на кладбище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811,3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811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811,3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811,3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09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95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95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9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433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5 035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3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0 16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5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7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7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764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76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834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8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лавочек 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кущий ремонт мемориала, поликарбонат для "Аллеи славы"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тский городок, лавочки, беседки, пусковой заряд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74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роительство стеллы "Малеево"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5 49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902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9 5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4 7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884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940 688,5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75 213,3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714 659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406 69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 937 251,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05 423,5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486 214,3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265 687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57 71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 215 043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35 264,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388 999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722 207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</w:t>
      </w:r>
      <w:r>
        <w:rPr>
          <w:b w:val="false"/>
          <w:sz w:val="20"/>
          <w:szCs w:val="20"/>
        </w:rPr>
        <w:t>программы Октябрьского</w:t>
      </w:r>
    </w:p>
    <w:p>
      <w:pPr>
        <w:pStyle w:val="ConsPlusTitle"/>
        <w:ind w:left="283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</w:tabs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-5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за счет средств местного бюджета- 1 273 29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540 8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602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5 000,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65 000,00 руб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том числе за счет краевого бюджета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1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,00 рублей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 – 509 100,00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од –509 100 рублей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 – 0,0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ервичных мер пожарной безопасности в 2021-2024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273 29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540 895,0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602 395,0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65 000,0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65 000,0 рубля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за счет краевого бюджета 1 018 200,0 рублей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1 год – 509 100,00 рублей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2 год – 509 100,00 рублей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3 год – 0,00  рублей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24 год – 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1984"/>
        <w:gridCol w:w="992"/>
        <w:gridCol w:w="851"/>
        <w:gridCol w:w="1405"/>
        <w:gridCol w:w="1831"/>
      </w:tblGrid>
      <w:tr>
        <w:trPr>
          <w:trHeight w:val="250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7" w:name="RANGE!A1%3AH15"/>
            <w:bookmarkStart w:id="8" w:name="RANGE!A1%3AH15"/>
            <w:bookmarkEnd w:id="8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6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795" w:hRule="atLeast"/>
        </w:trPr>
        <w:tc>
          <w:tcPr>
            <w:tcW w:w="1145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101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709"/>
        <w:gridCol w:w="706"/>
        <w:gridCol w:w="286"/>
        <w:gridCol w:w="370"/>
        <w:gridCol w:w="622"/>
        <w:gridCol w:w="752"/>
        <w:gridCol w:w="729"/>
        <w:gridCol w:w="851"/>
        <w:gridCol w:w="850"/>
        <w:gridCol w:w="566"/>
        <w:gridCol w:w="802"/>
        <w:gridCol w:w="837"/>
      </w:tblGrid>
      <w:tr>
        <w:trPr>
          <w:trHeight w:val="166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9" w:name="RANGE!A1%3AQ55"/>
            <w:bookmarkStart w:id="10" w:name="RANGE!A1%3AQ55"/>
            <w:bookmarkEnd w:id="10"/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35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1483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рограммы, подпрогр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 </w:t>
            </w:r>
          </w:p>
          <w:p>
            <w:pPr>
              <w:pStyle w:val="Normal"/>
              <w:ind w:left="-224" w:firstLine="22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1 -2024 годы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0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 5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1 50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5 744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5 744,6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79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795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емкостей для воды(софинансирование) 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9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 88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 886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25 89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84 039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29 934,6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0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0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79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795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 20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3 355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6 560,3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3 355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3 355,3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00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540 89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602 39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 273 29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1 79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3 29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5 09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8 20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к паспорту муниципальной</w:t>
      </w:r>
    </w:p>
    <w:p>
      <w:pPr>
        <w:pStyle w:val="ConsPlusTitle"/>
        <w:ind w:left="3969" w:hanging="0"/>
        <w:jc w:val="right"/>
        <w:rPr/>
      </w:pPr>
      <w:r>
        <w:rPr>
          <w:b w:val="false"/>
          <w:sz w:val="20"/>
          <w:szCs w:val="20"/>
        </w:rPr>
        <w:t xml:space="preserve">                        </w:t>
      </w:r>
      <w:r>
        <w:rPr>
          <w:b w:val="false"/>
          <w:sz w:val="20"/>
          <w:szCs w:val="20"/>
        </w:rPr>
        <w:t>программы Октябрьского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 w:val="false"/>
          <w:sz w:val="20"/>
          <w:szCs w:val="20"/>
        </w:rPr>
        <w:t>1.Паспорт Подпрограммы № 3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за счет средств местного бюджета- 6 532 098,6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 587 346,3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3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3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11.2021 в муниципальном жилом фонде числится 348 квартиры. Жителями пос.Октябрьский на проведение капитального и текущего ремонта подано 31 заявление. В 2021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11" w:name="_GoBack"/>
      <w:bookmarkEnd w:id="11"/>
      <w:r>
        <w:rPr>
          <w:rFonts w:cs="Times New Roman" w:ascii="Times New Roman" w:hAnsi="Times New Roman"/>
        </w:rPr>
        <w:t>6 532 098,61 рублей, из них по годам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4 587 346,33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335 000,00 рублей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335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28"/>
        <w:gridCol w:w="1134"/>
        <w:gridCol w:w="2409"/>
        <w:gridCol w:w="851"/>
        <w:gridCol w:w="850"/>
        <w:gridCol w:w="851"/>
        <w:gridCol w:w="850"/>
      </w:tblGrid>
      <w:tr>
        <w:trPr>
          <w:trHeight w:val="160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135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3"/>
        <w:gridCol w:w="1122"/>
        <w:gridCol w:w="697"/>
        <w:gridCol w:w="850"/>
        <w:gridCol w:w="497"/>
        <w:gridCol w:w="606"/>
        <w:gridCol w:w="647"/>
        <w:gridCol w:w="719"/>
        <w:gridCol w:w="673"/>
        <w:gridCol w:w="567"/>
        <w:gridCol w:w="567"/>
        <w:gridCol w:w="567"/>
        <w:gridCol w:w="710"/>
        <w:gridCol w:w="1558"/>
      </w:tblGrid>
      <w:tr>
        <w:trPr>
          <w:trHeight w:val="141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61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4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ие  программы, 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1 -2024 год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5 66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35 665,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75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750 000,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05 665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385 665,0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18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7 2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7 25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 </w:t>
            </w:r>
          </w:p>
        </w:tc>
      </w:tr>
      <w:tr>
        <w:trPr>
          <w:trHeight w:val="13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9 752,2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9 752,2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9 504,56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4 164,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5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5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5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99 164,05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32 402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32 402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113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113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печей, проводки, замене венцов в мун.квартирах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681 681,3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14 752,28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46 433,6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682 402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682 402,00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 94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4 752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49 696,6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87 346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4 752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32 098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0"/>
          <w:szCs w:val="20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за счет средств местного бюджета- 1 150 273,04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24 562,0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308 637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08 637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b w:val="false"/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и реализации Подпрограммы - 2021 –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50 273,04 рублей, из них по годам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324 562,0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308 637,00 рублей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308 637,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1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1180"/>
        <w:gridCol w:w="3215"/>
        <w:gridCol w:w="736"/>
        <w:gridCol w:w="736"/>
        <w:gridCol w:w="796"/>
        <w:gridCol w:w="708"/>
      </w:tblGrid>
      <w:tr>
        <w:trPr>
          <w:trHeight w:val="189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2" w:name="RANGE!A1%3AH11"/>
            <w:bookmarkStart w:id="13" w:name="RANGE!A1%3AH11"/>
            <w:bookmarkEnd w:id="13"/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1352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4"/>
        <w:gridCol w:w="850"/>
        <w:gridCol w:w="861"/>
        <w:gridCol w:w="851"/>
        <w:gridCol w:w="476"/>
        <w:gridCol w:w="606"/>
        <w:gridCol w:w="866"/>
        <w:gridCol w:w="635"/>
        <w:gridCol w:w="766"/>
        <w:gridCol w:w="709"/>
        <w:gridCol w:w="709"/>
        <w:gridCol w:w="850"/>
        <w:gridCol w:w="751"/>
        <w:gridCol w:w="993"/>
      </w:tblGrid>
      <w:tr>
        <w:trPr>
          <w:trHeight w:val="150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4" w:name="RANGE!A1%3AP21"/>
            <w:bookmarkStart w:id="15" w:name="RANGE!A1%3AP21"/>
            <w:bookmarkEnd w:id="15"/>
          </w:p>
        </w:tc>
        <w:tc>
          <w:tcPr>
            <w:tcW w:w="6099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78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483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1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2021 -2024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9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ивный городок</w:t>
            </w:r>
          </w:p>
        </w:tc>
      </w:tr>
      <w:tr>
        <w:trPr>
          <w:trHeight w:val="9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хох.инвентаря</w:t>
            </w:r>
          </w:p>
        </w:tc>
      </w:tr>
      <w:tr>
        <w:trPr>
          <w:trHeight w:val="13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5 562,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8 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21 273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24 562,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8 637,0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50 273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8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4 562,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50 273,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4 562,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8 637,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50 273,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Постановка общепоселковой проблемы и обоснование необходимости разработки подпрограммы</w:t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и реализации Подпрограммы – 2021-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Механизм 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. Оценка социально-экономической эффектив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38 888,00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- 138 888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2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91"/>
        <w:gridCol w:w="992"/>
        <w:gridCol w:w="2977"/>
        <w:gridCol w:w="851"/>
        <w:gridCol w:w="992"/>
        <w:gridCol w:w="993"/>
        <w:gridCol w:w="850"/>
      </w:tblGrid>
      <w:tr>
        <w:trPr>
          <w:trHeight w:val="238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60" w:hRule="atLeast"/>
        </w:trPr>
        <w:tc>
          <w:tcPr>
            <w:tcW w:w="1121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7"/>
        <w:gridCol w:w="1643"/>
        <w:gridCol w:w="483"/>
        <w:gridCol w:w="567"/>
        <w:gridCol w:w="327"/>
        <w:gridCol w:w="418"/>
        <w:gridCol w:w="521"/>
        <w:gridCol w:w="830"/>
        <w:gridCol w:w="835"/>
        <w:gridCol w:w="844"/>
        <w:gridCol w:w="934"/>
        <w:gridCol w:w="721"/>
        <w:gridCol w:w="767"/>
        <w:gridCol w:w="890"/>
      </w:tblGrid>
      <w:tr>
        <w:trPr>
          <w:trHeight w:val="1935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6" w:name="RANGE!A1%3AO27"/>
            <w:bookmarkStart w:id="17" w:name="RANGE!A1%3AO27"/>
            <w:bookmarkEnd w:id="17"/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6" w:type="dxa"/>
            <w:gridSpan w:val="5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624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1 -2024 год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55 552,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 xml:space="preserve">555 552,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55 552,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55 552,0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autoSpaceDE w:val="false"/>
        <w:ind w:left="52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3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регулирования, основное содерж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работы по переходу на программный бюдже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850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1</cp:lastModifiedBy>
  <cp:lastPrinted>2022-08-02T15:36:00Z</cp:lastPrinted>
  <dcterms:modified xsi:type="dcterms:W3CDTF">2022-08-05T07:32:00Z</dcterms:modified>
  <cp:revision>3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