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640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21.06.2022 г. </w:t>
        <w:tab/>
        <w:t xml:space="preserve">                            п. Октябрьский</w:t>
        <w:tab/>
        <w:t xml:space="preserve">                                                № 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ind w:left="567" w:hanging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мене постановления администрации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ого сельсовета от 25.03.2019 года № 15-п «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О порядке подготовки населения в области пожарной безопасности на территории Октябрьского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Прокуратуры Богучанского района от 10.06.2022 г. № 7-02-2022 г., в соответствии с </w:t>
      </w:r>
      <w:hyperlink r:id="rId3">
        <w:r>
          <w:rPr>
            <w:rStyle w:val="InternetLink"/>
            <w:bCs/>
            <w:sz w:val="26"/>
            <w:szCs w:val="26"/>
          </w:rPr>
          <w:t>Приказом МЧС России от 18 ноября 2021 г. №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</w:t>
        </w:r>
      </w:hyperlink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Октябрь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тмен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Октябрьского сельсовета № 15-п     от 25.03.2019 года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порядке подготовки населения в области пожарной безопасности на территории Октябрьского сельсовета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 подписания и официального опубликования в периодическом печатном издании «Вестник депутата» и подлежит размещению на официальном сайте Администрации Октябрьского сельсовет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ktyabrsk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ктябрьского сельсовета                                    О.А. Самонь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969" w:right="99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311168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7:00Z</dcterms:created>
  <dc:creator>Жанна</dc:creator>
  <dc:description/>
  <cp:keywords/>
  <dc:language>en-US</dc:language>
  <cp:lastModifiedBy>Администрация1</cp:lastModifiedBy>
  <cp:lastPrinted>2022-06-20T17:09:00Z</cp:lastPrinted>
  <dcterms:modified xsi:type="dcterms:W3CDTF">2022-06-21T07:12:00Z</dcterms:modified>
  <cp:revision>6</cp:revision>
  <dc:subject/>
  <dc:title>РОССИЙСКАЯ ФЕДЕРАЦИЯ</dc:title>
</cp:coreProperties>
</file>