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44640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2                                                                                                           № 8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ому обустройству</w:t>
      </w:r>
    </w:p>
    <w:p>
      <w:pPr>
        <w:pStyle w:val="Normal"/>
        <w:rPr/>
      </w:pPr>
      <w:r>
        <w:rPr>
          <w:b/>
          <w:sz w:val="28"/>
          <w:szCs w:val="28"/>
        </w:rPr>
        <w:t>к весенне- летнему противопожар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на территории Октябрь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овета н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. №69-ФЗ «О пожарной безопасности», статьей 14 Федерального закона от 06.10.2003 №131-ФЗ «Об общих принципах организации местного самоуправления в Российской Федерации», статьей 11 закона Красноярского края от 10.02.2000. №9-631 «О защите населения и территории Красноярского края от чрезвычайных ситуаций природного и техногенного характера», на основании статьи 7 Устава Октябрьского сельсовета, а также в целях обеспечения мер пожарной безопасности на территории Октябрьского сельсовета на 2023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пожарному обустройству к весенне- летнему противопожарному периоду на территории Октябрьского сельсовета на 2023 год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ём опубликования в газете «Вестник депут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тябрьского сельсовета                                       О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Зам. Главы Октябрьского сельсовета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.В. Сизова</w:t>
      </w:r>
    </w:p>
    <w:p>
      <w:pPr>
        <w:pStyle w:val="Style15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24.08.2022 г.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й по противопожарному обустройству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. Октябрьский к весенне - летнему пожароопасному периоду 2023 года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3"/>
        <w:gridCol w:w="2126"/>
        <w:gridCol w:w="1674"/>
      </w:tblGrid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лана действий по защите населенного пункта от лесных пожаров н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4.2023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2023год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2023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мер по очистке территории поселений от сухой 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ооп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 се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повещения на территории сельсовета  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АО «КрайДЭО», АО «КрасЭК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3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введении режимов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населенного пункта и обновление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5.2023г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30.09.2023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скашивание сор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тительности в местах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ооп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мер по сносу бесхоз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ая работа (беседы) с населением 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5.04.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овета, Руководители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ой работы путем размещения памяток, листовок  на информационных стендах, сайте сельсовета, в мессенд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сход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5.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ятельность административной комиссии сельсовета по ст. 5.1 Ко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1 катег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1:00Z</dcterms:created>
  <dc:creator>Вадим</dc:creator>
  <dc:description/>
  <cp:keywords/>
  <dc:language>en-US</dc:language>
  <cp:lastModifiedBy>Администрация1</cp:lastModifiedBy>
  <cp:lastPrinted>2022-08-24T16:00:00Z</cp:lastPrinted>
  <dcterms:modified xsi:type="dcterms:W3CDTF">2022-08-31T04:01:00Z</dcterms:modified>
  <cp:revision>9</cp:revision>
  <dc:subject/>
  <dc:title>АДМИНИСТРАЦИЯ БОГУЧАНСКОГО СЕЛЬСОВЕТА</dc:title>
</cp:coreProperties>
</file>