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                                                    № 29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. №69-ФЗ «О пожарной безопасности», статьей 14 Федерального закона от 06.10.2003 №131-ФЗ «Об общих принципах организации местного самоуправления в Российской Федерации», статьей 11 закона Красноярского края от 10.02.2000. №9-631 «О защите населения и территории Красноярского края от чрезвычайных ситуаций природного и техногенного характера», на основании подпункта 4 пункта 1 статьи 7 Устава Октябрьского сельсовета, а также в целях обеспечения мер пожарной безопасности на территории Октябрьского сельсовета на 2022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обеспечению пожарной безопасности на территории Октябрьского сельсовета на 2022 год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«Перечень первичных средств пожаротушения и мероприятий для обеспечения пожарной безопасности индивидуальных жилых домов на территории Октябрьского сельсовета»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график патрулирования лесной и береговой зоны Октябрьского сельсовета,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, следующего за днём опубликования в газете «Вестник депут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            О.А. Са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ктябрь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29/1-п от 18.04.202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обеспечению пожарной безопасности на территории Октябрьского сельсовета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1985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среди населения разъяснительную работу по соблюдению правил пожарной безопасности с вручением памя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Октябр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ДПД на каждом предприя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на предприятиях и среди населения о том, что при возникновении пожара звонить 8 (962) 080-77-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контроль за пожарными проездами возле жилых до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роверки мест проживания неблагополучных семей и иные мероприятия, направленные на профилактику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ывать помощь пенсионерам, инвалидам в ремонте печей и электросетей, связанных с обеспечение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ровать нанимателей жилых помещений с вручением памяток о порядке содержания и правила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чистку территорий вокруг зданий от мусора и горючих материалов, устронять недостатки, которые могут привести к пожа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ь под контролем чердачные помещения и провести ревизию электрос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тоянки техники, ГСМ  обеспечить необходимым инвентарем для тушения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ть пункты сосредоточения пожарного инвентаря на предприятиях согласно нор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2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за готовностью водобашен, постоянно держать их в готов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болов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ить на территории сельсовета в весенне-летний пожароопасный период разведение костров, сжигание мусора и отход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Октябрьского сельсовета № 29/1 -п от 18.04.202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СРЕДСТВ ПОЖАРОТУШЕНИЯ И МЕРОПРИЯТИЙ ДЛЯ ОБЕСПЕЧЕНИЯ ПОЖАРНОЙ БЕЗОПАСНОСТИ ИНДИВИДУАЛЬНЫХ ЖИЛЫХ ДОМОВ НА ТЕРРИТОРИИ ОКТЯБРЬ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ждый жилой дом в весенне-летний пожароопасный период обязан иметь емкость не менее 0,2.куб.м. для хранения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каждом жилом строении должен быть огнетушитель, который должен содержаться согласно инструкции и вовремя перезаряж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разведение костров, в том числе сжигание мусора, отходов на территории жилых строений в пожароопасный весенне-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хранение взрывоопасных и пожароопасных веществ и материалов в квартирах и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своевременную уборку мусора, горючих материалов с территории индивидуальных жилых стро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язать население содержать в технически исправном состоянии электросети и печное отопления в жилых до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язать владельцев каждого индивидуального жилого дома установить ящик с песком объемом не менее 0.5 куб.м., укомплектованный совковой лопатой. Конструкция ящика должна обеспечивать удобство извлечения песка и исключать попадания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-п от 13.05.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журства и патрулирования лесной и береговой зо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тябрьского сельсовет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82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зова Ольга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Наталья Богдан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а Юлия Владимиро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льницына Елена Сергее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чук Наталья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ова Елена Никола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Наталья Богдан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зова Ольга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а Юлия Владимиро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льницына Елена Сергее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чук Наталья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ащук Юлия Серг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яхина Ксения Александровна, Жаркевич Юлия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Алексеенок Александр Семенович, Вализер Витали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окина Наталья Богдановна, Науменко Сергей Александрович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еева Юлия Владимировна, Романченко Александр Григорьевич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а Ирина Викторовна, Евдокимов Евгений Ю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чук Наталья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ащук Юлия Серг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яхина Ксения Александровна, Жаркевич Юлия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зова Ольга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Котов Артур Борисович,</w:t>
            </w:r>
            <w:r>
              <w:rPr>
                <w:color w:val="000000"/>
                <w:shd w:fill="FFFFFF" w:val="clear"/>
              </w:rPr>
              <w:t xml:space="preserve"> Вализер Виталий Васил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а Юлия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а Ирина Викторовна, Евдокимов Евгений Ю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ексеенок Александр Семенович, Котов Артур Борис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ащук Юлия Серг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яхина Ксения Александровна, Жаркевич Юлия Юр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зова Ольга Владимиро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Наталья Богдановна, Романченко Александр Григорье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Ежедневно информировать ЕДДС</w:t>
      </w:r>
    </w:p>
    <w:p>
      <w:pPr>
        <w:pStyle w:val="Normal"/>
        <w:rPr/>
      </w:pPr>
      <w:r>
        <w:rPr/>
        <w:t xml:space="preserve"> </w:t>
      </w:r>
      <w:r>
        <w:rPr/>
        <w:t xml:space="preserve">в 9-00 часов и 18-00 часов </w:t>
      </w:r>
    </w:p>
    <w:p>
      <w:pPr>
        <w:pStyle w:val="Normal"/>
        <w:rPr/>
      </w:pPr>
      <w:r>
        <w:rPr/>
        <w:t>о случившихся происшест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902-928-47-46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                      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от 18.04.2022 года № 29/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обеспечении пожа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. №69-ФЗ «О пожарной безопасности», статьей 14 Федерального закона от 06.10.2003 №131-ФЗ «Об общих принципах организации местного самоуправления в Российской Федерации», статьей 11 закона Красноярского края от 10.02.2000. №9-631 «О защите населения и территории Красноярского края от чрезвычайных ситуаций природного и техногенного характера», на основании подпункта 4 пункта 1 статьи 7 Устава Октябрьского сельсовета, а также в целях обеспечения мер пожарной безопасности на территории Октябрьского сельсовета на 2022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нести изменения в приложение № 3 к постановлению администрации Октябрьского сельсовета от 18.04.2022 года № 29/1-п «Об обеспечении пожарной безопасности на территории Октябрьского сельсовета на 2022 год», изложить в новой редакции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            О.А. Са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/1-п от 18.04.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журства и патрулирования лесной и береговой зо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тябрь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82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зова Ольга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Наталья Богдан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а Юлия Владимиро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льницына Елена Сергее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чук Наталья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ова Елена Никола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Наталья Богдан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зова Ольга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а Юлия Владимиро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льницына Елена Сергее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чук Наталья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обова Елена Никола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Сизова Ольга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окина Наталья Богдановна, Науменко Сергей Александрович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еева Юлия Владимировна, Романченко Александр Григорьевич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льницына Елена Сергее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чук Наталья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обова Елена Никола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зова Ольга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Наталья Богдан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а Юлия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льницына Елена Сергее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тарчук Наталья Владимировна, </w:t>
            </w:r>
            <w:r>
              <w:rPr>
                <w:szCs w:val="28"/>
              </w:rPr>
              <w:t>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обова Елена Никола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зова Ольга Владимиро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5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Наталья Богдановна, Романченко Александр Григорье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Ежедневно информировать ЕДДС</w:t>
      </w:r>
    </w:p>
    <w:p>
      <w:pPr>
        <w:pStyle w:val="Normal"/>
        <w:rPr/>
      </w:pPr>
      <w:r>
        <w:rPr/>
        <w:t xml:space="preserve"> </w:t>
      </w:r>
      <w:r>
        <w:rPr/>
        <w:t xml:space="preserve">в 9-00 часов и 18-00 часов </w:t>
      </w:r>
    </w:p>
    <w:p>
      <w:pPr>
        <w:pStyle w:val="Normal"/>
        <w:rPr/>
      </w:pPr>
      <w:r>
        <w:rPr/>
        <w:t>о случившихся происшест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902-928-47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5:00Z</dcterms:created>
  <dc:creator>Вадим</dc:creator>
  <dc:description/>
  <dc:language>en-US</dc:language>
  <cp:lastModifiedBy>Администрация1</cp:lastModifiedBy>
  <cp:lastPrinted>2022-05-16T10:29:00Z</cp:lastPrinted>
  <dcterms:modified xsi:type="dcterms:W3CDTF">2022-05-16T08:55:00Z</dcterms:modified>
  <cp:revision>2</cp:revision>
  <dc:subject/>
  <dc:title>АДМИНИСТРАЦИЯ БОГУЧАНСКОГО СЕЛЬСОВЕТА</dc:title>
</cp:coreProperties>
</file>