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12.2013                                    </w:t>
        <w:tab/>
        <w:t>п. Октябрьский                                        № 28/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бюджете Октябрьского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ериод 2015-2016 годов</w:t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  соответствии  с  Бюджетным кодексом Российской Федерации ст.32,36, 64,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 Октябрьского сельсовета  на 2014 год и плановый период 2015-2016 годов следующего содержания:</w:t>
      </w:r>
    </w:p>
    <w:p>
      <w:pPr>
        <w:pStyle w:val="Normal"/>
        <w:tabs>
          <w:tab w:val="clear" w:pos="709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. Основные характеристики бюджета Октябрьского сельсовета  на 2014 год и плановый период 2015-2016 год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Октябрьского сельсовета 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 объем доходов местного бюджета в сумме   16 845 37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расходов местного бюджета  в  сумме 16 845 37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0,0 рублей согласно приложению № 1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 бюджета Октябрьского сельсовета на  2015 год и 2016 год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 объем доходов бюджета Октябрьского сельсовета на 2015 год в сумме 17 029 021,00 рублей и на 2016 год сумме 16 684 526,00 рубле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 расходов бюджета Октябрьского сельсовета  на  2015 год в сумме 17 029 021,00 рублей, в том числе условно утвержденные расходы в сумме 640 258,05 рублей  и на 2016 год сумме 16 684 526,00 рублей, в том числе условно утвержденные расходы  в сумме  625142,8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Октябрьского сельсовета  на 2015 год в сумме 0,0 рублей и на 2016 год в сумме 0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Октябрьского сельсовета на 2015 год в сумме 0,0 рублей и на 2016 год в сумме 0,0 рублей согласно приложению 1 к настоящему реш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 Главные администратор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еречень главных администраторов доходов бюджета Октябрь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Октябрьского сельсовета и закрепленные за ними источники внутреннего финансирования дефицита бюджета Октябрьского сельсовета, 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. Доходы бюджета Октябр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Октябрьского сельсовета на 2014 согласно приложению 4 и плановый период 2015-2016 годов согласно приложению 5 к настоящему реш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ункт 4. Распределение на 2014 год и плановый период 2015-2016 годов расходов  бюджета Октябрьского сельсовета по бюджетной классификации Российской Феде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 пределах общего объема  расходов бюджета Октябрьского сельсовета, установленного пунктом 1 настоящего реш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ведомственную структуру расходов бюджета Октябрьского сельсовета на 2014 год согласно приложению 6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Октябрьского сельсовета на плановый период 2015 -2016 годов согласно приложению 7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 Октябрьского сельсовета и непрограммным направлениям деятельности), группам и подгруппам видов расходов классификации расходов бюджета Октябрьского сельсовета на 2014 год согласно приложению 8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 Октябрьского  сельсовета и непрограммным направлениям деятельности), группам и подгруппам видов расходов классификации расходов бюджета Октябрьского сельсовета на плановый период 2015-2016 годов согласно приложению 9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спределение бюджетных ассигнований по целевым статьям (муниципальным программ Октябр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ктябрьского сельсовета на 2014 год согласно приложению 10 к настоящему решени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 Октябр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ктябрьского сельсовета  на плановый период 2015-2016 годов согласно приложению 11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ункт 5. Публичные нормативные обязательств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бюджета Октябрьского сельсовета на исполнение публичных нормативных обязательств Октябрьского сельсовета на 2014 год в сумме 0,00 рублей, на 2015-2016 годов в сумме 0,00 рублей ежегодн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6. Индексация размеров денежного вознаграждения лиц, замещающих муниципальные должности поселения, и должностных окладов муниципальных служащи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Октябрьского сельсовета, размеры должностных окладов по должностям муниципальной службы Октябрьского сельсовета проиндексированные в 2009, 20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2012, 2013 годах, увеличиваются (индексируются) на 5 процентов с 1 октября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7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аботная плата работников муниципальных учреждений в 2014 году и плановом периоде 2015-2016 годов увеличивается (индексируется)  на 5 процентов с 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8. Особенности исполнения бюджета Октябрьского сельсовет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14 года остатки межбюджетных трансфертов, предоставляемых бюджетам поселений за счет средств краев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Октябрьского сельсовета на 1 января 2014 года в полном объеме, за исключением 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4 года обязательствам, производится главным распорядителем средств бюджета Октябрьского сельсовета за счет утверждённых им бюджетных ассигнований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. Дорожный фонд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бюджетных ассигнований дорожного фонда Октябрьского сельсовета на 2014 год в сумме 1 025 000,00 рублей,  на 2015 год в сумме 2000 000,00 рублей, на 2016 год в сумме 2000 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0. Резервный фонд администрации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расходной части бюджета Октябрьского сельсовета  предусматривается резервный фонд администрации Октябрьского сельсовета на 2014 год и плановый период 2015-2016 годов  год в сумме 10 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администрацией Октябр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1. Муниципальный внутренний долг Октябрь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Октябрьского сельсовета в су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5 года в сумме 0 рублей, в том числе по муниципальным гарантиям 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в сумме 0 рублей, в том числе по муниципальным гарантиям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района  не должен превышать в 2014 году и плановом периоде 2015-2016 годов в сумме 0,00  рублей 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 Октябрь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 707 022,50   рублей на 2014 год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 347 428,00   рублей на 2015 год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 197 993,00   рублей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2. Межбюджетные трансферты районному бюджету из бюджета Октябрь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местном бюджете учитываются межбюджетные трансферты, перечисляемые районному бюджету из бюджета Октябрьского сельсовета в соответствии с заключенными соглашениями о передачи части полномочий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объем бюджетных ассигнований на осуществление полномочий по градостроительной деятельности на 2014 год в сумме 58138,00 рублей, на 2015 год в сумме 60297,00 рублей, на 2016 год в сумме 63311,00 рублей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б) утвердить объем бюджетных ассигнований на осуществление полномочий по установлению нормативов потребления коммунальных услуг для населения и установлению размера платы за ЖКХ на 2014 год в сумме 8097,00 рублей, на 2015 год в сумме 8397,00 рублей, на 2016 год в сумме 8818,00 рублей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в) утвердить объем бюджетных ассигнований на осуществление полномочий по созданию и обеспечению условий для организации досуга и обеспечение жителей организации культуры на 2014 год в сумме 4 696 500 рублей, на 2015 год в сумме 3 500 000,00 рублей, на 2016 год в сумме 3 5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3. Обслуживание счета  бюджета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 выплатам из  бюджета Октябрьского сельсовета осуществляется Управлением Федерального казначейства по Красноярскому краю  через открытие и ведение лицевого счета местного бюджета финансовому управлению  администрации Богу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ие бюджета Октябрьского сельсовета 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Богучанскому району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ьные полномочия по исполнению бюджетов поселений осуществляется администрацией  Богучанского района в лице финансового управления администрации Богучанского района на основании соглашений, заключенных между органами местного самоуправления и администрацией Богучанского район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4. Авансовые плат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услуги по подписке на периодически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оплата стоимости обучения на курсах повышения квалифик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услуги по санитарным эпидемиологическим и гигиеническим исследованиям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 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 услуги сотовой связи, стационарной телефонной связи,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 путевки в детск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тальным договорам (контрактам) установить авансовые платежи в размере 30 % от суммы 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Настоящее решение подлежит официальному опубликованию в течение 10 дней после подписания и вступает в силу 1 января 2014 года, но не ранее дня, следующего за днем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552" w:leader="none"/>
        </w:tabs>
        <w:ind w:right="0" w:hanging="0"/>
        <w:rPr/>
      </w:pPr>
      <w:r>
        <w:rPr>
          <w:szCs w:val="28"/>
        </w:rPr>
        <w:t xml:space="preserve">Председатель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Е.Е. К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Октябрьского сельсовета                                                   Е.В. Лаг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34:00Z</dcterms:created>
  <dc:creator>user</dc:creator>
  <dc:description/>
  <cp:keywords/>
  <dc:language>en-US</dc:language>
  <cp:lastModifiedBy>Admin</cp:lastModifiedBy>
  <cp:lastPrinted>2014-01-11T11:54:00Z</cp:lastPrinted>
  <dcterms:modified xsi:type="dcterms:W3CDTF">2014-01-11T07:55:00Z</dcterms:modified>
  <cp:revision>5</cp:revision>
  <dc:subject/>
  <dc:title>                      ЧУНОЯРСКИЙ СЕЛЬСКИЙ СОВЕТ</dc:title>
</cp:coreProperties>
</file>