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68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11.2014                                </w:t>
        <w:tab/>
        <w:t xml:space="preserve">п. Октябрьский                                        № 4/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оекте бюджета Октябрьского</w:t>
      </w:r>
    </w:p>
    <w:p>
      <w:pPr>
        <w:pStyle w:val="Normal"/>
        <w:tabs>
          <w:tab w:val="clear" w:pos="709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а на 2015 год и </w:t>
      </w:r>
    </w:p>
    <w:p>
      <w:pPr>
        <w:pStyle w:val="Normal"/>
        <w:tabs>
          <w:tab w:val="clear" w:pos="709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овый период 2016-2017 годов</w:t>
      </w:r>
    </w:p>
    <w:p>
      <w:pPr>
        <w:pStyle w:val="Normal"/>
        <w:tabs>
          <w:tab w:val="clear" w:pos="709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 xml:space="preserve">В  соответствии  с  Бюджетным кодексом Российской Федерации ст.32,36, 64,65 Устава Октябрьского сельсовета Богучанского района Октябрьский сельский Совет депутатов 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бюджет Октябрьского сельсовета  на 2015 год и плановый период 2016-2017 годов следующего содержания:</w:t>
      </w:r>
    </w:p>
    <w:p>
      <w:pPr>
        <w:pStyle w:val="Normal"/>
        <w:tabs>
          <w:tab w:val="clear" w:pos="709"/>
          <w:tab w:val="left" w:pos="864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. Основные характеристики бюджета Октябрьского сельсовета  на 2015 год и плановый период 2016-2017 годов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основные характеристики бюджета Октябрьского сельсовета  н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 объем доходов местного бюджета в сумме                  19 150 258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 расходов местного бюджета  в  сумме 19 150 258,00 рублей, в том числе условно утвержденные расходы в сумме 463 201,9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в сумме 0,0 рублей согласно приложению № 1 к настоящему решению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основные характеристики  бюджета Октябрьского сельсовета на  2016 год и 2017 год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 объем доходов бюджета Октябрьского сельсовета на 2016 год в сумме 18 175 254,00 рублей и на 2017 год сумме 18 151 214,00 рублей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 расходов бюджета Октябрьского сельсовета  на  2016 год в сумме 18 175 254,00 рублей, в том числе условно утвержденные расходы в сумме 438 650,10 рублей  и на 2017 год сумме 18 151 214 рублей, в том числе условно утвержденные расходы  в сумме  878 430,2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Октябрьского сельсовета  на 2016 год в сумме 0,0 рублей и на 2017 год в сумме 0,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Октябрьского сельсовета на 2016 год в сумме 0,0 рублей и на 2017 год в сумме 0,0 рублей согласно приложению 1 к настоящему решен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2. Главные администраторы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еречень главных администраторов доходов бюджета Октябрьского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Октябрьского сельсовета и закрепленные за ними источники внутреннего финансирования дефицита бюджета Октябрьского сельсовета,  согласно приложению 3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3. Доходы бюджета Октябр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твердить доходы бюджета Октябрьского сельсовета на 2015 согласно приложению 4 и плановый период 2016-2017 годов согласно приложению 5 к настоящему решению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ункт 4. Распределение на 2015 год и плановый период 2016-2017 годов расходов  бюджета Октябрьского сельсовета по бюджетной классификации Российской Федерации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в пределах общего объема  расходов бюджета Октябрьского сельсовета, установленного пунктом 1 настоящего решения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ведомственную структуру расходов бюджета Октябрьского сельсовета на 2015 год согласно приложению 6 к настоящему решению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Октябрьского сельсовета на плановый период 2016 -2017 годов согласно приложению 7 к настоящему решению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разделам, подразделам, целевым статьям (муниципальным программ Октябрьского сельсовета и непрограммным направлениям деятельности), группам и подгруппам видов расходов классификации расходов бюджета Октябрьского сельсовета на 2015 год согласно приложению 8 к настоящему решению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по разделам, подразделам, целевым статьям (муниципальным программ Октябрьского  сельсовета и непрограммным направлениям деятельности), группам и подгруппам видов расходов классификации расходов бюджета Октябрьского сельсовета на плановый период 2016-2017 годов согласно приложению 9 к настоящему решению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распределение бюджетных ассигнований по целевым статьям (муниципальным программ Октябрь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Октябрьского сельсовета на 2015 год согласно приложению 10 к настоящему решению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6) распределение бюджетных ассигнований по целевым статьям (муниципальным программ Октябрь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Октябрьского сельсовета  на плановый период 2016-2017 годов согласно приложению 11 к настоящему решению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Пункт 5. Публичные нормативные обязательства Октябр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бщий объем средств бюджета Октябрьского сельсовета на исполнение публичных нормативных обязательств Октябрьского сельсовета на 2015 год в сумме 12000,00 рублей, на 2016-2017 годов в сумме 12000,00 рублей ежегодно согласно приложению 12 к настоящему решению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6. Индексация размеров денежного вознаграждения лиц, замещающих муниципальные должности поселения, и должностных окладов муниципальных служащих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ы денежного вознаграждения лиц, замещающих муниципальные должности Октябрьского сельсовета, размеры должностных окладов по должностям муниципальной службы Октябрьского сельсовета проиндексированные в 2009, 2011, 2012, 2013 годах, увеличиваются (индексируются) на 5 процентов с 1 октя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ы денежного вознаграждения лиц, замещающих муниципальные должности Октябрьского сельсовета, размеры должностных окладов по должностям муниципальной службы Октябрьского сельсовета проиндексированные в 2009, 2011, 2012, 2013, 2015 годах, увеличиваются (индексируются) на коэффициент, равный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7. Индексация заработной платы работников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работная плата работников муниципальных учреждений в 2015 году и плановом периоде 2016-2017 годов увеличивается (индексируется)  на 5 процентов с 1 ок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8. Особенности исполнения бюджета Октябрьского сельсовета в 2015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, что не использованные по состоянию на 1 января 2016 года остатки межбюджетных трансфертов, предоставляемых бюджетам поселений за счет средств краевого бюджета в форме  субвенций, иных межбюджетных  трансфертов, имеющих целевое назначение, подлежат возврату в районный бюджет в течение первых 5 рабочих дней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статки средств бюджета Октябрьского сельсовета на 1 января 2016 года в полном объеме, за исключением 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6 года обязательствам, производится главным распорядителем средств бюджета Октябрьского сельсовета за счет утверждённых им бюджетных ассигнований на 2016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9. Дорожный фонд Октябр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бъем бюджетных ассигнований дорожного фонда Октябрьского сельсовета на 2015 год в сумме 710 000 рублей,  на 2016 год в сумме 2 000 000,00 рублей, на 2017 год в сумме 2 000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определении объема бюджетных ассигнований дорожного фонда Октябрьский сельсовет учитывает:</w:t>
      </w:r>
    </w:p>
    <w:p>
      <w:pPr>
        <w:pStyle w:val="Normal"/>
        <w:jc w:val="both"/>
        <w:rPr/>
      </w:pPr>
      <w:r>
        <w:rPr>
          <w:sz w:val="28"/>
          <w:szCs w:val="28"/>
        </w:rPr>
        <w:t>На 2015 год акцизов-160 800 руб., Налог на доходы физических лиц 549 200,00.</w:t>
      </w:r>
    </w:p>
    <w:p>
      <w:pPr>
        <w:pStyle w:val="Normal"/>
        <w:ind w:right="-166" w:hanging="0"/>
        <w:jc w:val="both"/>
        <w:rPr/>
      </w:pPr>
      <w:r>
        <w:rPr>
          <w:sz w:val="28"/>
          <w:szCs w:val="28"/>
        </w:rPr>
        <w:t>На 2015 год акцизов- 187 200 руб., Налог на доходы физических лиц 1 812 800,00руб.</w:t>
      </w:r>
    </w:p>
    <w:p>
      <w:pPr>
        <w:pStyle w:val="Normal"/>
        <w:ind w:right="-166" w:hanging="0"/>
        <w:jc w:val="both"/>
        <w:rPr/>
      </w:pPr>
      <w:r>
        <w:rPr>
          <w:sz w:val="28"/>
          <w:szCs w:val="28"/>
        </w:rPr>
        <w:t>На 2016 год акцизов- 157 400 руб., Налог на доходы физических лиц 1 842 600,00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0. Резервный фонд администрации Октябр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, что расходной части бюджета Октябрьского сельсовета  предусматривается резервный фонд администрации Октябрьского сельсовета на 2015 год и плановый период 2016-2017 годов  год в сумме 10 000,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ование средств резервного фонда осуществляется в порядке, установленном администрацией Октябрьского сельсове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11. Муниципальный внутренний долг Октябрьского сельсовет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Октябрьского сельсовета в сум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16 года в сумме 0 рублей, в том числе по муниципальным гарантиям 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1 января 2017 года в сумме 0 рублей, в том числе по муниципальным гарантиям 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1 января 2018 года в сумме 0 рублей, в том числе по муниципальным гарантиям 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ельный объем расходов на обслуживание муниципального долга района  не должен превышать в 2015 году и плановом периоде 2016-2017 годов в сумме 0,00  рублей  ежегод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 предельный объем муниципального долга  Октябрьского сельсовета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 366 489,00   рублей на 2015 год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 054 952,00   рублей на 2016 год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 054 952,00   рублей на 2017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12. Межбюджетные трансферты районному бюджету из бюджета Октябрьского сельсовета.</w:t>
      </w:r>
    </w:p>
    <w:p>
      <w:pPr>
        <w:pStyle w:val="Normal"/>
        <w:numPr>
          <w:ilvl w:val="0"/>
          <w:numId w:val="1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местном бюджете учитываются межбюджетные трансферты, перечисляемые районному бюджету из бюджета Октябрьского сельсовета в соответствии с заключенными соглашениями о передачи части полномочий: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а) Утвердить объем бюджетных ассигнований на осуществление полномочий по градостроительной деятельности на 2015 год в сумме 58 138,00 рублей, на 2016 год в сумме 60 297,00 рублей, на 2017 год в сумме 60 297,00 рублей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б) утвердить объем бюджетных ассигнований на осуществление полномочий по установлению нормативов потребления коммунальных услуг для населения и установлению размера платы за ЖКХ на 2015 год в сумме 8097,00 рублей, на 2016 год в сумме 8397,00 рублей, на 2017 год в сумме 8397,00 рублей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в) утвердить объем бюджетных ассигнований на осуществление полномочий по созданию и обеспечению условий для организации досуга и обеспечение жителей организации культуры на 2015 год в сумме 5 279 836,00 рублей, на 2016 год в сумме 4 957 900,00 рублей, на 2017 год в сумме 4 957 9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13. Обслуживание счета  бюджета Октябр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ассовое обслуживание исполнения местного бюджета в части проведения и учета операций по кассовым поступлениям в местный бюджет и кассовым  выплатам из  бюджета Октябрьского сельсовета осуществляется Управлением Федерального казначейства по Красноярскому краю  через открытие и ведение лицевого счета местного бюджета финансовому управлению  администрации Богуч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Исполнение бюджета Октябрьского сельсовета  в части санкционирования оплаты денежных обязательств, открытия и ведения лицевых счетов осуществляется территориальным отделом казначейства Красноярского края по Богучанскому району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дельные полномочия по исполнению бюджетов поселений осуществляется администрацией  Богучанского района в лице финансового управления администрации Богучанского района на основании соглашений, заключенных между органами местного самоуправления и администрацией Богучанского района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4. Авансовые плате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авансовые платежи в размере 100 % от суммы могут предусматриваться по следующим видам товаров, работ,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услуг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услуги по подписке на периодические и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оплата стоимости обучения на курсах повышения квалификац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услуги по санитарным эпидемиологическим и гигиеническим исследованиям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   приобретение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риобретение обновления справочно-информационных баз данных программ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 услуги сотовой связи, стационарной телефонной связи, Интер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 путевки в детские оздоровительные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осуществление технологического присоединения и оформление пакета документов на технологическое присоединение энергопринимающих 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стальным договорам (контрактам) установить авансовые платежи в размере 30 % от суммы 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Настоящее решение подлежит официальному опубликованию в течение 10 дней после подписания и вступает в силу 1 января 2015 года, но не ранее дня, следующего за днем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2552" w:leader="none"/>
        </w:tabs>
        <w:ind w:right="0" w:hanging="0"/>
        <w:rPr/>
      </w:pPr>
      <w:r>
        <w:rPr>
          <w:szCs w:val="28"/>
        </w:rPr>
        <w:t xml:space="preserve">Председатель Октябрьского 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           Н.Ю. Розб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5» ноябр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1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0:00Z</dcterms:created>
  <dc:creator>user</dc:creator>
  <dc:description/>
  <cp:keywords/>
  <dc:language>en-US</dc:language>
  <cp:lastModifiedBy>Admin</cp:lastModifiedBy>
  <cp:lastPrinted>2014-11-26T15:50:00Z</cp:lastPrinted>
  <dcterms:modified xsi:type="dcterms:W3CDTF">2014-11-26T11:50:00Z</dcterms:modified>
  <cp:revision>7</cp:revision>
  <dc:subject/>
  <dc:title>                      ЧУНОЯРСКИЙ СЕЛЬСКИЙ СОВЕТ</dc:title>
</cp:coreProperties>
</file>