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00710" cy="80073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Ч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02.2014                        п. Октябрьский                            № 30/6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Октябрьского сель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от 25.12.2013 года № 28/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бюджете Октябрьского сельсовета на 2014 год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</w:rPr>
        <w:t>В соответствии с Бюджетным кодексом Российской Федерации ст.32,36; ст.64,65 Устава Октябрьского сельсовета Октябрьский Совет</w:t>
      </w:r>
      <w:r>
        <w:rPr>
          <w:b/>
          <w:sz w:val="24"/>
        </w:rPr>
        <w:t xml:space="preserve"> </w:t>
      </w:r>
      <w:r>
        <w:rPr>
          <w:sz w:val="24"/>
        </w:rPr>
        <w:t>депутатов</w:t>
      </w:r>
      <w:r>
        <w:rPr>
          <w:b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Октябрьского сельского Совета депутатов от 25.12.2013 года № 28/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сельсовета на 2014 год и плановый период 2015-201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Октябрьского сельсовета (далее местный бюджет)  на 201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огнозируемый общий объем доходов бюджета Октябрьского сельсовета в сумме 16 945 470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щий объем расходов бюджета Октябрьского сельсовета в сумме 21 952 638,12 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ефицит бюджета Октябрьского сельсовета в сумме 5 007 168,12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внутреннего финансирования дефицита бюджета Октябрьского сельсовета в сумме  5 007 168,12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9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рожный фонд Октябрь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бъем бюджетных ассигнований дорожного фонда Октябрьского сельсовета на 2014 год в сумме 1 725 100,00 рублей,  на 2015 год в сумме 2000 000,00 рублей, на 2016 год в сумме 2000 0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 определении объема бюджетных ассигнований дорожного фонда Октябрьский сельсовет учит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4 год акцизов-833 600 руб., Налог на доходы физических лиц 791 500 руб., Субсидии на содержание улично-дорожной сети по краевой программе «Дороги Красноярья»-100 000 руб.</w:t>
      </w:r>
    </w:p>
    <w:p>
      <w:pPr>
        <w:pStyle w:val="Normal"/>
        <w:ind w:right="-166" w:hanging="0"/>
        <w:jc w:val="both"/>
        <w:rPr/>
      </w:pPr>
      <w:r>
        <w:rPr>
          <w:sz w:val="24"/>
          <w:szCs w:val="24"/>
        </w:rPr>
        <w:t>На 2015 год акцизов-245 280 руб., Налог на доходы физических лиц 1 754 7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6 год акцизов-257 544 руб., Налог на доходы физических лиц 1 742 45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иложения 1, 2, 4, 6, 8, 10 к решению Октябрьского сельского Совета депутатов от 25.12.2013 г № 28/63 «О бюджете Октябрьского сельсовета на 2014 год и плановый период 2015-2016 годов»   изложить в новой редакции согласно приложениям 1-6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решения возложить на постоянную планово-бюджетную комисс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Настоящее решение подлежит официальному опубликованию в газете «Вестник депутата» в течение 10 дней после подписания и вступает в силу 1 января 2014 года, но не ранее дня, следующего за днем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4"/>
        </w:rPr>
        <w:t xml:space="preserve">Председатель депутатов </w:t>
      </w:r>
    </w:p>
    <w:p>
      <w:pPr>
        <w:pStyle w:val="TextBody"/>
        <w:ind w:right="-2" w:hanging="0"/>
        <w:rPr>
          <w:sz w:val="24"/>
          <w:lang w:val="ru-RU"/>
        </w:rPr>
      </w:pPr>
      <w:r>
        <w:rPr>
          <w:sz w:val="24"/>
        </w:rPr>
        <w:t xml:space="preserve">Октябрьского сельского Совета                                                                    Е.Е. </w:t>
      </w:r>
      <w:r>
        <w:rPr>
          <w:sz w:val="24"/>
          <w:lang w:val="ru-RU"/>
        </w:rPr>
        <w:t>Куткина</w:t>
      </w:r>
    </w:p>
    <w:p>
      <w:pPr>
        <w:pStyle w:val="TextBody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Глава Октябрьского  сельсовета                                                                   А.А. Тодорашко </w:t>
      </w:r>
    </w:p>
    <w:p>
      <w:pPr>
        <w:pStyle w:val="Normal"/>
        <w:rPr/>
      </w:pPr>
      <w:r>
        <w:rPr>
          <w:sz w:val="24"/>
        </w:rPr>
        <w:t>« 14 » февраля  2014г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Пользователь</dc:creator>
  <dc:description/>
  <cp:keywords/>
  <dc:language>en-US</dc:language>
  <cp:lastModifiedBy>Admin</cp:lastModifiedBy>
  <cp:lastPrinted>2014-03-03T11:17:00Z</cp:lastPrinted>
  <dcterms:modified xsi:type="dcterms:W3CDTF">2014-03-03T07:17:00Z</dcterms:modified>
  <cp:revision>5</cp:revision>
  <dc:subject/>
  <dc:title> </dc:title>
</cp:coreProperties>
</file>