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00710" cy="80073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КТЯБРЬСКИЙ  СЕЛЬСКИ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ГУЧ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31.10.2014                        п. Октябрьский                            №  3/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О внесении изменений и дополн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решение Октябрьского сель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а депутатов от 25.12.2013 года № 28/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О бюджете Октябрьского сельсовета на 2014 год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плановый период 2015-201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</w:rPr>
        <w:t>В соответствии с Бюджетным кодексом Российской Федерации ст.32,36; ст.64,65 Устава Октябрьского сельсовета Октябрьский Совет</w:t>
      </w:r>
      <w:r>
        <w:rPr>
          <w:b/>
          <w:sz w:val="24"/>
        </w:rPr>
        <w:t xml:space="preserve"> </w:t>
      </w:r>
      <w:r>
        <w:rPr>
          <w:sz w:val="24"/>
        </w:rPr>
        <w:t>депутатов</w:t>
      </w:r>
      <w:r>
        <w:rPr>
          <w:b/>
          <w:sz w:val="24"/>
        </w:rPr>
        <w:t xml:space="preserve"> </w:t>
      </w:r>
      <w:r>
        <w:rPr>
          <w:sz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Октябрьского сельского Совета депутатов от 25.12.2013 года № 28/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Октябрьского сельсовета на 2014 год и плановый период 2015-2016 годов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ункт 1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твердить основные характеристики бюджета Октябрьского сельсовета (далее местный бюджет)  на 2014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огнозируемый общий объем доходов бюджета Октябрьского сельсовета в сумме 17 613 732,74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бщий объем расходов бюджета Октябрьского сельсовета в сумме 22 620 900,86  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дефицит бюджета Октябрьского сельсовета в сумме 5 007 168,12 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источники внутреннего финансирования дефицита бюджета Октябрьского сельсовета в сумме  5 007 168,12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риложения 1, 4, 6, 8, 10 к решению Октябрьского сельского Совета депутатов от 25.12.2013 г № 28/63 «О бюджете Октябрьского сельсовета на 2014 год и плановый период 2015-2016 годов»   изложить в новой редакции согласно приложениям 1-5 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решения возложить на постоянную планово-бюджетную комисси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</w:rPr>
        <w:t>Настоящее решение подлежит официальному опубликованию в газете «Вестник депутата» в течение 10 дней после подписания и вступает в силу 1 января 2014 года, но не ранее дня, следующего за днем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Октябрь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Совета Депутатов-</w:t>
      </w:r>
    </w:p>
    <w:p>
      <w:pPr>
        <w:pStyle w:val="Normal"/>
        <w:rPr/>
      </w:pPr>
      <w:r>
        <w:rPr>
          <w:sz w:val="24"/>
        </w:rPr>
        <w:t xml:space="preserve">Глава Октябрьского  сельсовета                                                                    Н.Ю. Розбицкая </w:t>
      </w:r>
    </w:p>
    <w:p>
      <w:pPr>
        <w:pStyle w:val="Normal"/>
        <w:rPr/>
      </w:pPr>
      <w:r>
        <w:rPr>
          <w:sz w:val="24"/>
        </w:rPr>
        <w:t>« 31 » октября  2014г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9:00Z</dcterms:created>
  <dc:creator>Пользователь</dc:creator>
  <dc:description/>
  <cp:keywords/>
  <dc:language>en-US</dc:language>
  <cp:lastModifiedBy>Admin</cp:lastModifiedBy>
  <cp:lastPrinted>2014-11-06T10:54:00Z</cp:lastPrinted>
  <dcterms:modified xsi:type="dcterms:W3CDTF">2014-11-07T11:36:00Z</dcterms:modified>
  <cp:revision>16</cp:revision>
  <dc:subject/>
  <dc:title> </dc:title>
</cp:coreProperties>
</file>