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305" cy="54292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ТЯБРЬСКИЙ  СЕЛЬСКИЙ СОВЕТ ДЕПУТАТОВ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ГУЧАНСКОГО РАЙОН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ind w:right="-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15.10.2020                                    п. Октябрьский                             № 40/114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right="-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ы ответственности к депут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73 статьи 40 Федерального закона от 06.10.2003 года № 131-ФЗ «Об общих принципах организации местного самоуправления в Российской Федерации», на основании Представления Прокуратуры Богучанского района «Об устранении нарушений законодательства о противодействии коррупции» №7.01.2020 от 29.09.2020 г. Октябрьский сельский Совет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 ненадлежащее исполнение обязанностей, предусмотренных Федеральным законом от 25.12.2008 года № 273-ФЗ «О противодействии коррупции» применить к депутатам </w:t>
      </w:r>
      <w:r>
        <w:rPr>
          <w:sz w:val="28"/>
          <w:szCs w:val="28"/>
        </w:rPr>
        <w:t>Годовяхиной Ксении Александровне,  Марченко Сергею Михайловичу, Евдокимову  Евгению  Юрьевичу, Агеенко Евгению Васильевичу,  Лях Юрию Сергеевичу, кроме того всем депутатам допустившим нарушения при указании отчетного периода, меру ответственности в виде предупреждения.</w:t>
      </w:r>
    </w:p>
    <w:p>
      <w:pPr>
        <w:pStyle w:val="Style22"/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оставляю за собой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в день подписания и подлежит официальному опубликованию в газете «Вестник депутата» и на официальном сайте Муниципального образования Октябрьский сельсовет.</w:t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Совета депутатов                       С.М.Марченко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Глава Октябрьского сельсовета                                          Р.А.Нельк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КонсультантПлюс</dc:creator>
  <dc:description/>
  <cp:keywords/>
  <dc:language>en-US</dc:language>
  <cp:lastModifiedBy>Администрация</cp:lastModifiedBy>
  <cp:lastPrinted>2020-10-19T11:53:00Z</cp:lastPrinted>
  <dcterms:modified xsi:type="dcterms:W3CDTF">2020-10-19T05:15:00Z</dcterms:modified>
  <cp:revision>12</cp:revision>
  <dc:subject/>
  <dc:title/>
</cp:coreProperties>
</file>