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501650" cy="66357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5.2020                             п. Октябрьский                                              № 30/8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состав административной комиссии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4196" w:leader="none"/>
        </w:tabs>
        <w:spacing w:before="0" w:after="309"/>
        <w:ind w:left="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ктябрьский сельсовет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/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Октябрьский сельский Совет депутатов,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Внести изменения в Решение Октябрьского сельского Совета депутатов № 27/81 от 30.04.2020 в части п. 2 абзац первый и второй: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4"/>
          <w:szCs w:val="28"/>
        </w:rPr>
        <w:t>Заместителем председателя комиссии – назначить Штабную Татьяну Прокопьевну, заведующую МКДОУ №62 «Белочка»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Ответственным секретарём назначить – Сорокину Елену Валерьевну, заместителя директора МКОУ СОШ №9, п.Октябрьский.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Остальные пункты решения изменениям не подлежат,  оставить неизменным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Заместителя председателя комиссии по бюджету Агеенко Е.В.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подлежит официальному опубликованию в газете «Вестник депутата» и вступает в силу в день следующий за днем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З.К.Вализ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Октябрьского  сельсовета                                        С.В.Щепко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24:00Z</dcterms:created>
  <dc:creator>Пользователь</dc:creator>
  <dc:description/>
  <dc:language>en-US</dc:language>
  <cp:lastModifiedBy>Администрация</cp:lastModifiedBy>
  <cp:lastPrinted>2020-08-11T11:23:00Z</cp:lastPrinted>
  <dcterms:modified xsi:type="dcterms:W3CDTF">2020-08-11T04:24:00Z</dcterms:modified>
  <cp:revision>2</cp:revision>
  <dc:subject/>
  <dc:title/>
</cp:coreProperties>
</file>