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ИЙ СЕЛЬСКИЙ СОВЕТ ДЕПУТАТОВ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УЧАНСКОГО РАЙОНА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06.2020                                     п. Октябрьский</w:t>
        <w:tab/>
        <w:t xml:space="preserve">                            № 31/88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решение сельского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Совета депутатов от 25.12.2013 № 28/60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О передаче осуществления части полномочий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рганам местного самоуправления муниципального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образования Богучанского района»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Arial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 Красноярского края, Октябрьский  сельский Совет депутатов Р Е Ш И Л: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сельского Совета депутатов от 25.12.2013 № 28/6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- в пункте 3: </w:t>
      </w:r>
    </w:p>
    <w:p>
      <w:pPr>
        <w:pStyle w:val="Heading"/>
        <w:spacing w:lineRule="auto" w:line="276"/>
        <w:ind w:right="27" w:firstLine="6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бзац седьмой читать в новой редакции: </w:t>
      </w:r>
    </w:p>
    <w:p>
      <w:pPr>
        <w:pStyle w:val="ConsNormal"/>
        <w:ind w:firstLine="851"/>
        <w:jc w:val="both"/>
        <w:rPr/>
      </w:pPr>
      <w:r>
        <w:rPr>
          <w:rFonts w:cs="Arial"/>
          <w:sz w:val="24"/>
          <w:szCs w:val="24"/>
        </w:rPr>
        <w:t>«на 2020 год в размере 19 966,00 (Девятнадцать тысяч девятьсот шестьдесят шесть) рублей 00 копеек»;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планово-бюджетную комиссию.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"/>
        <w:ind w:right="-55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>
          <w:trHeight w:val="479" w:hRule="atLeast"/>
        </w:trPr>
        <w:tc>
          <w:tcPr>
            <w:tcW w:w="4947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Октябрьского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Октябрьского сельсовета</w:t>
            </w:r>
          </w:p>
        </w:tc>
        <w:tc>
          <w:tcPr>
            <w:tcW w:w="490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К. Вализер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Щепко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2:00Z</dcterms:created>
  <dc:creator>Юридический отдел</dc:creator>
  <dc:description/>
  <cp:keywords/>
  <dc:language>en-US</dc:language>
  <cp:lastModifiedBy>Администрация1</cp:lastModifiedBy>
  <cp:lastPrinted>2020-02-18T14:54:00Z</cp:lastPrinted>
  <dcterms:modified xsi:type="dcterms:W3CDTF">2020-09-07T04:38:00Z</dcterms:modified>
  <cp:revision>6</cp:revision>
  <dc:subject/>
  <dc:title>ПИНЧУГСКИЙ СЕЛЬСКИЙ СОВЕТ</dc:title>
</cp:coreProperties>
</file>