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"/>
        <w:ind w:right="-766" w:hanging="0"/>
        <w:rPr>
          <w:color w:val="003366"/>
          <w:szCs w:val="28"/>
          <w:lang w:val="ru-RU"/>
        </w:rPr>
      </w:pPr>
      <w:r>
        <w:rPr>
          <w:color w:val="003366"/>
          <w:szCs w:val="28"/>
          <w:lang w:val="ru-RU" w:eastAsia="en-US"/>
        </w:rPr>
        <w:drawing>
          <wp:inline distT="0" distB="0" distL="0" distR="0">
            <wp:extent cx="544830" cy="730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АЧАНСКОГО РАЙОНА</w:t>
      </w:r>
    </w:p>
    <w:p>
      <w:pPr>
        <w:pStyle w:val="Heading"/>
        <w:ind w:right="-23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14.12.2020                                        п. Октябрьский                                 № 44/12</w:t>
      </w:r>
      <w:r>
        <w:rPr>
          <w:szCs w:val="28"/>
          <w:lang w:val="ru-RU"/>
        </w:rPr>
        <w:t>2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 </w:t>
      </w:r>
      <w:r>
        <w:rPr>
          <w:b/>
          <w:szCs w:val="28"/>
          <w:lang w:val="ru-RU"/>
        </w:rPr>
        <w:t>ежегодном отчете главы Октябрьского сельсове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 результатах деятель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татей 14 Устава Октябрьского сельсовета, Октябрьский сельский Совет депутатов, </w:t>
      </w:r>
    </w:p>
    <w:p>
      <w:pPr>
        <w:pStyle w:val="Heading1"/>
        <w:spacing w:lineRule="auto" w:line="276"/>
        <w:ind w:left="0" w:right="-1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еятельно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ежегодного отчета главы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деятельности (приложение 2).</w:t>
      </w:r>
    </w:p>
    <w:p>
      <w:pPr>
        <w:pStyle w:val="P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данного Решения оставляю за собой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ём опубликования в газете «Вестник депутата» </w:t>
      </w:r>
      <w:r>
        <w:rPr>
          <w:sz w:val="28"/>
          <w:szCs w:val="28"/>
        </w:rPr>
        <w:t xml:space="preserve">и подлежит размещению на официальной сайте Октябрьского сельсовета в сети Интернет. 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6" w:leader="none"/>
        </w:tabs>
        <w:spacing w:before="0" w:after="0"/>
        <w:contextualSpacing/>
        <w:rPr/>
      </w:pPr>
      <w:r>
        <w:rPr>
          <w:sz w:val="28"/>
          <w:szCs w:val="28"/>
        </w:rPr>
        <w:t>Глава                                                                            Председатель Октябрьского                  Октябрьского сельсовета                                           сельского Совета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Р.А.Нельк</w:t>
        <w:tab/>
        <w:t xml:space="preserve">                                 ___________С.М.Марченко   </w:t>
      </w:r>
    </w:p>
    <w:p>
      <w:pPr>
        <w:pStyle w:val="Pmargintb3"/>
        <w:spacing w:before="0" w:after="0"/>
        <w:ind w:hanging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margintb3"/>
        <w:spacing w:before="0" w:after="0"/>
        <w:ind w:hanging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"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Решению Октябрьского  сельского </w:t>
      </w:r>
    </w:p>
    <w:p>
      <w:pPr>
        <w:pStyle w:val="Normal"/>
        <w:autoSpaceDE w:val="false"/>
        <w:ind w:firstLine="567"/>
        <w:jc w:val="right"/>
        <w:rPr/>
      </w:pPr>
      <w:r>
        <w:rPr/>
        <w:t>Совета депутатов от 14.12.2020г.  № 44/122</w:t>
      </w:r>
    </w:p>
    <w:p>
      <w:pPr>
        <w:pStyle w:val="ConsPlusTitle"/>
        <w:widowControl/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орядке представления и рассмотрения ежегодного отчета главы Октябрьского сельсовета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устанавливает порядок представления в Октябрьский сельский Совет депута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Октябрьским сельским Советом депутатов и оформления результатов ежегодного отчета главы Октябрьского сельсовета о результатах деятельности, в том числе о решении вопросов, поставленных Октябрьским сельским Советом депутатов (далее – отчет главы Октябрьского сельсов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ежегодного отчета главы Октябр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Ежегодный отчет главы Октябрьского сельсовета должен включать в себя текстовую (описательную) часть, </w:t>
      </w:r>
      <w:hyperlink r:id="rId3">
        <w:r>
          <w:rPr>
            <w:rStyle w:val="InternetLink"/>
          </w:rPr>
          <w:t>а</w:t>
        </w:r>
      </w:hyperlink>
      <w:r>
        <w:rPr/>
        <w:t xml:space="preserve">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стовая (описательная) часть отчета главы Октябрьского сельсовета включае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дел 1. Оценка социально-экономического положения в Октябрьском сельсовете, положительная и отрицательная динам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ализация полномочий главы Октябрьского сельсовета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3. Деятельность главы Октябрьского сельсовета по решению вопросов, поставленных перед главой Октябрьским сельским Советом депутатов, достигнут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разделам 1 и 2 приводятся фактические значения показателей эффективности деятельности главы Октябрь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период, предшествующий отчет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основании достигнутых значений показателей дается краткое пояснение, характеристика мер, реализуемых главой Октябрьского сельсовета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редоставление главой Октябрьского сельсовета ежегодного отч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главы Октябрьского сельсовета представляется в Октябрьский сельский Совет депутатов в месячный срок со дня истечения 12 месяцев с момента вступления в должность избранного главы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е ежегодные отчеты главы Октябрьского сельсовета представляются в Октябрьский сельский Совет депутатов в месячный срок со дня истечения очередных 12 месяцев полномочий главы Октябр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представление отчета является основанием для неудовлетворительной оценки Октябрьским сельским Советом депутатов деятельности главы Октябр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редоставления отчета в сочетании с другими основаниями может служить основанием для неудовлетворительной оценки Октябрьским сельским Советом депутатов деятельности главы Октябр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ссмотрение ежегодного отчета главы Октябрь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едание Октябрьского сельского Совета депутатов по отчету главы Октябрьского сельсовета проводится не позднее трех месяцев с даты его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место и время проведения заседания по отчету главы Октябрьского сельсовета определяются распоряжением председателя Октябрьского сельского Совета депутатов по согласованию с главой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Октябрьского сельского Совета депутатов в течение 20 дней со дня получения отчета главы направляет полученный отчет в комиссии Октябрьского сельского Совета депутатов и определяет комиссию, ответственную за организацию рассмотрения отчета главы Октябрьского сельсовета (далее – ответствен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итогам рассмотрения отчета каждая комиссия составляет заключение, которое может включать вопросы к главе Октябрьского сельсовета по содержанию отчета и (или) деятельности главы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направляются в ответствен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ветственная комиссия обобщает поступившие от комиссий Октябрьского сельского Совета депутатов вопросы и формирует перечень вопросов к главе Октябрьского сельсовета по содержанию отчета и (или) деятельности главы за отчетн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ктябрьского сельского Совета депутатов направляет указанный перечень вопросов главе Октябрьского сельсовета не позднее чем за 20 дней до дня проведения заседания по отчету главы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ассмотрении отчета Октябрьский сельский Совет депутатов на своем заседании заслушивает главу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ступления главы Октябрьского сельсовета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ценке деятельности главы Октябрьского сельсовета депутатам Октябрьского сельского Совета депутатов необходимо руководствов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оритетностью направлений деятельности главы Октябрь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целесообразностью принятого решения, действия (бездействия) главы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просы рассмотрения отчета главы Октябрьского сельсовета, не урегулированные настоящим Положением, решаются в соответствии с Регламентом Октябрьского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шение Октябрьского сельского Совета депутатов об отчете главы Октябрь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отчета главы Октябрьского сельсовета Октябрьский сельский Совет депутатов принимает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ктябрьского сельского Совета депутатов об отчете главы Октябрьского сельсовета принимается открытым голосованием большинством голосов от установленной численности депутатов Октябрьского сельского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ктябрьского сельского Совета депутатов об отчете главы Октябрьского сельсовет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ельную или неудовлетворительную оценку деятельности главы Октябрьского сельсовета. В случае неудовлетворительной оценки деятельности главы Октябрьского сельсовета указываются причины, по которым деятельность главы оценена Октябрьским сельским Советом депутатов неудовлетвор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поставленные перед главой Октябрьским сельским Советом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следующ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ктябрьского сельского Совета депутатов о ежегодном отчете главы Октябрьского сельсовета вступает в силу со дня его подписания и подлежит опубликованию в течение 10 дней в «Вестнике депутата». Одновременно с решением публикуется информация о размещении ежегодного отчета главы Октябр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годный отчет главы Октябрьского сельсовета в течение 10 дней со дня его рассмотрения Октябрьским сельским Советом депутатов размещается на официальном сайте Октябр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 Решению Октябрьского  сельского </w:t>
      </w:r>
    </w:p>
    <w:p>
      <w:pPr>
        <w:pStyle w:val="Normal"/>
        <w:autoSpaceDE w:val="false"/>
        <w:ind w:firstLine="567"/>
        <w:jc w:val="right"/>
        <w:rPr/>
      </w:pPr>
      <w:r>
        <w:rPr/>
        <w:t>Совета депутатов от 14.12.2020г.  № 44/122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ЕЖЕГОДНОГО ОТЧ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ф.и.о. главы муниципа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«__»______20__г. по «___»_____20__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ата "__"</w:t>
      </w:r>
      <w:r>
        <w:rPr>
          <w:rFonts w:cs="Courier New" w:ascii="Courier New" w:hAnsi="Courier New"/>
          <w:sz w:val="20"/>
          <w:szCs w:val="20"/>
        </w:rPr>
        <w:t xml:space="preserve"> 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1. Социально-экономическое положение в муниципальном образовании, положительная и отрицательная динам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2.1. реализация полномочий главы Октябрьского сельсовета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, установленные Уста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осуществление правотворческой инициативы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еятельность главы Октябрь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шению вопросов, поставленных перед ним Октябрьским сельским Советом депутатов, достигнутые результ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цели и направления деятельности на предстоящий период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Заголовок Знак"/>
    <w:qFormat/>
    <w:rPr>
      <w:sz w:val="28"/>
      <w:lang w:val="en-US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00"/>
      <w:jc w:val="center"/>
    </w:pPr>
    <w:rPr>
      <w:b/>
      <w:sz w:val="20"/>
      <w:szCs w:val="20"/>
    </w:rPr>
  </w:style>
  <w:style w:type="paragraph" w:styleId="A1">
    <w:name w:val="заголово…a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2:00Z</dcterms:created>
  <dc:creator>VIKTORIA</dc:creator>
  <dc:description/>
  <cp:keywords/>
  <dc:language>en-US</dc:language>
  <cp:lastModifiedBy>Администрация1</cp:lastModifiedBy>
  <cp:lastPrinted>2020-12-10T15:04:00Z</cp:lastPrinted>
  <dcterms:modified xsi:type="dcterms:W3CDTF">2020-12-10T08:04:00Z</dcterms:modified>
  <cp:revision>31</cp:revision>
  <dc:subject/>
  <dc:title/>
</cp:coreProperties>
</file>