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47040" cy="59245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3.2020                               п. Октябрьский                                             № 23/7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конкурса по отбору кандидатур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должность главы Октябрьского сельсовета  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.36  Федерального закона от 06.10.2003                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Октябрьского сельсовета, утверждённым решением Октябрьского сельского Совета депутатов от 20.02.2020 года № 21/69,                           руководствуясь п. 4 ст. 11, ст. 12 Устава Октябрьского сельсовета, Богучанского района, Красноярского края, Октябрьский  сельский Совет депутатов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Назначить членами конкурсной комиссии для проведения конкурса по отбору кандидатур  на должность Главы Октябрьского сельсовета следующих граждан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ареву Галину Юрьевну;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льяшевич Александра Григорьевича;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бную Татьяну Прокопьевну.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решения возложить на председателя Октябрьского сельского Совета депутатов.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Настоящее решение подлежит официальному опубликованию в газете «Вестник депутата»  и вступает в силу в день, следующий за днем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З.К.Вал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ктябрьского сельсовета                                                       А.В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5:00Z</dcterms:created>
  <dc:creator>Пользователь</dc:creator>
  <dc:description/>
  <cp:keywords/>
  <dc:language>en-US</dc:language>
  <cp:lastModifiedBy>Администрация1</cp:lastModifiedBy>
  <cp:lastPrinted>2020-03-13T10:17:00Z</cp:lastPrinted>
  <dcterms:modified xsi:type="dcterms:W3CDTF">2020-03-13T03:17:00Z</dcterms:modified>
  <cp:revision>8</cp:revision>
  <dc:subject/>
  <dc:title> </dc:title>
</cp:coreProperties>
</file>