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873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ТЯБР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21 г.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п. Октябрьский  </w:t>
        <w:tab/>
        <w:tab/>
        <w:tab/>
        <w:tab/>
        <w:t>№ 51/14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движении делега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Х Съезд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п.7, ст.20 Устава Октябрьского сельсовета, п.1, ст.40 Регламента Октябрьского сельского Совета депутатов Октябрьский сельский Совет депутатов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збрать делегатом 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Х Съезд депутатов Красноярского края Заместителя Председателя Октябрьского сельского Совета депутатов Агеенко Евгения Васильевича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ktyabrsky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ктябрьского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С.М. Марченко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Р.А. Нельк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cs="Times New Roman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2:00Z</dcterms:created>
  <dc:creator>USER02</dc:creator>
  <dc:description/>
  <dc:language>en-US</dc:language>
  <cp:lastModifiedBy>Администрация1</cp:lastModifiedBy>
  <cp:lastPrinted>2021-04-15T14:02:00Z</cp:lastPrinted>
  <dcterms:modified xsi:type="dcterms:W3CDTF">2021-04-15T07:02:00Z</dcterms:modified>
  <cp:revision>2</cp:revision>
  <dc:subject/>
  <dc:title/>
</cp:coreProperties>
</file>