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470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СЕЛЬСКИ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/>
        <w:tab/>
        <w:t xml:space="preserve">     </w:t>
      </w:r>
      <w:r>
        <w:rPr>
          <w:sz w:val="28"/>
          <w:szCs w:val="28"/>
        </w:rPr>
        <w:t xml:space="preserve">19.04.2022г.                         п.Октябрьский                             №80/207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кого Совета депута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23.09.2019 г. № 2/8 « Об утвержд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размерах и условиях опла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а выборных должностны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 Октябрьского сельсовета»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о ст. 22 Федерального  Закона  от 07.03.2007 № 25-ФЗ «О муниципальной  службе в Российской  Федерации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", Законом Красноярского края от 07.04.2022 № 3-623 «О внесении изменений в Закон края «О краевом бюджете на 2022 год и плановый период 2023-2024 годов», руководствуясь  Уставом Октябрьского сельсовета, Октябрь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Октябрьского сельского Совета депутатов от 23.09.2019 г. № 2/8 «Об утверждении Положения о размерах и условиях оплаты труда выборных должностных лиц Октябрьского сельсовета» (далее – Положение) следующие измен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пункт 3 Положения изложить в следующей редакции: «Денежное вознаграждение выборных должностных лиц устанавливается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вознаграждени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Октябрьского сельсов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51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мер ежемесячного денежного вознаграждения индексируется (увеличивае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Дополнить Положение пунктом 6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Размер ежемесячного денежного вознаграждения главы муниципального образования определяется исходя из размера оплаты труда главы муниципального образования, установленного настоящим Положением, с учетом коэффициента 1,2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овым вопр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</w:t>
      </w:r>
      <w:r>
        <w:rPr>
          <w:sz w:val="28"/>
        </w:rPr>
        <w:t>вступает  в силу  в день следующий за днем его официального опубликования в газете «Вестник депутата» и на официальном сайте, но не ранее  1 июля 2022 год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Октябрьского сельского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С.М. М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ктябрьского сельсовета                                                О.А. Самонь           «___»____________2022г.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4:01:00Z</dcterms:created>
  <dc:creator>Андрей и Лена</dc:creator>
  <dc:description/>
  <dc:language>en-US</dc:language>
  <cp:lastModifiedBy>Администрация1</cp:lastModifiedBy>
  <cp:lastPrinted>2022-04-19T15:21:00Z</cp:lastPrinted>
  <dcterms:modified xsi:type="dcterms:W3CDTF">2022-07-11T04:01:00Z</dcterms:modified>
  <cp:revision>2</cp:revision>
  <dc:subject/>
  <dc:title>РОССИЙСКАЯ ФЕДЕРАЦИЯ</dc:title>
</cp:coreProperties>
</file>