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443865" cy="58420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КТЯБРЬСКИЙ  СЕЛЬСКИЙ СОВЕТ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>БОГУЧАНСКОГО РАЙОНА 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4.06.2022</w:t>
        <w:tab/>
        <w:tab/>
        <w:t xml:space="preserve">                     п. Октябрьский</w:t>
        <w:tab/>
        <w:tab/>
        <w:tab/>
        <w:tab/>
        <w:t xml:space="preserve">       № 82/222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20" w:firstLine="567"/>
        <w:jc w:val="both"/>
        <w:rPr/>
      </w:pPr>
      <w:r>
        <w:rPr>
          <w:color w:val="000000"/>
          <w:sz w:val="24"/>
          <w:szCs w:val="26"/>
        </w:rPr>
        <w:t>О назначении опроса</w:t>
      </w:r>
    </w:p>
    <w:p>
      <w:pPr>
        <w:pStyle w:val="Normal"/>
        <w:widowControl w:val="false"/>
        <w:ind w:left="20" w:firstLine="567"/>
        <w:jc w:val="both"/>
        <w:rPr/>
      </w:pPr>
      <w:r>
        <w:rPr>
          <w:color w:val="000000"/>
          <w:sz w:val="24"/>
          <w:szCs w:val="26"/>
        </w:rPr>
        <w:t>жителей ул. Ленина,</w:t>
      </w:r>
    </w:p>
    <w:p>
      <w:pPr>
        <w:pStyle w:val="Normal"/>
        <w:widowControl w:val="false"/>
        <w:ind w:left="20"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Королёва, Победы</w:t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7 Устава Октябрьского  сельсовета,  п.1, ст. 40, Регламента Октябрьского сельского Совета депутатов, Октябрьский сельский Совет депутатов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Назначить  опрос жителей улиц: Таёжная, Гагарина, Победы, переулки: Лесной, Дачный по вопросу размещения контейнерной площадки №12 по адресу пер. Лесной, п.Октябрьск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Опрос провести методом обхода улиц: Таёжная, Гагарина, Победы, переулки: Лесной, Дачный с одновременным сбором подписей 17 ию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ос граждан проводится по инициативе Октябрьского сельск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 численность жителей сельсовета, участвующих в опросе - жители  улиц: Таёжная, Гагарина, Победы, переулки: Лесной, Да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росе граждан имеют право участвовать жители сельсовета, обладающие активным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подлежат обязательному опубликованию (обнародованию) в срок не позднее 10 дней с момента проведения опрос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просный лист (Приложение №1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ведомить жителей о проведении опроса через официальный сайт и предварительным обходом жителей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редседателя </w:t>
      </w:r>
      <w:r>
        <w:rPr>
          <w:sz w:val="28"/>
          <w:szCs w:val="24"/>
        </w:rPr>
        <w:t>Октябрьского</w:t>
      </w:r>
      <w:r>
        <w:rPr>
          <w:sz w:val="28"/>
          <w:szCs w:val="28"/>
        </w:rPr>
        <w:t xml:space="preserve"> сельского Совета депутатов Марченко Сергея Михайлович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6.Настоящее решение  вступает в силу со дня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bCs/>
            <w:sz w:val="28"/>
            <w:szCs w:val="28"/>
          </w:rPr>
          <w:t>oktyabrsky-adm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4"/>
        </w:rPr>
        <w:t xml:space="preserve">Октябрьского </w:t>
      </w:r>
      <w:r>
        <w:rPr>
          <w:sz w:val="28"/>
          <w:szCs w:val="28"/>
        </w:rPr>
        <w:t>сельског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овета депутатов                                                                        С.М. Марченко</w:t>
      </w:r>
    </w:p>
    <w:p>
      <w:pPr>
        <w:pStyle w:val="Normal"/>
        <w:spacing w:before="0" w:after="0"/>
        <w:contextualSpacing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4"/>
        </w:rPr>
        <w:t>Октябрьского</w:t>
      </w:r>
      <w:r>
        <w:rPr>
          <w:sz w:val="28"/>
          <w:szCs w:val="28"/>
        </w:rPr>
        <w:t xml:space="preserve"> сельсовета                                              О.А. Самонь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yabrsk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43:00Z</dcterms:created>
  <dc:creator>Пользователь</dc:creator>
  <dc:description/>
  <dc:language>en-US</dc:language>
  <cp:lastModifiedBy>Администрация1</cp:lastModifiedBy>
  <cp:lastPrinted>2022-06-28T11:41:00Z</cp:lastPrinted>
  <dcterms:modified xsi:type="dcterms:W3CDTF">2022-06-28T04:43:00Z</dcterms:modified>
  <cp:revision>2</cp:revision>
  <dc:subject/>
  <dc:title/>
</cp:coreProperties>
</file>