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23                              п.Октябрьский            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№ 73-П от 18.07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б опл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а работнико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ов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являющихся муниципаль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ащими и не заним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3 Федерального закона от 06.10.2003 № 131-ФЗ «Об общих принципах организации местного  самоуправления в Российской Федерации»,  Законом Красноярского края от 20.04.2023 № 5-1744 «О внесении изменений в Закон края « О краевом бюджете на 2023 год и плановый период 2024-2025 годов», руководствуясь Уставом Октябрь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73-П  от 18.07.2022 г. «Об 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№1 к «Положению об оплате труда работников администрации Октябрьского сельсовета, не являющихся муниципальными служащими и не занимающих муниципальные должности», утвержденное Постановлением № 73-п от 18.07.2022 изложить  в новой редакции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ля 2023 года и подлежит опубликованию в Официальном вестнике Октябрьского сельсовет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ab/>
        <w:t>О.А.Самонь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Октябрьского Сельсовета </w:t>
        <w:tab/>
        <w:tab/>
        <w:tab/>
        <w:tab/>
        <w:tab/>
        <w:tab/>
        <w:tab/>
        <w:tab/>
        <w:t xml:space="preserve">                     от 04 мая  2023 № 54-п</w:t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, 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 «Общеотраслевые должности служащих первого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12"/>
              <w:jc w:val="center"/>
              <w:rPr>
                <w:bCs/>
              </w:rPr>
            </w:pPr>
            <w:r>
              <w:rPr>
                <w:bCs/>
              </w:rPr>
              <w:t>Инспектор ВУ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12"/>
              <w:jc w:val="center"/>
              <w:rPr>
                <w:bCs/>
              </w:rPr>
            </w:pPr>
            <w:r>
              <w:rPr>
                <w:bCs/>
              </w:rPr>
              <w:t>40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МЭРИЯ</dc:creator>
  <dc:description/>
  <cp:keywords/>
  <dc:language>en-US</dc:language>
  <cp:lastModifiedBy>Лена</cp:lastModifiedBy>
  <cp:lastPrinted>2022-04-19T16:05:00Z</cp:lastPrinted>
  <dcterms:modified xsi:type="dcterms:W3CDTF">2023-05-10T08:29:00Z</dcterms:modified>
  <cp:revision>9</cp:revision>
  <dc:subject/>
  <dc:title>АДМИНИСТРАЦИЯ ОКТЯБРЬСКОГО СЕЛЬСОВЕТА</dc:title>
</cp:coreProperties>
</file>