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4.2023 г.                                п. Октябрьский</w:t>
        <w:tab/>
        <w:t xml:space="preserve">                           № 37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О подготовке к празднованию 78-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щины Победы в Вели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чественной войне 1941-1945 г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ий сельсовет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1 ст.15 Федерального Закона от 06.10.2003 года № 131-ФЗ «Об общих принципах организации местного самоуправления в Российской Федерации», ст.40 «Основ законодательств Российской Федерации о культуре» от 09.10.1992 №3612-1, Уставом муниципального образования Октябрьского сельсовета Богучанского района Красноярского края</w:t>
      </w:r>
    </w:p>
    <w:p>
      <w:pPr>
        <w:pStyle w:val="Normal"/>
        <w:spacing w:before="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11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 Утвердить на территории муниципального образования Октябрьский сельсовет план основных мероприятий, посвященных 78-й годовщине Победы в Великой Отечественной войне 1941-1945г.г. (Приложение 1).</w:t>
      </w:r>
    </w:p>
    <w:p>
      <w:pPr>
        <w:pStyle w:val="Normal"/>
        <w:shd w:fill="FFFFFF" w:val="clear"/>
        <w:spacing w:lineRule="atLeast" w:line="360"/>
        <w:ind w:left="216" w:firstLine="492"/>
        <w:jc w:val="both"/>
        <w:textAlignment w:val="baseline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Провести работы по благоустройству и приведению в порядок памятных мест в срок до 07 мая 2023 года (Приложение 2)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3.</w:t>
      </w:r>
      <w:r>
        <w:rPr>
          <w:bCs/>
          <w:sz w:val="28"/>
          <w:szCs w:val="28"/>
          <w:lang w:val="ru-RU" w:eastAsia="ru-RU"/>
        </w:rPr>
        <w:t>Провести встречи с детьми войны, награжденными медалями «Дети войны» согласно утвержденному плану (Приложение 3);</w:t>
      </w:r>
    </w:p>
    <w:p>
      <w:pPr>
        <w:pStyle w:val="Normal"/>
        <w:shd w:fill="FFFFFF" w:val="clear"/>
        <w:spacing w:lineRule="atLeast" w:line="360"/>
        <w:ind w:left="216" w:firstLine="492"/>
        <w:jc w:val="both"/>
        <w:textAlignment w:val="baseline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Заведующей Дома культуры Лимоновой Галине Владимировне обеспечить музыкальное сопровождение и разработку сценария проведения митинга. Согласованный сценарий проведения митинга представить в администрацию Октябрьского сельсовета не позднее 03 мая 2023 года.</w:t>
      </w:r>
    </w:p>
    <w:p>
      <w:pPr>
        <w:pStyle w:val="Normal"/>
        <w:shd w:fill="FFFFFF" w:val="clear"/>
        <w:spacing w:lineRule="atLeast" w:line="360"/>
        <w:ind w:left="216" w:firstLine="492"/>
        <w:jc w:val="both"/>
        <w:textAlignment w:val="baseline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5. Просить начальника отдела МВД России по Богучанскому району подполковнику полиции Соколову Максиму Леонидовичу выделить ответственных сотрудников полиции на время проведения митинга и праздничных мероприятий для поддержания право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оставляю </w:t>
        <w:br/>
        <w:t>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Октябрьского сельсовета                                Н.Б. Сорокина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/>
      </w:pPr>
      <w:r>
        <w:rPr>
          <w:szCs w:val="28"/>
          <w:lang w:val="ru-RU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Октябрьского сельсовета № 37-п от 12.04.2023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10"/>
        <w:gridCol w:w="1929"/>
        <w:gridCol w:w="1833"/>
        <w:gridCol w:w="206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ремя 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Георгиевская ленточ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02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вых Е.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Пробег сотрудников учреждений п. Октябрьски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онова Г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Голубь мир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онова Г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р и война глазами детей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идеовысказывания детей о вой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онова Г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Окна Побед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онова Г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Патруль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Вахта памя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ова Е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вие «Бессмертный пол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вых Е.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 «Грозно грянула вой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онова Г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 «Как хорошо на свете без войн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онова Г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Солдатская каша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ача солдатской каш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онова Г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Cs w:val="28"/>
          <w:lang w:val="ru-RU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Октябрьского сельсовета № 37-п от 12.04.2023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10"/>
        <w:gridCol w:w="1929"/>
        <w:gridCol w:w="1833"/>
        <w:gridCol w:w="206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ремя 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лагоустройство территории рядом с местом проживания детей вой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окина Н.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памятных мест (памятники, места захорон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окина Н.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поселковый суббо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5.202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окина Н.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Cs w:val="28"/>
          <w:lang w:val="ru-RU"/>
        </w:rPr>
        <w:t xml:space="preserve">Приложение № 3к Постановлению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Октябрьского сельсовета № 37-п от 12.04.2023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10"/>
        <w:gridCol w:w="1929"/>
        <w:gridCol w:w="1833"/>
        <w:gridCol w:w="206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ремя 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равление награжденных медалями «Дети войн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8 мая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нь О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5:00Z</dcterms:created>
  <dc:creator>Хозяин</dc:creator>
  <dc:description/>
  <cp:keywords/>
  <dc:language>en-US</dc:language>
  <cp:lastModifiedBy>Администрация1</cp:lastModifiedBy>
  <cp:lastPrinted>2023-04-13T14:18:00Z</cp:lastPrinted>
  <dcterms:modified xsi:type="dcterms:W3CDTF">2023-04-13T07:19:00Z</dcterms:modified>
  <cp:revision>2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