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1.03.2023 г.                             п. Октябрьский</w:t>
        <w:tab/>
        <w:t xml:space="preserve">                     № 22/1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          ст. 7 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5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Октябрьского сельсовета                                                   О.А. Само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22/1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от  21.03.2023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Октябрьский хуторок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и проведение массовых мероприят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5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16 434,4 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– 11 053,7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9 830,8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5,3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5 год – 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91,1 тыс.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734,0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–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08,1 тыс. руб;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 235,5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0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федеральн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25,9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225,9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0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на 2022-2025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75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2 год числится 34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 2022 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монтаж водобашни и насос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10 % по отношению к 2021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9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системы отображены в приложении №3 к данной программе.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276"/>
        <w:gridCol w:w="1559"/>
        <w:gridCol w:w="567"/>
        <w:gridCol w:w="142"/>
        <w:gridCol w:w="426"/>
        <w:gridCol w:w="539"/>
        <w:gridCol w:w="169"/>
        <w:gridCol w:w="398"/>
        <w:gridCol w:w="877"/>
        <w:gridCol w:w="426"/>
        <w:gridCol w:w="425"/>
        <w:gridCol w:w="426"/>
        <w:gridCol w:w="424"/>
        <w:gridCol w:w="427"/>
        <w:gridCol w:w="423"/>
        <w:gridCol w:w="428"/>
        <w:gridCol w:w="564"/>
        <w:gridCol w:w="285"/>
      </w:tblGrid>
      <w:tr>
        <w:trPr>
          <w:trHeight w:val="104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00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1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1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3. 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1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4.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1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1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2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6.1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.7.  Культурное наслед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1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Число культурно- досуговых мероприятий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048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Октябрьского сельсовета «Октябрьский хуторок»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руб.), годы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53724,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30766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45288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91068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420847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53724,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30766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45288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91068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420847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83712,1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97846,28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30732,11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1983,8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34274,3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83712,1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97846,28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30732,11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1983,8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34274,3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9395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8369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7764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9395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8369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7764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74752,2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1500,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16504,9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1033,9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23791,1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74752,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15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16504,93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1033,9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23791,1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437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8788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437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8788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1054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1054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1054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1054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888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8 596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888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8 596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8 0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8 0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3"/>
        <w:gridCol w:w="2410"/>
        <w:gridCol w:w="1275"/>
        <w:gridCol w:w="1133"/>
        <w:gridCol w:w="1134"/>
        <w:gridCol w:w="1134"/>
        <w:gridCol w:w="1277"/>
      </w:tblGrid>
      <w:tr>
        <w:trPr>
          <w:trHeight w:val="62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432" w:hRule="atLeast"/>
        </w:trPr>
        <w:tc>
          <w:tcPr>
            <w:tcW w:w="11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атус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ктябрьский хутор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053 724,4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 830 766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45 2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91 068,7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 194 930,78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8 127,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35 483,2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543 610,28 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745 597,4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369 366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45 2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91 068,7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651 320,5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83 712,15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197 846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30 732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21 983,83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 534 274,37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 027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283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2 310,28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43 685,15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79 646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30 732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21 983,83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276 047,37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9 395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68 3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97 764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9 395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68 3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97 764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9 1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3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52 30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295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5 1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5 464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74 752,2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6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1 033,9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74 752,2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6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1 033,9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74 752,2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6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1 033,9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4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5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59 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59 00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 540,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 54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лодежь Прианга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ное наслед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2.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16 534 274,37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883 712,15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197 846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330 732,1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121 983,83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 счет краевого бюджета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32 310,28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940 027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92 283,28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федерального бюджета 225 916,72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25 916,72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ноября 2022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были приобретены 74 светодиодных светильников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6 534 274,37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 883 712,15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 197 846,28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330 732,11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121 983,83 рублей.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ru-RU"/>
        </w:rPr>
        <w:t>За счет краевого бюджет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3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10,28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940 027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92 283,28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федерального бюджета 225 916,72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225 916,72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ConsPlusNormal1"/>
        <w:ind w:firstLine="540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850"/>
        <w:gridCol w:w="1276"/>
        <w:gridCol w:w="1134"/>
        <w:gridCol w:w="1134"/>
        <w:gridCol w:w="1134"/>
        <w:gridCol w:w="1134"/>
      </w:tblGrid>
      <w:tr>
        <w:trPr>
          <w:trHeight w:val="77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  <w:bookmarkStart w:id="1" w:name="RANGE!A1%3AI11"/>
            <w:bookmarkStart w:id="2" w:name="RANGE!A1%3AI11"/>
            <w:bookmarkEnd w:id="2"/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79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Процент привлечения населения</w:t>
            </w: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  <w:lang w:val="ru-RU"/>
              </w:rPr>
              <w:t>муниципального</w:t>
            </w: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  <w:lang w:val="ru-RU"/>
              </w:rPr>
              <w:t>образования к работам</w:t>
            </w: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  <w:lang w:val="ru-RU"/>
              </w:rPr>
              <w:t>по</w:t>
            </w: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  <w:lang w:val="ru-RU"/>
              </w:rPr>
              <w:t>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ля освещенных улиц и переу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личество обустроенных мест массово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электрическ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4"/>
        <w:gridCol w:w="567"/>
        <w:gridCol w:w="567"/>
        <w:gridCol w:w="480"/>
        <w:gridCol w:w="512"/>
        <w:gridCol w:w="709"/>
        <w:gridCol w:w="567"/>
        <w:gridCol w:w="707"/>
        <w:gridCol w:w="709"/>
        <w:gridCol w:w="708"/>
        <w:gridCol w:w="709"/>
        <w:gridCol w:w="850"/>
        <w:gridCol w:w="1418"/>
      </w:tblGrid>
      <w:tr>
        <w:trPr>
          <w:trHeight w:val="81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3" w:name="RANGE!A1%3AP75"/>
            <w:bookmarkStart w:id="4" w:name="RANGE!A1%3AP75"/>
            <w:bookmarkEnd w:id="4"/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1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424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, установка светофоров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  (Краевые денежные средства)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02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02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наков и стоек к ним, проект безопасности дорожного движения (краевые) 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и установка дорожных знаков, светильников (краевые дс) </w:t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и установка светильников (краевые дс) 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6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897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43763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9273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 </w:t>
            </w:r>
          </w:p>
        </w:tc>
      </w:tr>
      <w:tr>
        <w:trPr>
          <w:trHeight w:val="17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7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апитальный  ремонт и отсыпка дорог ул. Луговая.. ул. Привокзальная  (Краевые денежные средства, в том числе софинансирование 3000 рублей)) 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8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и установка дорожных знаков,светильников (софинансирование)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9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наков дорожного движения, стоек к ним, услуги доставки стоек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0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687,8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32,0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91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бота бульдозера, обслуживание освещения, услуги доставки стоек 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1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9690,4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3037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7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69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1682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рунтовой смеси 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2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уличного освещения 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03377,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73032,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7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69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7050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3077,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4404,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17481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8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0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916,7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91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федеральные) 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5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83,3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8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краевые) </w:t>
            </w:r>
          </w:p>
        </w:tc>
      </w:tr>
      <w:tr>
        <w:trPr>
          <w:trHeight w:val="8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6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4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4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софинансирование) 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136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3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44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61081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и покраска забора на кладбище, уборка территории кладбища 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2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говор с АО "Автоспецбаза" (вывоз с кладбища)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3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9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4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811,3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811,3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чистка свалки, опашка свалки </w:t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5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811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2811,3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875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7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639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9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3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804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3762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3854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078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4359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4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новой КПП на погрузчик, её вогрузка-разгрузка, доставка, диагностика старой КПП </w:t>
            </w:r>
          </w:p>
        </w:tc>
      </w:tr>
      <w:tr>
        <w:trPr>
          <w:trHeight w:val="9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5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варочные работы по замене ножа на снежном отвале погручзика 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6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5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5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7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6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8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ож перфорированный, цепи противоскользящие </w:t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9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9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0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774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77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роительство трапов и заборов, услуги по ремонту детских площадок, памятников и прочих работ в рамках благоустройства терриротии 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1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2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3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навесного грейдера, видиорегистратор  на погрузчик </w:t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остановки (поликорбонат и проф.труба) 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5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текущий ремонт мемориала, поликарбонат для "Аллеи славы" </w:t>
            </w:r>
          </w:p>
        </w:tc>
      </w:tr>
      <w:tr>
        <w:trPr>
          <w:trHeight w:val="8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6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9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9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ыплаты по сокращению 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7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8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луги водителя ГАЗ САЗ </w:t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9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43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4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хранение среднего заработка на период трудоустройства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752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61214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4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06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2032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.1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883712,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6197846,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330732,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121983,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6534274,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943685,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79646,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30732,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1983,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276047,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02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83,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32310,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25916,7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916,7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720" w:hanging="0"/>
        <w:jc w:val="center"/>
        <w:rPr/>
      </w:pPr>
      <w:r>
        <w:rPr/>
        <w:t>1. 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«Октябрьский хуторок»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 997 764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9 39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268 36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 000,00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165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00,00 рублей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>2022 год –50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0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>2023 год –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43 200,0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2-2025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 997 764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99 39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268 369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5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5 00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краевого бюджета 1 652 300,0 рубл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509 100,00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>2023 го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3 200,00 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ConsPlusNormal1"/>
        <w:ind w:firstLine="540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851"/>
        <w:gridCol w:w="2551"/>
        <w:gridCol w:w="851"/>
        <w:gridCol w:w="850"/>
        <w:gridCol w:w="851"/>
        <w:gridCol w:w="992"/>
      </w:tblGrid>
      <w:tr>
        <w:trPr>
          <w:trHeight w:val="98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41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пожар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кращение материального ущерба от пожар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хват населения обучением поведения при пожар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709"/>
        <w:gridCol w:w="709"/>
        <w:gridCol w:w="480"/>
        <w:gridCol w:w="512"/>
        <w:gridCol w:w="800"/>
        <w:gridCol w:w="476"/>
        <w:gridCol w:w="708"/>
        <w:gridCol w:w="709"/>
        <w:gridCol w:w="709"/>
        <w:gridCol w:w="709"/>
        <w:gridCol w:w="850"/>
        <w:gridCol w:w="1276"/>
      </w:tblGrid>
      <w:tr>
        <w:trPr>
          <w:trHeight w:val="99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5" w:name="RANGE!A1%3AQ55"/>
            <w:bookmarkStart w:id="6" w:name="RANGE!A1%3AQ55"/>
            <w:bookmarkEnd w:id="6"/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429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 с указанием объема средств на их реализацию и ожидаемых результатов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5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4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142,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0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5744,64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057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156801,7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емкостей для воды, кустореза (краевые) </w:t>
            </w:r>
          </w:p>
        </w:tc>
      </w:tr>
      <w:tr>
        <w:trPr>
          <w:trHeight w:val="97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95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4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емкостей для воды(софинансирование) 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резаправка огнетушителей (краевые) 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ройство заправки гидрантов (краевые)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12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76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76,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офинансирование с уборки сухой раст., обслуж. Сигнализ., перезаправки огнетушителей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039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0211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74250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6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баннеров (софинансирование)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6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6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2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од за минерализованными полоса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94,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94,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395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1395,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395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7894,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9290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Профилактика терроризма и экстремиз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Обеспечение безопасности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одолазное обследование дн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939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836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7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29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16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54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9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3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2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ind w:firstLine="5529"/>
        <w:rPr/>
      </w:pP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 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сельсовета «Октябрьский хуторок» 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4 923 791,13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274 752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761 5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016 504,9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1 033,92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2 в муниципальном жилом фонде числится 346 квартир. Жителями пос.Октябрьский на проведение капитального и текущего ремонта подано 30 заявлений. В 2022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4 923 791,13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 274 752,28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761 5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016 504,93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71 033,92 рублей.</w:t>
      </w:r>
    </w:p>
    <w:p>
      <w:pPr>
        <w:pStyle w:val="ConsPlusNormal1"/>
        <w:ind w:firstLine="540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1"/>
        <w:gridCol w:w="2835"/>
        <w:gridCol w:w="992"/>
        <w:gridCol w:w="992"/>
        <w:gridCol w:w="993"/>
        <w:gridCol w:w="992"/>
      </w:tblGrid>
      <w:tr>
        <w:trPr>
          <w:trHeight w:val="57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147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5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варт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1134"/>
        <w:gridCol w:w="676"/>
        <w:gridCol w:w="720"/>
        <w:gridCol w:w="480"/>
        <w:gridCol w:w="560"/>
        <w:gridCol w:w="650"/>
        <w:gridCol w:w="567"/>
        <w:gridCol w:w="709"/>
        <w:gridCol w:w="567"/>
        <w:gridCol w:w="708"/>
        <w:gridCol w:w="568"/>
        <w:gridCol w:w="850"/>
        <w:gridCol w:w="1450"/>
      </w:tblGrid>
      <w:tr>
        <w:trPr>
          <w:trHeight w:val="7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436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006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000,0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6006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6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оспошлина за госрегистрацию права </w:t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4-х квартир 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006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000,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0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6006,0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омывка системы отопления многоквартирных домов </w:t>
            </w:r>
          </w:p>
        </w:tc>
      </w:tr>
      <w:tr>
        <w:trPr>
          <w:trHeight w:val="1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75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00,0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75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 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4746,2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77746,28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Оплата по исполнительному листу Евстегнеевой Т.А.,  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5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000,0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5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Взносы за кап.ремонт за мун.квартиры 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7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Дезинсекция жилого дома по ул. </w:t>
            </w:r>
            <w:r>
              <w:rPr>
                <w:color w:val="000000"/>
                <w:sz w:val="16"/>
                <w:szCs w:val="16"/>
              </w:rPr>
              <w:t xml:space="preserve">Вокзальная 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луги по разгрузке кирпича 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000,0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000,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6504,9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033,9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7538,85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Ремонт печей, проводки, замене венцов, окон, сист. отопления в мун.квартирах </w:t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ставка шифера и кирпича </w:t>
            </w:r>
          </w:p>
        </w:tc>
      </w:tr>
      <w:tr>
        <w:trPr>
          <w:trHeight w:val="7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9746,2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705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6504,93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1033,9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87785,13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752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6504,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033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23791,13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752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504,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033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3791,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720" w:hanging="0"/>
        <w:jc w:val="center"/>
        <w:rPr/>
      </w:pPr>
      <w:r>
        <w:rPr/>
        <w:t>1. 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«Развитие  физической культуры и спорта на территории Октябрьского сельсовета» Муниципальной  программы Октябрьского сельсовета «Октябрьский хуторок»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 287 88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8 4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59 815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9 81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9 815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 287 882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8 43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9 815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9 81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59 815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850"/>
        <w:gridCol w:w="2552"/>
        <w:gridCol w:w="992"/>
        <w:gridCol w:w="992"/>
        <w:gridCol w:w="993"/>
        <w:gridCol w:w="992"/>
      </w:tblGrid>
      <w:tr>
        <w:trPr>
          <w:trHeight w:val="71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253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992"/>
        <w:gridCol w:w="535"/>
        <w:gridCol w:w="567"/>
        <w:gridCol w:w="460"/>
        <w:gridCol w:w="532"/>
        <w:gridCol w:w="700"/>
        <w:gridCol w:w="576"/>
        <w:gridCol w:w="708"/>
        <w:gridCol w:w="709"/>
        <w:gridCol w:w="709"/>
        <w:gridCol w:w="709"/>
        <w:gridCol w:w="850"/>
        <w:gridCol w:w="1450"/>
      </w:tblGrid>
      <w:tr>
        <w:trPr>
          <w:trHeight w:val="8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9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5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07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чень мероприятий подпрограммы № 4 «Развитие физической культуры и спорта на территории Октябрьского сельсовета"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тдельные мероприятия в рамках подпрограмм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й городок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00,0 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хоз.инвентаря</w:t>
            </w:r>
          </w:p>
        </w:tc>
      </w:tr>
      <w:tr>
        <w:trPr>
          <w:trHeight w:val="1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784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39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7882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4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7882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2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084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7882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84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7882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720" w:hanging="0"/>
        <w:jc w:val="center"/>
        <w:rPr/>
      </w:pPr>
      <w:r>
        <w:rPr/>
        <w:t>1. 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2 910 54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 910 54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2 859 000,00 рублей в 2022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2 - 2025 год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и монтаж водобашни Рожновского в п.Октябрьский (ул.Мира) и насосного оборудования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910 540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2 910 54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евого бюджета 2 859 000,00 рублей в 2022 году.</w:t>
      </w:r>
    </w:p>
    <w:p>
      <w:pPr>
        <w:pStyle w:val="ConsPlusNormal1"/>
        <w:ind w:firstLine="540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850"/>
        <w:gridCol w:w="2268"/>
        <w:gridCol w:w="851"/>
        <w:gridCol w:w="850"/>
        <w:gridCol w:w="851"/>
        <w:gridCol w:w="850"/>
      </w:tblGrid>
      <w:tr>
        <w:trPr>
          <w:trHeight w:val="89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80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5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6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обретение технологического оборудования для системы водоснабжения (водобашня и насосное оборуд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992"/>
        <w:gridCol w:w="567"/>
        <w:gridCol w:w="567"/>
        <w:gridCol w:w="460"/>
        <w:gridCol w:w="533"/>
        <w:gridCol w:w="780"/>
        <w:gridCol w:w="590"/>
        <w:gridCol w:w="897"/>
        <w:gridCol w:w="567"/>
        <w:gridCol w:w="567"/>
        <w:gridCol w:w="567"/>
        <w:gridCol w:w="992"/>
        <w:gridCol w:w="1418"/>
      </w:tblGrid>
      <w:tr>
        <w:trPr>
          <w:trHeight w:val="85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134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чень мероприятий подпрограммы «Коммунальное хозяйство на территории Октябрьского сельсовета"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Улучшение качества воды и бесперебойной пода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: Приобретение технологического оборудования для системы вод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054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05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и монтаж водобашни Рожновского в п.Октябрьский (ул. </w:t>
            </w:r>
            <w:r>
              <w:rPr>
                <w:color w:val="000000"/>
                <w:sz w:val="16"/>
                <w:szCs w:val="16"/>
              </w:rPr>
              <w:t>Мира) и насосного оборудова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91054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05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054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05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59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59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540,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54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1. 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                «Октябрьский хуторок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68 596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 23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2-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большего количества молодежи в волонтерские движения;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68 596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8 888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3 236,00 руб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850"/>
        <w:gridCol w:w="2410"/>
        <w:gridCol w:w="850"/>
        <w:gridCol w:w="851"/>
        <w:gridCol w:w="850"/>
        <w:gridCol w:w="851"/>
      </w:tblGrid>
      <w:tr>
        <w:trPr>
          <w:trHeight w:val="128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209" w:hRule="atLeast"/>
        </w:trPr>
        <w:tc>
          <w:tcPr>
            <w:tcW w:w="937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5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2"/>
        <w:gridCol w:w="850"/>
        <w:gridCol w:w="676"/>
        <w:gridCol w:w="709"/>
        <w:gridCol w:w="460"/>
        <w:gridCol w:w="580"/>
        <w:gridCol w:w="780"/>
        <w:gridCol w:w="590"/>
        <w:gridCol w:w="741"/>
        <w:gridCol w:w="708"/>
        <w:gridCol w:w="709"/>
        <w:gridCol w:w="709"/>
        <w:gridCol w:w="709"/>
        <w:gridCol w:w="1431"/>
      </w:tblGrid>
      <w:tr>
        <w:trPr>
          <w:trHeight w:val="78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229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0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38 888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68 596,0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38 888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68 596,0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38 888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68 596,0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38 888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68 596,0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Title"/>
        <w:jc w:val="right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/>
        <w:t xml:space="preserve">Муниципальной программы Октябрьского сельсовета «Октябрьский хуторок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бюджетных средств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 198 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29, участников клубных формирований -316 человека,  число посетителей культурно - досуговых мероприятий за  2022 год составило 98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Культурное наследие</w:t>
      </w:r>
      <w:r>
        <w:rPr>
          <w:bCs/>
          <w:color w:val="000000"/>
          <w:sz w:val="26"/>
          <w:szCs w:val="26"/>
          <w:lang w:val="ru-RU"/>
        </w:rPr>
        <w:t xml:space="preserve">». </w:t>
      </w:r>
      <w:r>
        <w:rPr>
          <w:color w:val="000000"/>
          <w:sz w:val="26"/>
          <w:szCs w:val="26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3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  <w:lang w:val="ru-RU"/>
        </w:rPr>
        <w:t>2.5. Оценка социально-экономической эффективно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посетителей культурно-досуговых мероприятий возрастет к 2023 году до 10000 чел.;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число участников клубных формирований увеличится к 2023 году до 330чел. 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8 000,00 рублей, из них по годам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38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00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30 000,00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30 000,00 руб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3"/>
        <w:gridCol w:w="2551"/>
        <w:gridCol w:w="992"/>
        <w:gridCol w:w="993"/>
        <w:gridCol w:w="992"/>
        <w:gridCol w:w="992"/>
      </w:tblGrid>
      <w:tr>
        <w:trPr>
          <w:trHeight w:val="77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159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клуб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4"/>
        <w:gridCol w:w="992"/>
        <w:gridCol w:w="676"/>
        <w:gridCol w:w="567"/>
        <w:gridCol w:w="460"/>
        <w:gridCol w:w="532"/>
        <w:gridCol w:w="709"/>
        <w:gridCol w:w="567"/>
        <w:gridCol w:w="742"/>
        <w:gridCol w:w="709"/>
        <w:gridCol w:w="708"/>
        <w:gridCol w:w="709"/>
        <w:gridCol w:w="851"/>
        <w:gridCol w:w="1275"/>
      </w:tblGrid>
      <w:tr>
        <w:trPr>
          <w:trHeight w:val="73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27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чень мероприятий подпрограммы «Культурное наследие"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10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иобретение кубков, наград и "Подарочных наборов" (продуктовых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426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Администрация 2</cp:lastModifiedBy>
  <cp:lastPrinted>2023-04-04T16:08:00Z</cp:lastPrinted>
  <dcterms:modified xsi:type="dcterms:W3CDTF">2023-04-05T09:09:00Z</dcterms:modified>
  <cp:revision>3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