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5.02.2023 г.                             п. Октябрьский</w:t>
        <w:tab/>
        <w:t xml:space="preserve">                     № 13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5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Октябрьского сельсовета                                                   О.А. Само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140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23.12.2022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Октябрьский хуторок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16 144,4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9 540,8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5,3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91,1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734,0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757,1 тыс. руб;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5,2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ое строительство на 2022-2025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75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2 год числится 34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2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1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системы отображены в приложении №3 к данной программе.</w:t>
      </w:r>
    </w:p>
    <w:tbl>
      <w:tblPr>
        <w:tblW w:w="1066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24"/>
        <w:gridCol w:w="281"/>
        <w:gridCol w:w="1275"/>
        <w:gridCol w:w="1420"/>
        <w:gridCol w:w="270"/>
        <w:gridCol w:w="297"/>
        <w:gridCol w:w="659"/>
        <w:gridCol w:w="36"/>
        <w:gridCol w:w="581"/>
        <w:gridCol w:w="567"/>
        <w:gridCol w:w="694"/>
        <w:gridCol w:w="143"/>
        <w:gridCol w:w="709"/>
        <w:gridCol w:w="709"/>
        <w:gridCol w:w="709"/>
        <w:gridCol w:w="709"/>
        <w:gridCol w:w="283"/>
        <w:gridCol w:w="173"/>
      </w:tblGrid>
      <w:tr>
        <w:trPr>
          <w:trHeight w:val="709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1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8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0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  образования к работам  по   благоустройств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1049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 053 724,4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9 540 78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 945 28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 591 068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 130 869,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 053 724,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 540 78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 945 28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 591 068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 130 869,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 883 712,1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 907 868,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330 732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121 983,8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 244 296,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 883 712,1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 907 868,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330 732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121 983,8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 244 296,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99 395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268 36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 997 764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99 395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268 36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 997 764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274 752,2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761 5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016 504,9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71 033,9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 923 791,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274 752,2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761 5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016 504,9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71 033,9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 923 791,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08 437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1 287 882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08 437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 287 882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910 540,0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 910 54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910 540,0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 910 54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8 596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38 888,0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8 596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8 000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8 00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8 000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8 00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268"/>
        <w:gridCol w:w="1276"/>
        <w:gridCol w:w="1134"/>
        <w:gridCol w:w="1134"/>
        <w:gridCol w:w="1134"/>
        <w:gridCol w:w="1134"/>
      </w:tblGrid>
      <w:tr>
        <w:trPr>
          <w:trHeight w:val="88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564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8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053 724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540 788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45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91 068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8 130 869,59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757 09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05 16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62 262,00 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296 625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635 625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945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91 068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0 468 607,59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83 712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07 868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30 732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21 98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6 244 296,46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388 99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1 96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150 962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494 713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145 905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30 732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21 98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3 093 334,46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68 36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97 764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68 36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97 764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3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52 3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2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5 16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5 464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16 244 296,46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883 712,1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907 868,37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330 732,1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121 983,83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 счет краевого бюджета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50 962,00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 388 999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 761 963,00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2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и приобретены 74 светодиодных светильник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6 244 296,46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883 712,15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 907 868,37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330 732,1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121 983,83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За счет краевого бюджета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2,00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 388 999,00 рублей;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1 963,00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992"/>
        <w:gridCol w:w="1417"/>
        <w:gridCol w:w="851"/>
        <w:gridCol w:w="850"/>
        <w:gridCol w:w="851"/>
        <w:gridCol w:w="850"/>
      </w:tblGrid>
      <w:tr>
        <w:trPr>
          <w:trHeight w:val="916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3" w:name="RANGE!A1%3AI11"/>
            <w:bookmarkEnd w:id="3"/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4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4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0"/>
        <w:gridCol w:w="567"/>
        <w:gridCol w:w="709"/>
        <w:gridCol w:w="425"/>
        <w:gridCol w:w="567"/>
        <w:gridCol w:w="850"/>
        <w:gridCol w:w="567"/>
        <w:gridCol w:w="709"/>
        <w:gridCol w:w="708"/>
        <w:gridCol w:w="709"/>
        <w:gridCol w:w="709"/>
        <w:gridCol w:w="850"/>
        <w:gridCol w:w="1134"/>
      </w:tblGrid>
      <w:tr>
        <w:trPr>
          <w:trHeight w:val="853" w:hRule="atLeast"/>
        </w:trPr>
        <w:tc>
          <w:tcPr>
            <w:tcW w:w="1091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4" w:name="RANGE!A1%3AP73"/>
            <w:bookmarkEnd w:id="4"/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654" w:hRule="atLeast"/>
        </w:trPr>
        <w:tc>
          <w:tcPr>
            <w:tcW w:w="1091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40 0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и установка дорожных знаков, светильников (краевые дс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18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448 9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43 7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2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8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апитальный  ремонт и отсыпка дорог ул. Луговая.. ул. Привокзальная  (Краевые денежные средства, в том числе софинансирование 3000 рублей)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наков дорожного движения, стоек к ним, услуги доставки стоек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 687,83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 232,06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0 919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9 690,49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43 037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7 2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6 9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516 8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грунтовой смеси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уличного освещения </w:t>
            </w:r>
          </w:p>
        </w:tc>
      </w:tr>
      <w:tr>
        <w:trPr>
          <w:trHeight w:val="15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03 377,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73 032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7 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16 9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670 509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9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Э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50 0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33 077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4 404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17 481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2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0 0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0 0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22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22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 283,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 283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 4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 4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13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3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3 0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961 081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0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М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говор с АО "Автоспецбаза" (вывоз с кладбища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811,3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 811,3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 811,3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2 811,3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875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394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04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376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3 854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4 078,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35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5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6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8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8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9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7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навесного грейдера, видиорегистратор  на погрузчик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екущий ремонт мемориала, поликарбонат для "Аллеи славы"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3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1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7 52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123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 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0 6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303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 883 712,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 907 868,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 330 732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 121 983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 244 296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94 713,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145 905,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30 732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21 983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093 334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88 999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1 96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150 96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«Октябрьский хуторок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 997 764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9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6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 000,00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165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00,00 рублей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>2022 год –5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2-2025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 997 764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9 39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6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 000,0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краевого бюджета 1 652 300,0 рубл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509 100,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</w:t>
      </w:r>
      <w:r>
        <w:rPr/>
        <w:t>программе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993"/>
        <w:gridCol w:w="2551"/>
        <w:gridCol w:w="851"/>
        <w:gridCol w:w="850"/>
        <w:gridCol w:w="851"/>
        <w:gridCol w:w="850"/>
      </w:tblGrid>
      <w:tr>
        <w:trPr>
          <w:trHeight w:val="112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26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10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кращение материального ущерба от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поведения при пожар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992"/>
        <w:gridCol w:w="567"/>
        <w:gridCol w:w="709"/>
        <w:gridCol w:w="480"/>
        <w:gridCol w:w="500"/>
        <w:gridCol w:w="800"/>
        <w:gridCol w:w="488"/>
        <w:gridCol w:w="638"/>
        <w:gridCol w:w="709"/>
        <w:gridCol w:w="709"/>
        <w:gridCol w:w="708"/>
        <w:gridCol w:w="780"/>
        <w:gridCol w:w="1276"/>
      </w:tblGrid>
      <w:tr>
        <w:trPr>
          <w:trHeight w:val="142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5" w:name="RANGE!A1%3AQ55"/>
            <w:bookmarkStart w:id="6" w:name="RANGE!A1%3AQ55"/>
            <w:bookmarkEnd w:id="6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712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2 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1 5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0 0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0 0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0 000,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142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65 744,6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0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6 801,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 795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43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емкостей для воды(софинансирование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1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0 376,26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376,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офинансирование с уборки сухой раст., обслуж. Сигнализ., перезаправки огнетушителей </w:t>
            </w:r>
          </w:p>
        </w:tc>
      </w:tr>
      <w:tr>
        <w:trPr>
          <w:trHeight w:val="11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0 211,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4 250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11 960,0</w:t>
            </w:r>
            <w:r>
              <w:rPr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5 000,0</w:t>
            </w:r>
            <w:r>
              <w:rPr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96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63,0</w:t>
            </w:r>
            <w:r>
              <w:rPr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баннеров (софинансирование) 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 9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26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22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минерализованными пол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894,7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894,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тройство мин.полос (софинансирование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4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395,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0 000,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 395,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тройство мин.полос (краевые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395,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 894,7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9 290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Обеспечение безопасности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268 3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5 46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4 923 791,13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1 5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16 504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1 033,92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2 в муниципальном жилом фонде числится 346 квартир. Жителями пос.Октябрьский на проведение капитального и текущего ремонта подано 30 заявлений. В 2022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4 923 791,13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1 5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16 504,93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71 033,92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2409"/>
        <w:gridCol w:w="851"/>
        <w:gridCol w:w="850"/>
        <w:gridCol w:w="851"/>
        <w:gridCol w:w="850"/>
      </w:tblGrid>
      <w:tr>
        <w:trPr>
          <w:trHeight w:val="99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 изме-р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варт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0"/>
        <w:gridCol w:w="681"/>
        <w:gridCol w:w="720"/>
        <w:gridCol w:w="480"/>
        <w:gridCol w:w="560"/>
        <w:gridCol w:w="791"/>
        <w:gridCol w:w="567"/>
        <w:gridCol w:w="709"/>
        <w:gridCol w:w="709"/>
        <w:gridCol w:w="709"/>
        <w:gridCol w:w="708"/>
        <w:gridCol w:w="709"/>
        <w:gridCol w:w="1134"/>
      </w:tblGrid>
      <w:tr>
        <w:trPr>
          <w:trHeight w:val="95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416" w:hRule="atLeast"/>
        </w:trPr>
        <w:tc>
          <w:tcPr>
            <w:tcW w:w="1117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2 -2025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пошлина за госрегистрацию права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4-х квартир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65 0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91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9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9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22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40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57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400 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40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57 5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4 746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7 746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75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5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уги по разгрузке кирпича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5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66 5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21 0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7 538,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Ремонт печей, проводки, замене венцов, окон, сист. отопления в мун.квартирах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1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задаче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9 746,28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70 500,0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6 504,93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1 033,92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87 785,1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 504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03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23 791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75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 50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03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3 7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287 88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287 882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9 815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</w:t>
      </w:r>
      <w:r>
        <w:rPr/>
        <w:t>программе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883"/>
        <w:gridCol w:w="2377"/>
        <w:gridCol w:w="851"/>
        <w:gridCol w:w="850"/>
        <w:gridCol w:w="851"/>
        <w:gridCol w:w="850"/>
      </w:tblGrid>
      <w:tr>
        <w:trPr>
          <w:trHeight w:val="121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 изме-рения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0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308"/>
        <w:gridCol w:w="535"/>
        <w:gridCol w:w="567"/>
        <w:gridCol w:w="425"/>
        <w:gridCol w:w="567"/>
        <w:gridCol w:w="700"/>
        <w:gridCol w:w="576"/>
        <w:gridCol w:w="567"/>
        <w:gridCol w:w="567"/>
        <w:gridCol w:w="567"/>
        <w:gridCol w:w="567"/>
        <w:gridCol w:w="851"/>
        <w:gridCol w:w="1275"/>
      </w:tblGrid>
      <w:tr>
        <w:trPr>
          <w:trHeight w:val="109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502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2 -2025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тдельные мероприятия в рамках подпрограммы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й городок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хоз.инвентаря</w:t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78 4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7 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10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3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59 81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81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8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 8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4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87 88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8 437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59 8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359 8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87 88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 910 54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910 5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2 859 000,00 рублей в 2022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2 - 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910 54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2 910 54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2 859 000,00 рублей в 2022 году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883"/>
        <w:gridCol w:w="2519"/>
        <w:gridCol w:w="850"/>
        <w:gridCol w:w="851"/>
        <w:gridCol w:w="850"/>
        <w:gridCol w:w="851"/>
      </w:tblGrid>
      <w:tr>
        <w:trPr>
          <w:trHeight w:val="82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 изме-рени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9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7"/>
        <w:gridCol w:w="993"/>
        <w:gridCol w:w="567"/>
        <w:gridCol w:w="709"/>
        <w:gridCol w:w="460"/>
        <w:gridCol w:w="532"/>
        <w:gridCol w:w="709"/>
        <w:gridCol w:w="567"/>
        <w:gridCol w:w="709"/>
        <w:gridCol w:w="709"/>
        <w:gridCol w:w="709"/>
        <w:gridCol w:w="709"/>
        <w:gridCol w:w="709"/>
        <w:gridCol w:w="1132"/>
      </w:tblGrid>
      <w:tr>
        <w:trPr>
          <w:trHeight w:val="103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gridSpan w:val="8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), г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8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2 -2025 годы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2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1.Улучшение качества воды и бесперебойной подачи</w:t>
            </w:r>
          </w:p>
        </w:tc>
      </w:tr>
      <w:tr>
        <w:trPr>
          <w:trHeight w:val="233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0 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0 5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обретение и монтаж водобашни Рожновского в п.Октябрьский (ул. </w:t>
            </w:r>
            <w:r>
              <w:rPr>
                <w:color w:val="000000"/>
                <w:sz w:val="18"/>
                <w:szCs w:val="18"/>
              </w:rPr>
              <w:t>Мира) и насосного оборуд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 910 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 910 5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 910 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0 5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859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 859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51 5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                «Октябрьский хуторок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68 59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68 59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993"/>
        <w:gridCol w:w="2693"/>
        <w:gridCol w:w="709"/>
        <w:gridCol w:w="708"/>
        <w:gridCol w:w="709"/>
        <w:gridCol w:w="709"/>
      </w:tblGrid>
      <w:tr>
        <w:trPr>
          <w:trHeight w:val="71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 изме-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2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6"/>
        <w:gridCol w:w="992"/>
        <w:gridCol w:w="567"/>
        <w:gridCol w:w="739"/>
        <w:gridCol w:w="460"/>
        <w:gridCol w:w="580"/>
        <w:gridCol w:w="780"/>
        <w:gridCol w:w="559"/>
        <w:gridCol w:w="709"/>
        <w:gridCol w:w="709"/>
        <w:gridCol w:w="709"/>
        <w:gridCol w:w="709"/>
        <w:gridCol w:w="851"/>
        <w:gridCol w:w="1187"/>
      </w:tblGrid>
      <w:tr>
        <w:trPr>
          <w:trHeight w:val="952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3" w:type="dxa"/>
            <w:gridSpan w:val="8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17" w:hRule="atLeast"/>
        </w:trPr>
        <w:tc>
          <w:tcPr>
            <w:tcW w:w="1125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), год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2 -2025 год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8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 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 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</w:rPr>
              <w:t>143 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</w:rPr>
              <w:t>568 59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 59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</w:rPr>
              <w:t>138 8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 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 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 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 5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</w:rPr>
              <w:t>138 8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</w:rPr>
              <w:t>143 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</w:rPr>
              <w:t>143 2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</w:rPr>
              <w:t>143 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 59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 198 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29, участников клубных формирований -316 человека,  число посетителей культурно - досуговых мероприятий за  2022 год составило 98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8 000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38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0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30 000,00 рублей.</w:t>
      </w:r>
    </w:p>
    <w:p>
      <w:pPr>
        <w:pStyle w:val="ConsPlusNormal1"/>
        <w:ind w:firstLine="708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992"/>
        <w:gridCol w:w="2126"/>
        <w:gridCol w:w="709"/>
        <w:gridCol w:w="709"/>
        <w:gridCol w:w="709"/>
        <w:gridCol w:w="850"/>
      </w:tblGrid>
      <w:tr>
        <w:trPr>
          <w:trHeight w:val="99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 изме-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2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5"/>
        <w:gridCol w:w="992"/>
        <w:gridCol w:w="567"/>
        <w:gridCol w:w="709"/>
        <w:gridCol w:w="460"/>
        <w:gridCol w:w="546"/>
        <w:gridCol w:w="709"/>
        <w:gridCol w:w="590"/>
        <w:gridCol w:w="709"/>
        <w:gridCol w:w="708"/>
        <w:gridCol w:w="709"/>
        <w:gridCol w:w="709"/>
        <w:gridCol w:w="708"/>
        <w:gridCol w:w="1276"/>
      </w:tblGrid>
      <w:tr>
        <w:trPr>
          <w:trHeight w:val="6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4" w:type="dxa"/>
            <w:gridSpan w:val="10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510" w:hRule="atLeast"/>
        </w:trPr>
        <w:tc>
          <w:tcPr>
            <w:tcW w:w="1122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2 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</w:rPr>
              <w:t>19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иобретение кубков, наград и "Подарочных наборов" (продуктовых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sz w:val="14"/>
                <w:szCs w:val="14"/>
              </w:rPr>
              <w:t>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38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color w:val="000000"/>
                <w:sz w:val="12"/>
                <w:szCs w:val="1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49" w:gutter="0" w:header="0" w:top="851" w:footer="0" w:bottom="70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 2</cp:lastModifiedBy>
  <cp:lastPrinted>2023-03-06T15:34:00Z</cp:lastPrinted>
  <dcterms:modified xsi:type="dcterms:W3CDTF">2023-03-13T07:13:00Z</dcterms:modified>
  <cp:revision>3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