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48895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4.2023г.</w:t>
        <w:tab/>
        <w:tab/>
        <w:tab/>
        <w:t>п. Октябрьский</w:t>
        <w:tab/>
        <w:tab/>
        <w:tab/>
        <w:tab/>
        <w:tab/>
        <w:t xml:space="preserve">      № 36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 реест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ковок общего пользования н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Октябрьский сельсовет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2 Федерального закона от 29.12.2017      N 443-ФЗ "Об организации дорожного движения в Российской Федерации            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     п. 15 ст. 7 Устава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3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927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Октябрьский сельсовет согласно приложению.</w:t>
      </w:r>
    </w:p>
    <w:p>
      <w:pPr>
        <w:pStyle w:val="ConsPlusNormal"/>
        <w:numPr>
          <w:ilvl w:val="0"/>
          <w:numId w:val="2"/>
        </w:numPr>
        <w:ind w:left="927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печатном издании «Вестник депутата», размещению на официальном сайте администрации Октябрьского сельсовета и вступает в силу после его официального опубликования на официальном сайте администрации Октябрьского сельсовета.</w:t>
      </w:r>
    </w:p>
    <w:p>
      <w:pPr>
        <w:pStyle w:val="ConsPlus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Октябрьского сельсове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Н.Б. Сорокина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Октябрьского сельсовета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05.04.2023 № 36-п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ложение о порядке ведения реестра парковок общего пользования н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автомобильных дорогах общего пользования местного значения на территории Октябрьского сельсовет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Октябрьского сельсовета. (далее - Порядок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        обо всех парковках общего пользования, расположенных на автомобильных дорогах общего пользования местного значения Октябрьского сельсовета независимо от их назначения и формы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 Реестр ведется в электронном виде по форме, установленной приложением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 В реестр парковок включаются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 Реестровый номер парковк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5. Назначение парковки (для грузовых автомобилей/автобусов/легковых автомобилей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8. Режим работы парковк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Реестр подлежит размещению на официальном сайте администрации Октябрьского сельсовет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. Реестр парковок общего пользования ведет специалист администрации Октябрьского сельсовет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Октябрьского сельсовета в реестр является письменное заявление владельца парковки, направленное в администрацию Октябрьского сельсовета, либо акт уполномоченного органа местного самоуправления Октябрь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9. Заявление владельца о включении парковки, а также Акт о выявлении парковки общего пользования должны содержать сведения, предусмотренные подпунктами 5.2 – 5.8 настоящего Порядк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Октябрьского сельсовета подлежат внесению в Реестр парковок общего пользования не позднее десяти рабочих дней со дня регистрации письменного заявления владельца парковки о включении парковки администрацией Октябрьского сельсовета или со дня оформления акта уполномоченного должностного лица органа местного самоуправления Октябрь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1. В случае ликвидации парковки или изменения сведений о парковке, предусмотренных подпунктами 5.2 – 5.8 настоящего Положения, ранее включенных в реестр, владелец парковки в течении десяти календарных дней обязан сообщить об их изменении в администрацию Октябрьского сельсовета       в письменной форме с указанием причин и оснований таких измен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2. Администрация Октябрьского сельсовета в течение десяти рабочих дней со дня регистрации заявления владельца парковки о ликвидации парковки или    об изменении сведений о парковке вносит необходимую информацию в Реестр парковок общего пользования.</w:t>
      </w:r>
    </w:p>
    <w:p>
      <w:pPr>
        <w:pStyle w:val="Formattext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 xml:space="preserve">Приложение </w:t>
      </w:r>
    </w:p>
    <w:p>
      <w:pPr>
        <w:pStyle w:val="Formattext"/>
        <w:spacing w:before="0" w:after="0"/>
        <w:jc w:val="right"/>
        <w:rPr/>
      </w:pPr>
      <w:r>
        <w:rPr/>
        <w:t>к Положению о порядке ведения</w:t>
      </w:r>
    </w:p>
    <w:p>
      <w:pPr>
        <w:pStyle w:val="Formattext"/>
        <w:spacing w:before="0" w:after="0"/>
        <w:jc w:val="right"/>
        <w:rPr/>
      </w:pPr>
      <w:r>
        <w:rPr/>
        <w:t>реестра парковок общего пользования</w:t>
      </w:r>
    </w:p>
    <w:p>
      <w:pPr>
        <w:pStyle w:val="Formattext"/>
        <w:spacing w:before="0" w:after="0"/>
        <w:jc w:val="right"/>
        <w:rPr/>
      </w:pPr>
      <w:r>
        <w:rPr/>
        <w:t>на автомобильных дорогах общего</w:t>
      </w:r>
    </w:p>
    <w:p>
      <w:pPr>
        <w:pStyle w:val="Formattext"/>
        <w:spacing w:before="0" w:after="0"/>
        <w:jc w:val="right"/>
        <w:rPr/>
      </w:pPr>
      <w:r>
        <w:rPr/>
        <w:t>пользования местного значения</w:t>
      </w:r>
    </w:p>
    <w:p>
      <w:pPr>
        <w:pStyle w:val="Formattext"/>
        <w:spacing w:before="0" w:after="0"/>
        <w:jc w:val="right"/>
        <w:rPr/>
      </w:pPr>
      <w:r>
        <w:rPr/>
        <w:t>на территории Октябрьского сельсовета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Formattext"/>
        <w:spacing w:before="0" w:after="0"/>
        <w:jc w:val="center"/>
        <w:rPr/>
      </w:pPr>
      <w:r>
        <w:rPr/>
        <w:t>парковок общего пользования на автомобильных дорогах общего пользования местного значения на территории Октябрьского сельсов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559"/>
        <w:gridCol w:w="1418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ест-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ровый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номер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пар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(адре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имен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и</w:t>
            </w:r>
          </w:p>
          <w:p>
            <w:pPr>
              <w:pStyle w:val="Normal"/>
              <w:shd w:fill="FFFFFF" w:val="clear"/>
              <w:rPr/>
            </w:pPr>
            <w:r>
              <w:rPr/>
              <w:t>/улиц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дентифи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онный ном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дороги, киломе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и/ном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руж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анные 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наименова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ие юридиче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го лиц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/индивидуального пред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имателя, мест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гистрации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ст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хожд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такт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лефоны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и (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с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вода/пр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рожной полос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й дороги, за преде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ми прид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рожной полос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й дороги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зна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и (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руз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автомоби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/автобусов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автомоби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й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Условия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оя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ранспор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редства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е (платно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сплатно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храняемая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охраня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я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идеона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людение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оч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ых мест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оч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ых мест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назначенных 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ьгот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атегор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ьзова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лей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8:00Z</dcterms:created>
  <dc:creator>ПАША</dc:creator>
  <dc:description/>
  <cp:keywords/>
  <dc:language>en-US</dc:language>
  <cp:lastModifiedBy>Ольга</cp:lastModifiedBy>
  <cp:lastPrinted>2023-04-06T11:34:00Z</cp:lastPrinted>
  <dcterms:modified xsi:type="dcterms:W3CDTF">2023-04-06T04:36:00Z</dcterms:modified>
  <cp:revision>5</cp:revision>
  <dc:subject/>
  <dc:title> </dc:title>
</cp:coreProperties>
</file>