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30.06.2023г.                                      п. Октябрьский                                             № 7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153 от 20.12.2021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рядка использ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>Октябрьского сельсовета</w:t>
      </w:r>
      <w:r>
        <w:rPr>
          <w:bCs/>
          <w:sz w:val="28"/>
          <w:szCs w:val="28"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7, 17 Устава </w:t>
      </w:r>
      <w:r>
        <w:rPr>
          <w:iCs/>
          <w:sz w:val="28"/>
          <w:szCs w:val="28"/>
        </w:rPr>
        <w:t>Октябрь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Октябрь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Октябрьского сельсовета </w:t>
      </w:r>
      <w:r>
        <w:rPr>
          <w:iCs/>
          <w:sz w:val="28"/>
          <w:szCs w:val="28"/>
        </w:rPr>
        <w:t>от 20.12.2021 №153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Бюджетные ассигнования резервного фонда администрации Октябрьского сельсовета (далее – резервный фонд), размер которого устанавливается решением Октябрьского сельского Совета депутатов о бюджете Октябрьского сельсовета на соответствующий год, используются (расходуются) на финансовое обеспечение непредвиденных расходов, не предусмотренных в бюджете Октябрьского сельсовета на очередной финансовый год и плановый период и не имеющих регулярного характера.</w:t>
      </w:r>
      <w:r>
        <w:rPr>
          <w:i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ного бухгал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ктябрьского сельсовета                                                                   О.А. Самонь</w:t>
      </w:r>
    </w:p>
    <w:sectPr>
      <w:type w:val="nextPage"/>
      <w:pgSz w:w="12240" w:h="15840"/>
      <w:pgMar w:left="162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3:00Z</dcterms:created>
  <dc:creator>прокуратура Саянского района</dc:creator>
  <dc:description/>
  <dc:language>en-US</dc:language>
  <cp:lastModifiedBy>Администрация1</cp:lastModifiedBy>
  <cp:lastPrinted>2023-06-30T09:27:00Z</cp:lastPrinted>
  <dcterms:modified xsi:type="dcterms:W3CDTF">2023-07-24T09:13:00Z</dcterms:modified>
  <cp:revision>2</cp:revision>
  <dc:subject/>
  <dc:title>наименование представительного органа местного самоуправления</dc:title>
</cp:coreProperties>
</file>