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ОКТЯБР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7. 2023г.                               п.Октябрьский                                     № 76/1-п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6 месяцев 2023 года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2  Устава Октябрьского сельсовета Богучанского района, ст. 264.2 Бюджетного кодекса Российской Федерации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за 6 месяцев 2023 года по доходам в сумме 7 319 997,65 рублей и расходам в сумме 8 079 303,74 рублей согласно приложениям к настоящему решению № 1, 2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печатном издание «Вестник депутата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О.А. Сам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5:00Z</dcterms:created>
  <dc:creator>Monahova-VI</dc:creator>
  <dc:description/>
  <cp:keywords/>
  <dc:language>en-US</dc:language>
  <cp:lastModifiedBy>Администрация 2</cp:lastModifiedBy>
  <cp:lastPrinted>2023-10-15T09:52:00Z</cp:lastPrinted>
  <dcterms:modified xsi:type="dcterms:W3CDTF">2023-10-15T02:53:00Z</dcterms:modified>
  <cp:revision>10</cp:revision>
  <dc:subject/>
  <dc:title> </dc:title>
</cp:coreProperties>
</file>