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АДМИНИСТРАЦИЯ  ОКТЯБРЬСКОГО СЕЛЬСОВ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.04. 2023г.                               п.Октябрьский                                     № 36/1-п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Октябрь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за 3 месяца 2023 года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2  Устава Октябрьского сельсовета Богучанского района, ст. 264.2 Бюджетного кодекса Российской Федерации ПОСТАНОВЛЯ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отчет об исполнении бюджета за 3 месяца 2023 года по доходам в сумме 2 972 959,14 рублей и расходам в сумме 2 657 371,19 рублей согласно приложениям к настоящему решению № 1, 2,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подлежит  опубликованию в печатном издание «Вестник депутата» и вступает в силу в день, следующий за днем его 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сельсовета                    </w:t>
        <w:tab/>
        <w:tab/>
        <w:t xml:space="preserve">                         Н.Б. 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5:00Z</dcterms:created>
  <dc:creator>Monahova-VI</dc:creator>
  <dc:description/>
  <cp:keywords/>
  <dc:language>en-US</dc:language>
  <cp:lastModifiedBy>Администрация 2</cp:lastModifiedBy>
  <cp:lastPrinted>2023-10-16T11:07:00Z</cp:lastPrinted>
  <dcterms:modified xsi:type="dcterms:W3CDTF">2023-10-16T05:02:00Z</dcterms:modified>
  <cp:revision>8</cp:revision>
  <dc:subject/>
  <dc:title> </dc:title>
</cp:coreProperties>
</file>