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23                                            п. Октябрьский                                  №  149-п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еречня гла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ов до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сельсовета на 2024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-2026 г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ктябрьского сельсовета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Октябрьского сельсовета на 2024 год и плановый период 2025-2026 годов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являющимися органами местного самоуправления, осуществляется правовыми актами администрации Октябрьского сельсовет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печатном издании «Вестник депутата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>: https://oktyabrskij-r04.gosweb.gosuslugi.ru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местного бюджета, начиная с бюджета на 2024 год и плановый период 2025–2026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овета                                                          О.А. Само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93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52:00Z</dcterms:created>
  <dc:creator>martynov</dc:creator>
  <dc:description/>
  <cp:keywords/>
  <dc:language>en-US</dc:language>
  <cp:lastModifiedBy>Администрация 2</cp:lastModifiedBy>
  <cp:lastPrinted>2023-12-01T09:06:00Z</cp:lastPrinted>
  <dcterms:modified xsi:type="dcterms:W3CDTF">2023-12-01T02:07:00Z</dcterms:modified>
  <cp:revision>5</cp:revision>
  <dc:subject/>
  <dc:title/>
</cp:coreProperties>
</file>