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.09.2023 г.                             п. Октябрьский</w:t>
        <w:tab/>
        <w:t xml:space="preserve">                     № 100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5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тябрьского сельсовета</w:t>
        <w:tab/>
        <w:tab/>
        <w:tab/>
        <w:tab/>
        <w:tab/>
        <w:tab/>
        <w:t>О.А. Самон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sz w:val="28"/>
          <w:szCs w:val="28"/>
          <w:lang w:val="ru-RU"/>
        </w:rPr>
        <w:t>Приложение № 1 к Постановлению № 100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 15.09.2023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Октябрьский хуторок</w:t>
      </w:r>
      <w:r>
        <w:rPr/>
        <w:t>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у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5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21 231,0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2 963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739,2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61,2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28,7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68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762,1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225,9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4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2-2025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5 575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8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2 год числится 34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ащение холодной водой жителей улицы Победы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2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монтаж водобашни и насос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2 по 2025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1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тображены в приложении №3 к дан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134"/>
        <w:gridCol w:w="1701"/>
        <w:gridCol w:w="850"/>
        <w:gridCol w:w="851"/>
        <w:gridCol w:w="709"/>
        <w:gridCol w:w="708"/>
      </w:tblGrid>
      <w:tr>
        <w:trPr>
          <w:trHeight w:val="12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8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3.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1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5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6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7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579"/>
        <w:gridCol w:w="689"/>
        <w:gridCol w:w="659"/>
        <w:gridCol w:w="239"/>
        <w:gridCol w:w="315"/>
        <w:gridCol w:w="218"/>
        <w:gridCol w:w="21"/>
        <w:gridCol w:w="654"/>
        <w:gridCol w:w="18"/>
        <w:gridCol w:w="789"/>
        <w:gridCol w:w="851"/>
        <w:gridCol w:w="850"/>
        <w:gridCol w:w="851"/>
        <w:gridCol w:w="899"/>
      </w:tblGrid>
      <w:tr>
        <w:trPr>
          <w:trHeight w:val="92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БС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руб.), годы</w:t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зПр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2 963 39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17 477,24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53 724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963 39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39 18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461 168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217 477,24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833 48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309 705,11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833 48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309 705,11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61 975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</w:tr>
      <w:tr>
        <w:trPr>
          <w:trHeight w:val="99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87 882,00</w:t>
            </w:r>
          </w:p>
        </w:tc>
      </w:tr>
      <w:tr>
        <w:trPr>
          <w:trHeight w:val="100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2 54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 596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по ГРБС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 988,0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694"/>
        <w:gridCol w:w="1134"/>
        <w:gridCol w:w="1134"/>
        <w:gridCol w:w="1134"/>
        <w:gridCol w:w="1134"/>
        <w:gridCol w:w="1275"/>
      </w:tblGrid>
      <w:tr>
        <w:trPr>
          <w:trHeight w:val="6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787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атус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ский хуторо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053 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 963 39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739 1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461 168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 217 477,2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308 1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482 2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238 350,28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00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 745 597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255 25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053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699 068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753 210,24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883 712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833 48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 309 705,11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40 02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39 0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9 050,28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43 685,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 268 5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402 632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189 872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804 738,11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7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7 2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461 9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71 033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лодежь Приангарь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ное насле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0 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19 309 705,11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883 712,15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 833 488,02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2 632,1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189 872,8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 счет краевого бюджета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79 050,2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940 027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2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были приобретены 74 светодиодных светильников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 309 705,11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 883 712,15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3 год – 8 833 488,02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402 632,1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 189 872,83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rPr/>
      </w:pPr>
      <w:r>
        <w:rPr>
          <w:sz w:val="28"/>
          <w:szCs w:val="28"/>
          <w:lang w:val="ru-RU"/>
        </w:rPr>
        <w:t>За счет краевого бюджет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28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940 027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spacing w:lineRule="auto" w:line="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992"/>
        <w:gridCol w:w="1701"/>
        <w:gridCol w:w="851"/>
        <w:gridCol w:w="850"/>
        <w:gridCol w:w="851"/>
        <w:gridCol w:w="850"/>
      </w:tblGrid>
      <w:tr>
        <w:trPr>
          <w:trHeight w:val="164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179</w:t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3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6"/>
        <w:gridCol w:w="992"/>
        <w:gridCol w:w="567"/>
        <w:gridCol w:w="709"/>
        <w:gridCol w:w="480"/>
        <w:gridCol w:w="486"/>
        <w:gridCol w:w="734"/>
        <w:gridCol w:w="567"/>
        <w:gridCol w:w="850"/>
        <w:gridCol w:w="849"/>
        <w:gridCol w:w="850"/>
        <w:gridCol w:w="850"/>
        <w:gridCol w:w="853"/>
        <w:gridCol w:w="1002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  <w:bookmarkStart w:id="5" w:name="RANGE!A1%3AP72"/>
            <w:bookmarkStart w:id="6" w:name="RANGE!A1%3AP73"/>
            <w:bookmarkStart w:id="7" w:name="RANGE!A1%3AP72"/>
            <w:bookmarkStart w:id="8" w:name="RANGE!A1%3AP73"/>
            <w:bookmarkEnd w:id="7"/>
            <w:bookmarkEnd w:id="8"/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54" w:type="dxa"/>
            <w:gridSpan w:val="6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825" w:hRule="atLeast"/>
        </w:trPr>
        <w:tc>
          <w:tcPr>
            <w:tcW w:w="114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 w:eastAsia="ru-RU"/>
              </w:rPr>
            </w:pPr>
            <w:r>
              <w:rPr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РБС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ФС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на 2022 -2025 годы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 027,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 027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знаков и стоек к ним, проект безопасности дорожного движения (краевые) 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8 972,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443 76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892 735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 687,83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 385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 0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4 073,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9 690,49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###########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77 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6 9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553 673,9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5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 0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03 377,3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 502 032,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7 2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6 900,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 999 509,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0 000,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3 077,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4 404,17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17 481,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 000,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 0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0 0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0 000,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 000,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0 0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ламп ДРЛ, светодиодных светильников 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4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ящиков и провода для выноса счетчиков уличного освещения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200 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3 0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4 40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657 48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говор с АО "Автоспецбаза" (вывоз с кладбища)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3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811,31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 811,31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чистка свалки, опашка свал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4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Цемент для площадки под мус.баки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5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5 91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5 916,7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6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 28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2 283,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7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4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 400,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 811,3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3 6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6 411,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,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8757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377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37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3797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0126,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32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326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92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921,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борка мусора с территории поселения 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3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7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78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4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257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2575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одъезд к больнице, водоотводная канава, освещение по ул.Сосновая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5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8048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226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5 75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1 967,7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8032,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запчастей, ГСМ, гирлянды, пиломатериал, заборы, туалеты, контейнеры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6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7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8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82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9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951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51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0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8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1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ож перфорированный, цепи противоскользящие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2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2804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681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3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774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774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троительство трапов и заборов, услуги по ремонту детских площадок, памятников и прочих работ в рамках благоустройства терриротии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4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краски для окрашивания заборов, детских площадок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5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6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обретение навесного грейдера, видиорегистратор  на погрузчик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7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5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52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монт остановки (поликорбонат и проф.труба)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8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19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9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90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20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6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67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логовый потенциал (ГСМ)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21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.2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431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431,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хранение среднего заработка на период трудоустройства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7 523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17855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2 3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8 56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76303,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.1.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5 883 712,1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8 833 48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 189 872,8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9 309 705,1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с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 943 685,1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 268 548,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402 632,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 189 872,8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 804 738,11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 027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9 023,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 279 050,28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rtl w:val="true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225</w:t>
            </w:r>
            <w:r>
              <w:rPr>
                <w:sz w:val="18"/>
                <w:szCs w:val="18"/>
                <w:rtl w:val="true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916,72</w:t>
            </w:r>
            <w:r>
              <w:rPr>
                <w:sz w:val="18"/>
                <w:szCs w:val="18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5 916,72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 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3 461 975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9 39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7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7 211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31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год –50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685 9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62 1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2-2025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3 461 975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9 39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87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67 211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3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2 год –5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,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685 900,00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62 10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3"/>
        <w:gridCol w:w="2551"/>
        <w:gridCol w:w="992"/>
        <w:gridCol w:w="993"/>
        <w:gridCol w:w="992"/>
        <w:gridCol w:w="992"/>
      </w:tblGrid>
      <w:tr>
        <w:trPr>
          <w:trHeight w:val="112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403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нижение количества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3"/>
        <w:gridCol w:w="569"/>
        <w:gridCol w:w="708"/>
        <w:gridCol w:w="479"/>
        <w:gridCol w:w="516"/>
        <w:gridCol w:w="799"/>
        <w:gridCol w:w="616"/>
        <w:gridCol w:w="709"/>
        <w:gridCol w:w="708"/>
        <w:gridCol w:w="709"/>
        <w:gridCol w:w="709"/>
        <w:gridCol w:w="709"/>
        <w:gridCol w:w="1275"/>
      </w:tblGrid>
      <w:tr>
        <w:trPr>
          <w:trHeight w:val="131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9" w:name="RANGE!A1%3AQ55"/>
            <w:bookmarkStart w:id="10" w:name="RANGE!A1%3AQ55"/>
            <w:bookmarkEnd w:id="10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641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 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81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5 744,64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 9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7 1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14944,6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, кустореза (краевые) 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795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4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 05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254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емкостей для воды(софинансировани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000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0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онтаж и ремонт насосных станций (краевые) 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368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6158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54 039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040 211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18 842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99 053,2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12 146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 9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8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1 96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263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74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 894,74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3 684,2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4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81 395,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1 395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7 89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05 079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По  гражданской обороне, защите населения от чрезвычайных ситуаций, 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запасов первой необходимости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 Обеспечение безопасности на водных объекта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олазное обследование дн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599 39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 208 3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78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867 2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 461 9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29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16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5 1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61 67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09 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43 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5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62 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 100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сельсовета «Октябрьский хуторок»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4 923 791,1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74 752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1 5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16 504,93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1 033,92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2 в муниципальном жилом фонде числится 346 квартир. Жителями пос.Октябрьский на проведение капитального и текущего ремонта подано 30 заявлений. В 2022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4 923 791,1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274 752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1 5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16 504,93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871 033,92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80"/>
        <w:gridCol w:w="2505"/>
        <w:gridCol w:w="993"/>
        <w:gridCol w:w="992"/>
        <w:gridCol w:w="992"/>
        <w:gridCol w:w="992"/>
      </w:tblGrid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4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кварти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567"/>
        <w:gridCol w:w="708"/>
        <w:gridCol w:w="480"/>
        <w:gridCol w:w="560"/>
        <w:gridCol w:w="820"/>
        <w:gridCol w:w="550"/>
        <w:gridCol w:w="709"/>
        <w:gridCol w:w="709"/>
        <w:gridCol w:w="708"/>
        <w:gridCol w:w="709"/>
        <w:gridCol w:w="709"/>
        <w:gridCol w:w="1134"/>
      </w:tblGrid>
      <w:tr>
        <w:trPr>
          <w:trHeight w:val="8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369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оспошлина за госрегистрацию права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4-х квартир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5 006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1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9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36 00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мывка системы отопления многоквартирных домов 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657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85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4 746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3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77 746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плата по исполнительному листу Евстегнеевой Т.А.,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7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апитальный ремонт квартир: ул.Пионерская 41-2, ул.Вокзальная 10-8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зинсекция жилого дома по ул. Вокзальна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уги по разгрузке кирпича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7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6 504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21 033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7 538,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емонт печей, проводки, замене венцов, окон, сист. отопления в мун.квартирах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ставка шифера и кирпича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полнительный лист по отоплению за мун.квартиру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09 746,2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570 5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26 504,9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81 033,9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187 785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1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 923 791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4 75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61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6 5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 03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23 79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jc w:val="center"/>
        <w:rPr/>
      </w:pPr>
      <w:r>
        <w:rPr/>
        <w:t>1. 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«Октябрьский хуторо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1 287 882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8 4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815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287 882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8 437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9 815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9 815,0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2268"/>
        <w:gridCol w:w="850"/>
        <w:gridCol w:w="851"/>
        <w:gridCol w:w="850"/>
        <w:gridCol w:w="851"/>
      </w:tblGrid>
      <w:tr>
        <w:trPr>
          <w:trHeight w:val="103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708"/>
        <w:gridCol w:w="709"/>
        <w:gridCol w:w="460"/>
        <w:gridCol w:w="580"/>
        <w:gridCol w:w="716"/>
        <w:gridCol w:w="654"/>
        <w:gridCol w:w="709"/>
        <w:gridCol w:w="708"/>
        <w:gridCol w:w="709"/>
        <w:gridCol w:w="709"/>
        <w:gridCol w:w="850"/>
        <w:gridCol w:w="1135"/>
      </w:tblGrid>
      <w:tr>
        <w:trPr>
          <w:trHeight w:val="1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61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ечень мероприятий подпрограммы № 4 «Развитие физической культуры и спорта на территории Октябрь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ьные мероприятия в рамках под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5 000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5 000,0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ивный городок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 0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5 000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хоз.инвентаря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197 88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8 437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59 81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287 882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720" w:hanging="0"/>
        <w:rPr/>
      </w:pPr>
      <w:r>
        <w:rPr/>
        <w:t>1. 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2 942 54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 910 54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2 859 000,00 рублей в 2022 год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2 -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942 54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2 910 54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2 859 000,00 рублей в 2022 году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260"/>
        <w:gridCol w:w="2709"/>
        <w:gridCol w:w="851"/>
        <w:gridCol w:w="850"/>
        <w:gridCol w:w="851"/>
        <w:gridCol w:w="850"/>
      </w:tblGrid>
      <w:tr>
        <w:trPr>
          <w:trHeight w:val="122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4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технологического оборудования для системы водоснабжения (водобашня и насосное оборудован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2"/>
        <w:gridCol w:w="850"/>
        <w:gridCol w:w="567"/>
        <w:gridCol w:w="709"/>
        <w:gridCol w:w="460"/>
        <w:gridCol w:w="580"/>
        <w:gridCol w:w="780"/>
        <w:gridCol w:w="590"/>
        <w:gridCol w:w="709"/>
        <w:gridCol w:w="708"/>
        <w:gridCol w:w="709"/>
        <w:gridCol w:w="709"/>
        <w:gridCol w:w="850"/>
        <w:gridCol w:w="1276"/>
      </w:tblGrid>
      <w:tr>
        <w:trPr>
          <w:trHeight w:val="139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Улучшение качества воды и бесперебойной под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Приобретение технологического оборудования для системы водоснаб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57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монтаж водобашни Рожновского в п.Октябрьский (ул. Мира) и насосного оборудования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10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942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859 000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1 54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3 5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1. 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>Муниципальной  программы Октябрьского сельсовета                 «Октябрьский хуторок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68 59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 8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68 59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 888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2694"/>
        <w:gridCol w:w="850"/>
        <w:gridCol w:w="850"/>
        <w:gridCol w:w="851"/>
        <w:gridCol w:w="850"/>
      </w:tblGrid>
      <w:tr>
        <w:trPr>
          <w:trHeight w:val="181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375" w:hRule="atLeast"/>
        </w:trPr>
        <w:tc>
          <w:tcPr>
            <w:tcW w:w="1007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4"/>
        <w:gridCol w:w="992"/>
        <w:gridCol w:w="567"/>
        <w:gridCol w:w="709"/>
        <w:gridCol w:w="460"/>
        <w:gridCol w:w="580"/>
        <w:gridCol w:w="780"/>
        <w:gridCol w:w="589"/>
        <w:gridCol w:w="709"/>
        <w:gridCol w:w="709"/>
        <w:gridCol w:w="851"/>
        <w:gridCol w:w="709"/>
        <w:gridCol w:w="708"/>
        <w:gridCol w:w="1134"/>
      </w:tblGrid>
      <w:tr>
        <w:trPr>
          <w:trHeight w:val="193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5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38 8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568 59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/>
        <w:t xml:space="preserve">Муниципальной программы Октябрьского сельсовета «Октябрьский хуторок»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722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29, участников клубных формирований -316 человека,  число посетителей культурно - досуговых мероприятий за  2022 год составило 98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Культурное наследие</w:t>
      </w:r>
      <w:r>
        <w:rPr>
          <w:bCs/>
          <w:color w:val="000000"/>
          <w:sz w:val="28"/>
          <w:szCs w:val="28"/>
          <w:lang w:val="ru-RU"/>
        </w:rPr>
        <w:t xml:space="preserve">». </w:t>
      </w:r>
      <w:r>
        <w:rPr>
          <w:color w:val="000000"/>
          <w:sz w:val="28"/>
          <w:szCs w:val="28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сло посетителей культурно-досуговых мероприятий возрастет к 2023 году до 10000 чел.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число участников клубных формирований увеличится к 2023 году до 330чел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722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8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260"/>
        <w:gridCol w:w="2142"/>
        <w:gridCol w:w="992"/>
        <w:gridCol w:w="992"/>
        <w:gridCol w:w="992"/>
        <w:gridCol w:w="993"/>
      </w:tblGrid>
      <w:tr>
        <w:trPr>
          <w:trHeight w:val="112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и, задачи, показате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 изме-рения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4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исло клубных формир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992"/>
        <w:gridCol w:w="567"/>
        <w:gridCol w:w="709"/>
        <w:gridCol w:w="460"/>
        <w:gridCol w:w="580"/>
        <w:gridCol w:w="886"/>
        <w:gridCol w:w="626"/>
        <w:gridCol w:w="708"/>
        <w:gridCol w:w="709"/>
        <w:gridCol w:w="709"/>
        <w:gridCol w:w="709"/>
        <w:gridCol w:w="708"/>
        <w:gridCol w:w="1276"/>
      </w:tblGrid>
      <w:tr>
        <w:trPr>
          <w:trHeight w:val="1098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10" w:hRule="atLeast"/>
        </w:trPr>
        <w:tc>
          <w:tcPr>
            <w:tcW w:w="1119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 2022 -2025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0 52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78 5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обретение кубков, наград и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Ф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веранды (шатер)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6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24 9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на окон в здании Клуба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глашение по передаче полномоч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0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97 8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8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22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Администрация 2</cp:lastModifiedBy>
  <cp:lastPrinted>2023-07-28T13:55:00Z</cp:lastPrinted>
  <dcterms:modified xsi:type="dcterms:W3CDTF">2023-10-15T02:03:00Z</dcterms:modified>
  <cp:revision>3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