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ДМИНИСТРАЦИЯ ОКТЯБРЬСКОГО СЕЛЬСОВЕТА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ГУЧАНСКОГО РАЙОНА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п. Октябрь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55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126-п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3" w:leader="none"/>
        </w:tabs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>«Об утверждении основных направлений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бюджетной и налоговой политики </w:t>
        <w:br/>
        <w:t xml:space="preserve">Октябрьского сельсовета на  2024 год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и плановый период 2025-2026 годов» </w:t>
        <w:br/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целях разработки проекта бюджета Октябрьского сельсовета на 2024 год, в соответствии со статьей 172-2 Бюджетного кодекса Российской Федерации и «Положения о бюджетном процессе в Октябрьском сельсовете», утвержденного решением Октябрьского сельского Совета депутатов от 25.05.2022 № 81/216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. Утвердить основные направления бюджетной и налоговой политики Октябрьского сельсовета на 2024 год и плановый период 2025 - 2026 годов  (прилагаются). </w:t>
      </w:r>
    </w:p>
    <w:p>
      <w:pPr>
        <w:pStyle w:val="Normal"/>
        <w:spacing w:lineRule="atLeast" w:line="255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2. Администрации Октябрьского сельсовета при разработке проекта бюджета на 2024 год и плановый период 2025 - 2026 годов обеспечить соблюдение Основных направлений бюджетной и налоговой политики Октябрьского сельсовета на 2024 год и плановый период 2025 - 2026 годов, утвержденных настоящим постановлением. </w:t>
      </w:r>
    </w:p>
    <w:p>
      <w:pPr>
        <w:pStyle w:val="Normal"/>
        <w:spacing w:lineRule="atLeast" w:line="255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tLeast" w:line="255" w:before="0" w:after="24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4. Настоящее постановление вступает в силу с момента подписания. </w:t>
      </w:r>
    </w:p>
    <w:p>
      <w:pPr>
        <w:pStyle w:val="Normal"/>
        <w:spacing w:lineRule="atLeast" w:line="255" w:before="0" w:after="24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Глава Октябрьского сельсовета                                        О.А. Самонь </w:t>
        <w:br/>
      </w:r>
      <w:r>
        <w:br w:type="page"/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ктябрьского сельсовета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«Об основных направлениях бюджетной 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и налоговой политики </w:t>
      </w:r>
    </w:p>
    <w:p>
      <w:pPr>
        <w:pStyle w:val="Normal"/>
        <w:spacing w:lineRule="atLeast" w:line="255" w:before="0" w:after="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ктябрьского сельсовета на 2024 год </w:t>
      </w:r>
    </w:p>
    <w:p>
      <w:pPr>
        <w:pStyle w:val="Normal"/>
        <w:spacing w:lineRule="atLeast" w:line="255" w:before="0" w:after="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 плановый период 2025-2026 годов»  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т 18.10.2023 № 126-п  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Основные направления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бюджетной и налоговой политики Октябрьского сельсовета на 2024 год и плановый период 2025-2026 годов.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сновные направления бюджетной и налоговой политики Октябрьского сельсовета (далее - поселения) на 2024 год и плановый период 2025-2026 годов разработаны в соответствии с требованиями Бюджетного кодекса Российской Федерации и «Положения о бюджетном процессе в Октябрьском сельсовете», утвержденного решением Октябрьского сельского Совета депутатов от 25.05.2022 № 81/216.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сновные направления бюджетной и налоговой политики Октябрьского сельсовета (далее - поселения) на 2024 год и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в соответствии со стратегическими целями развития Российской Федераци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нными в Послании Президента Российской Федерации Федеральному Собранию Российской Федерации, Бюджет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 бюджетной политике, Основными направлениями бюджетной политики Российской Федерации на 2024 год и на плановый период 2025-2026 годов.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сновные направления бюджетной и налоговой политики Октябрьского сельсовета на 2024 год и плановый период 2025-2026 годов,  являются базой для формирования бюджета поселения на 2024 год и плановый период 2025-2026 годов.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2. Бюджетная и налоговая политика в 2023 год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езультатами реализации бюджетной политики в период 2023 года стали обеспечение сбалансированности и устойчивости местного бюджета; выявление внутренних резервов в расходах бюджета с целью их перераспределения в пользу приоритетных направлений, в том числе задач, обозначенных в указах Президента Российской Федерации; повышение заработной платы работникам бюджетной сферы; переход на программный бюджет и формирование «открытого бюдж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естного бюджета в последние годы происходит под влиянием системных вызовов - факторов, оказывающих влияние на снижение доходов и увеличение расходов.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2023 году последовательно выполняются задачи, определенные основными направлениями бюджетной и налоговой политики Октябрьского сельсовета. Бюджетная политика в Октябрьском сельсовете направлена на концентрацию бюджетных средств для решения ключевых проблем сельского поселения и достижение конечных результатов, реализацию мероприятий, направленных на повышение эффективности бюджетных расходов. </w:t>
      </w:r>
    </w:p>
    <w:p>
      <w:pPr>
        <w:pStyle w:val="Normal"/>
        <w:spacing w:lineRule="atLeast" w:line="2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еализации Плана мероприятий в 2023 году, а также обязательность продолжения указанной работы в 2024 году стали определяющими при формировании Основных направлений бюджетной политики на 2024 – 2026 годы.</w:t>
      </w:r>
    </w:p>
    <w:p>
      <w:pPr>
        <w:pStyle w:val="Normal"/>
        <w:spacing w:lineRule="atLeast" w:line="255" w:before="0" w:after="24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сновные задачи бюджетной и налоговой политики</w:t>
      </w:r>
    </w:p>
    <w:p>
      <w:pPr>
        <w:pStyle w:val="Normal"/>
        <w:spacing w:lineRule="atLeast" w:line="255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текущей экономической ситуации и задач, поставленных Президентом и Правительством Российской Федерации, бюджетная политика в 2024 - 2026 годах будет направлена на: </w:t>
      </w:r>
    </w:p>
    <w:p>
      <w:pPr>
        <w:pStyle w:val="Normal"/>
        <w:spacing w:lineRule="atLeast" w:line="255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балансированности и долгосрочной устойчивости бюджетной системы поселения; </w:t>
      </w:r>
    </w:p>
    <w:p>
      <w:pPr>
        <w:pStyle w:val="Normal"/>
        <w:spacing w:lineRule="atLeast" w:line="255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; </w:t>
      </w:r>
    </w:p>
    <w:p>
      <w:pPr>
        <w:pStyle w:val="Normal"/>
        <w:spacing w:lineRule="atLeast" w:line="255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 </w:t>
      </w:r>
    </w:p>
    <w:p>
      <w:pPr>
        <w:pStyle w:val="Normal"/>
        <w:spacing w:lineRule="atLeast" w:line="255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е расходование бюджетных средств, выявление и использование резервов для достижения планируемых результатов; </w:t>
      </w:r>
    </w:p>
    <w:p>
      <w:pPr>
        <w:pStyle w:val="Normal"/>
        <w:spacing w:lineRule="atLeast" w:line="255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исполнения органами местного самоуправления закрепленных за ними полномочий; </w:t>
      </w:r>
    </w:p>
    <w:p>
      <w:pPr>
        <w:pStyle w:val="Normal"/>
        <w:spacing w:lineRule="atLeast" w:line="255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тимулов для повышения качества управления муниципальными финансами; </w:t>
      </w:r>
    </w:p>
    <w:p>
      <w:pPr>
        <w:pStyle w:val="Normal"/>
        <w:spacing w:lineRule="atLeast" w:line="255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финансового контроля в управлении бюджетным процессом на новый уровень, в том числе усиление качества внутреннего финансового контроля; </w:t>
      </w:r>
    </w:p>
    <w:p>
      <w:pPr>
        <w:pStyle w:val="Normal"/>
        <w:spacing w:lineRule="atLeast" w:line="255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инципов открытости и прозрачности управления муниципальными финансами. </w:t>
      </w:r>
    </w:p>
    <w:p>
      <w:pPr>
        <w:pStyle w:val="Normal"/>
        <w:spacing w:lineRule="atLeast" w:line="255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поставленных целей станет муниципальная программа повышения качества управления муниципальными финансами поселения.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4. Основные направления бюджетной политики в части бюджета текущих обязательств.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ой задачей при формировании бюджета на 2024 год и плановый период 2025-2026 годов является формирование такого объема расходов, который бы соответствовал реальному прогнозу налоговых и неналог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.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балансированности бюджета, стабильности и устойчивости выполнения действующих расходных обязательств бюджета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сельского поселения исходя из консервативной оценки доходного потенциала.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ри формировании бюджета приоритетными расходами должны стать расходы на улучшение условий жизни человека и повышение качества муниципальных услуг. 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2024  году необходимо: 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использовать механизмы контроля для оптимизации действующих обязательств; 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повысить эффективность бюджетных расходов в целом, в том числе за счет оптимизации муниципальных закупок.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5. Основные направления налоговой политики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и формирование доходов бюджета</w:t>
      </w:r>
    </w:p>
    <w:p>
      <w:pPr>
        <w:pStyle w:val="Normal"/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Октябрьского сельсовета в 2024 - 2026 годах будет направлена на обеспечение поступления в местный бюджет всех доходных источников в запланированных объемах.</w:t>
      </w:r>
    </w:p>
    <w:p>
      <w:pPr>
        <w:pStyle w:val="Normal"/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осту налогооблагаемой базы и доходных показателей бюджета поселения  будут следующие направления работы: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организациями, входящими в перечень бюджетообразующих, с целью достоверности и объективности прогнозирования доходных источников;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выгодное сотрудничество с организациями, формирующими налоговый потенциал поселения;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создания благоприятных условий для осуществления инвестиционной деятельности на территории поселения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енного администрирования всех доходных источников, подлежащих зачислению в местный бюджет, в целях увеличения собираемости доходов и обеспечения своевременного поступления платежей; - своевременная подготовка нормативных правовых актов в области налогообложения; 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сновное направление на увеличение поступлений местных налогов в бюджет поселения.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Style20"/>
        <w:keepNext w:val="true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дходы по формирова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местных бюдж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сходов  на 2024 год и плановый период 2025 – 2026 годов рассчитан на основе базового объема расходов местного бюджета 2023 года с учетом сохранения перечня вопросов местного значения, установленного действующей редакцией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роме того, сохранен уровень прочих расходов, предусмотренных в объеме базовых расходов на 2023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зачисления в местный бюджет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этим, Основными направлениями бюджетной политики на 2024 год и на плановый период 2025-2026 годов обозначены следующие принципы формирования бюджета, подлежащие использованию в работ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тойчивости бюджетной системы и безусловное исполнение принятых обязательств наиболее эффективным способом: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при условии адекватной оптимизации расходов в заданных бюджетных огранич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, направленной на повышение прозрачности бюджетного процесса, в том числе за счет регулярной разработки «Бюджета для граждан»;</w:t>
      </w:r>
    </w:p>
    <w:p>
      <w:pPr>
        <w:pStyle w:val="Normal"/>
        <w:tabs>
          <w:tab w:val="clear" w:pos="708"/>
          <w:tab w:val="left" w:pos="739" w:leader="none"/>
        </w:tabs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дальнейшая реализация принципа формирования бюджетов на основе муниципальн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а 2024 год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».</w:t>
      </w:r>
    </w:p>
    <w:p>
      <w:pPr>
        <w:pStyle w:val="Normal"/>
        <w:tabs>
          <w:tab w:val="clear" w:pos="708"/>
          <w:tab w:val="left" w:pos="739" w:leader="none"/>
        </w:tabs>
        <w:spacing w:lineRule="atLeast" w:line="25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7. Основные направления политики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в сфере межбюджетных отношений 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сновными задачами политики поселения в сфере межбюджетных отношений на 2024 год и плановый период 2025-2026 годов являются: 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стимулирование увеличения собственных доходов в целях укрепления финансовой самостоятельности; 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участие в реализации краевых целевых программ на условиях софинансирования;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вершенствование методик расчета межбюджетных трансфертов, передаваемых поселением на уровень муниципального района в соответствии с заключенными Соглашениями о передаче полномоч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21C382BC46C12129691B2AE29AA38C4ED9F3DDB566123D6DE98FF68H5PB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0:00Z</dcterms:created>
  <dc:creator>Adm</dc:creator>
  <dc:description/>
  <cp:keywords/>
  <dc:language>en-US</dc:language>
  <cp:lastModifiedBy>Администрация 2</cp:lastModifiedBy>
  <cp:lastPrinted>2023-11-16T18:00:00Z</cp:lastPrinted>
  <dcterms:modified xsi:type="dcterms:W3CDTF">2023-11-16T11:28:00Z</dcterms:modified>
  <cp:revision>6</cp:revision>
  <dc:subject/>
  <dc:title/>
</cp:coreProperties>
</file>