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АДМИНИСТРАЦИЯ ОКТЯБРЬСКОГО СЕЛЬСОВЕТ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ОГУЧАН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АСНОЯРСКОГО КРА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11.09.2023                                                   п. Октябрьский                                          № 93-п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дготовке к лесопожароопасному сезон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и защите населения от лесных пожаров в 2024 год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Октябрьского сельсовет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подготовки к пожароопасному сезону и предупреждения возникновения чрезвычайных ситуаций, связанных с лесными пожарами на территории Октябрьского сельсовета и защиты от них населенных пунктов, в соответствии с Федеральным законом от 21.12.1994 № 68-ФЗ «О защите населения и территории от чрезвычайных ситуаций природного и технологического характера» и постановлением Правительства Российской Федерации № 794 от 30.12.2003 «О единой системе предупреждения и ликвидации чрезвычайных ситуаций, руководствуясь ст. 7 Устава Октябрьского сельсовет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«План мероприятий по противопожарному обустройству Октябрьского сельсовета к весенне-летнему пожароопасному периоду 2024 года» согласно приложению № 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опубликования в печатном издании «Вестник депута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овета                                                              О.А. Самон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6663" w:hanging="284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риложение № 1</w:t>
      </w:r>
    </w:p>
    <w:p>
      <w:pPr>
        <w:pStyle w:val="Style23"/>
        <w:ind w:left="6663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к Постановлению администрации </w:t>
      </w:r>
    </w:p>
    <w:p>
      <w:pPr>
        <w:pStyle w:val="Style23"/>
        <w:ind w:left="6663" w:hanging="284"/>
        <w:rPr/>
      </w:pPr>
      <w:r>
        <w:rPr>
          <w:rFonts w:eastAsia="Calibri" w:cs="Times New Roman" w:ascii="Times New Roman" w:hAnsi="Times New Roman"/>
        </w:rPr>
        <w:t>Октябрьского сельсовета</w:t>
      </w:r>
    </w:p>
    <w:p>
      <w:pPr>
        <w:pStyle w:val="Style23"/>
        <w:ind w:left="6663" w:hanging="28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 11.09.2023 № 93-п</w:t>
      </w:r>
    </w:p>
    <w:p>
      <w:pPr>
        <w:pStyle w:val="Style23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</w:t>
      </w:r>
    </w:p>
    <w:p>
      <w:pPr>
        <w:pStyle w:val="Style23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роприятий по противопожарному обустройству</w:t>
      </w:r>
    </w:p>
    <w:p>
      <w:pPr>
        <w:pStyle w:val="Style23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Октябрьского сельсовета к весенне-летнему пожароопасному периоду 2024 года</w:t>
      </w:r>
    </w:p>
    <w:p>
      <w:pPr>
        <w:pStyle w:val="Style23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3"/>
        <w:gridCol w:w="1957"/>
        <w:gridCol w:w="1843"/>
      </w:tblGrid>
      <w:tr>
        <w:trPr>
          <w:trHeight w:val="1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редпри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а населенного пункта, подверженного угрозе ландшафтных (природных) и лесных пожар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4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Плана действий по защите населенного пункта от лесных пожаров на 2024 год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4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утверждение перечня патрульных групп, патрульно-маневренных групп, маневренных групп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4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маршрутов наземного патрулирования, пунктов наземного обнаружения пожар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4</w:t>
            </w:r>
          </w:p>
        </w:tc>
      </w:tr>
      <w:tr>
        <w:trPr>
          <w:trHeight w:val="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атрулирования, в том числе мобильного, вокруг населенных пунктов в условиях сухой, жаркой погоды и задымленностью территории при возникновении сложной лесопожарной обстанов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2024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боты по выполнению первичных мер пожарной безопасности в границах населенных пун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01.04.2024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 памяток по соблюдению Правил противопожарного режим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памяток по соблюдению Правил противопожарного режим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постоянного контроля за исправностью водонапорных башен, за подъездными путями к пирсам для забора воды и другим водоисточника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4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мер по очистке территории поселений от сухой  растительности и горючих материалов на территории поселений, в том числе по очистке территорий, прилегающей к населенным пунктам от сухой древесины, свалок и других горючих материалов, установка дополнительных емкостей для воды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мер по ограничению посещение населением лесных массивов при введение особого противопожарного режима на территории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ароопа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го сез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оповещения на территории сельсовета населения при введении особого противопожарного режима и режимов функционирования «Повышенной готовности» и «Чрезвычайная ситуац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противопожарных мероприятий в полосах отвода земель вдоль автомобильных дорог общего пользования, трансформаторных подстанций, линий электропередач, расположенных в границах земельного фонд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«КрайДЭО», АО «КрасЭ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4</w:t>
            </w:r>
          </w:p>
        </w:tc>
      </w:tr>
      <w:tr>
        <w:trPr>
          <w:trHeight w:val="1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ведение информации о введение режима функционирования «Повышенной готовности» и «Чрезвычайной ситуации» в связи с возникновением крупных лесных пожаров, непосредственно угрожающих населенному пункту, населен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введении режимов функцион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населенного пункта и обновление минерализованных поло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0.05.2024г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30.09.2024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скашивание сорн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тительности в местах общего поль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ароопа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го сезон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мер по сносу бесхозных стро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ческая работа (беседы) с населением  о запрете разведения в населенных пунктах костров при установлении пожароопасного сезона в лесных район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5.04.202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постоянного информирования населения о состоянии пожарной обстановки в лесах района, а также принимаемых мерах по охране и защите лесов и населенных пунктов от лесных пожар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профилактической работы путем размещения памяток, листовок  на информационных стендах, сайте сельсовета, в мессенджер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схода гражда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1.05.202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ятельность административной комиссии сельсовета по ст. 5.1 КоАП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седатель административной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Style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71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6"/>
      <w:szCs w:val="26"/>
      <w:u w:val="none"/>
      <w:lang w:val="en-US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9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5"/>
      <w:sz w:val="35"/>
      <w:szCs w:val="35"/>
      <w:u w:val="none"/>
    </w:rPr>
  </w:style>
  <w:style w:type="character" w:styleId="Style13">
    <w:name w:val="Колонтитул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9"/>
      <w:szCs w:val="19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9"/>
      <w:szCs w:val="19"/>
      <w:u w:val="none"/>
    </w:rPr>
  </w:style>
  <w:style w:type="character" w:styleId="60pt">
    <w:name w:val="Основной текст (6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MSGothic10pt0pt">
    <w:name w:val="Основной текст + MS Gothic;10 pt;Интервал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0" w:before="0" w:after="60"/>
    </w:pPr>
    <w:rPr>
      <w:rFonts w:ascii="Times New Roman" w:hAnsi="Times New Roman" w:eastAsia="Times New Roman" w:cs="Times New Roman"/>
      <w:color w:val="000000"/>
      <w:spacing w:val="-4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60" w:after="18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ascii="Times New Roman" w:hAnsi="Times New Roman" w:eastAsia="Times New Roman" w:cs="Times New Roman"/>
      <w:b/>
      <w:bCs/>
      <w:color w:val="000000"/>
      <w:spacing w:val="-3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i/>
      <w:iCs/>
      <w:color w:val="000000"/>
      <w:spacing w:val="2"/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780" w:after="0"/>
      <w:outlineLvl w:val="0"/>
    </w:pPr>
    <w:rPr>
      <w:rFonts w:ascii="Times New Roman" w:hAnsi="Times New Roman" w:eastAsia="Times New Roman" w:cs="Times New Roman"/>
      <w:b/>
      <w:bCs/>
      <w:color w:val="000000"/>
      <w:spacing w:val="25"/>
      <w:sz w:val="35"/>
      <w:szCs w:val="35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imes New Roman"/>
      <w:b/>
      <w:bCs/>
      <w:color w:val="000000"/>
      <w:sz w:val="20"/>
      <w:szCs w:val="20"/>
      <w:lang w:val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4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4"/>
      <w:sz w:val="19"/>
      <w:szCs w:val="19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780"/>
      <w:jc w:val="right"/>
    </w:pPr>
    <w:rPr>
      <w:rFonts w:ascii="Times New Roman" w:hAnsi="Times New Roman" w:eastAsia="Times New Roman" w:cs="Times New Roman"/>
      <w:b/>
      <w:bCs/>
      <w:color w:val="000000"/>
      <w:spacing w:val="-2"/>
      <w:sz w:val="26"/>
      <w:szCs w:val="26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color w:val="000000"/>
      <w:spacing w:val="-4"/>
      <w:sz w:val="19"/>
      <w:szCs w:val="19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8:00Z</dcterms:created>
  <dc:creator>RePack by Diakov</dc:creator>
  <dc:description/>
  <cp:keywords/>
  <dc:language>en-US</dc:language>
  <cp:lastModifiedBy>Владелец</cp:lastModifiedBy>
  <cp:lastPrinted>2023-09-11T16:12:00Z</cp:lastPrinted>
  <dcterms:modified xsi:type="dcterms:W3CDTF">2023-09-11T09:18:00Z</dcterms:modified>
  <cp:revision>3</cp:revision>
  <dc:subject/>
  <dc:title/>
</cp:coreProperties>
</file>