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bookmarkStart w:id="0" w:name="_GoBack"/>
      <w:bookmarkEnd w:id="0"/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552450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 ОКТЯБРЬСКОГО 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ГУЧАНСКОГО 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04.2023 г.                                п. Октябрьский</w:t>
        <w:tab/>
        <w:t xml:space="preserve">                        № 43/1-п </w:t>
      </w:r>
    </w:p>
    <w:p>
      <w:pPr>
        <w:pStyle w:val="Normal"/>
        <w:tabs>
          <w:tab w:val="clear" w:pos="708"/>
          <w:tab w:val="left" w:pos="3045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боре организации, оказывающей услуги по погребению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Октябрьский сельсовет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before="2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и Законами от 06.10.2003г. № 131-ФЗ </w:t>
        <w:br/>
        <w:t xml:space="preserve">«Об общих принципах организации местного самоуправления в Российской Федерации», от 26.07.2006 № 135-ФЗ «О защите конкуренции», от 12.01.1996 № 8-ФЗ «О погребении и похоронном деле», руководствуясь Уставом Октябрьского сельсовета, </w:t>
      </w:r>
    </w:p>
    <w:p>
      <w:pPr>
        <w:pStyle w:val="Normal"/>
        <w:spacing w:before="20" w:after="0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  <w:lang w:val="ru-RU"/>
        </w:rPr>
        <w:t>Определить организацию, оказывающую услуги по погребению на право заключения договора оказания услуг по погребению с присвоением статуса специализированной службы по вопросам похоронного дела на территории муниципального образования Октябрьский сельсовет, индивидуального предпринимателя Бунина Александра Михайл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  <w:lang w:val="ru-RU"/>
        </w:rPr>
        <w:t>Присвоить статус специализированной службы по вопросам похоронного дела на территории муниципального образования Октябрьский сельсовет, индивидуального предпринимателя Бунина Александра Михайл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исполнением настоящего постановления оставляю </w:t>
        <w:br/>
        <w:t>за собой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в день подписания и подлежит размещению на официальном сайте администрации Октябрьского сельсовет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Октябрьского сельсовета                                                              О.А. Самонь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49" w:gutter="0" w:header="0" w:top="851" w:footer="0" w:bottom="709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55:00Z</dcterms:created>
  <dc:creator>Хозяин</dc:creator>
  <dc:description/>
  <cp:keywords/>
  <dc:language>en-US</dc:language>
  <cp:lastModifiedBy>Admin</cp:lastModifiedBy>
  <cp:lastPrinted>2024-12-09T12:32:00Z</cp:lastPrinted>
  <dcterms:modified xsi:type="dcterms:W3CDTF">2025-01-30T03:00:00Z</dcterms:modified>
  <cp:revision>21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