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4.2023 г.                                  п. Октябрьский</w:t>
        <w:tab/>
        <w:t xml:space="preserve">                           № 39-п </w:t>
      </w:r>
    </w:p>
    <w:p>
      <w:pPr>
        <w:pStyle w:val="ConsPlusTitle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тмене постановления администрации 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Октябрьского сельсовета № 29-п от 30.03.2023 года 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«О временном прекращении движения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автомобильной дороге по ул. Строительная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асток дороги в районе дома № 6 по улице Центральная 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п. Октябрьский Богучанского района Красноярского края»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ст. 7 Устава Октябрьского сельсовета Богучанского района Красноярского края,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Ю: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Отменить Постановление администрации Октябрьского сельсовета Богучанского района Красноярского края № 29-п от 30.03.2023 года «О временном прекращении движения по автомобильной дороге по ул. Строительная участок дороги в районе дома № 6 по улице Центральная п. Октябрьский Богучанского района Красноярского края».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ru-RU"/>
        </w:rPr>
        <w:t xml:space="preserve">3. Постановление вступает в силу в день, следующий за днем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.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Октябрьского сельсовета                                                  Н.Б. Сорокина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851" w:footer="0" w:bottom="709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5:00Z</dcterms:created>
  <dc:creator>Хозяин</dc:creator>
  <dc:description/>
  <cp:keywords/>
  <dc:language>en-US</dc:language>
  <cp:lastModifiedBy>Администрация1</cp:lastModifiedBy>
  <cp:lastPrinted>2023-04-18T12:54:00Z</cp:lastPrinted>
  <dcterms:modified xsi:type="dcterms:W3CDTF">2023-04-18T05:55:00Z</dcterms:modified>
  <cp:revision>1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