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 ОКТЯБРЬСКОГО 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ОГУЧАНСКОГО 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ЯРСКОГО 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68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.03.2023 г.                                п. Октябрьский</w:t>
        <w:tab/>
        <w:t xml:space="preserve">                           № 29-п </w:t>
      </w:r>
    </w:p>
    <w:p>
      <w:pPr>
        <w:pStyle w:val="Normal"/>
        <w:tabs>
          <w:tab w:val="clear" w:pos="708"/>
          <w:tab w:val="left" w:pos="3045" w:leader="none"/>
          <w:tab w:val="left" w:pos="68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ременном прекращении движ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втомобильной дороге по ул. Строительна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асток дороги в районе дома № 6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улице Центральная п. Октябрьски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гучанского района Красноярского края</w:t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before="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Федеральными Законами от 06.10.2003г. № 131-ФЗ </w:t>
        <w:br/>
        <w:t xml:space="preserve">«Об общих принципах организации местного самоуправления в Российской Федерации», Федеральным законом от 08.11.2007 года № 257-ФЗ </w:t>
        <w:br/>
        <w:t xml:space="preserve"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7 Устава Октябрьского сельсовета, в целях повышения безопасности дорожного движения </w:t>
      </w:r>
    </w:p>
    <w:p>
      <w:pPr>
        <w:pStyle w:val="Normal"/>
        <w:spacing w:before="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/>
      </w:pPr>
      <w:r>
        <w:rPr>
          <w:sz w:val="28"/>
          <w:szCs w:val="28"/>
          <w:lang w:val="ru-RU"/>
        </w:rPr>
        <w:t>В связи с обрушением дороги местного значения в п. Октябрьский</w:t>
        <w:br/>
        <w:t>по ул. Строительная участок дороги в районе дома № 6 по улице Центральная временно запретить движение транспортных средств с 30.03.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схему организации мест перекрытия движения согласно приложению к настоящему постановлению. Запретить заезд автомобилей на аварийный участок дорожного полот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Контроль за исполнением настоящего постановления оставляю </w:t>
        <w:br/>
        <w:t>за собой.</w:t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публикования в печатном издании «Вестник депутата» и подлежит размещению на официальном сайте администрации Октябрьского сельсовет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Октябрьского сельсовета                                                              О.А. Самонь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49" w:gutter="0" w:header="0" w:top="851" w:footer="0" w:bottom="709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3">
    <w:name w:val="Основной текст с отступом 3 Знак"/>
    <w:basedOn w:val="Style13"/>
    <w:qFormat/>
    <w:rPr>
      <w:rFonts w:ascii="Calibri" w:hAnsi="Calibri" w:eastAsia="Times New Roman" w:cs="Times New Roman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6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pacing w:before="150" w:after="150"/>
    </w:pPr>
    <w:rPr>
      <w:lang w:val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55:00Z</dcterms:created>
  <dc:creator>Хозяин</dc:creator>
  <dc:description/>
  <cp:keywords/>
  <dc:language>en-US</dc:language>
  <cp:lastModifiedBy>Администрация1</cp:lastModifiedBy>
  <cp:lastPrinted>2023-03-31T16:55:00Z</cp:lastPrinted>
  <dcterms:modified xsi:type="dcterms:W3CDTF">2023-03-31T09:56:00Z</dcterms:modified>
  <cp:revision>15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