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ОКТЯБРЬСКОГО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Ч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0.10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Октябрьски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22-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еречня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ых программ Октябрьского</w:t>
      </w:r>
    </w:p>
    <w:p>
      <w:pPr>
        <w:pStyle w:val="TextBody"/>
        <w:rPr/>
      </w:pPr>
      <w:r>
        <w:rPr>
          <w:szCs w:val="28"/>
        </w:rPr>
        <w:t xml:space="preserve">сельсовета на 2024 год и плановый период </w:t>
      </w:r>
    </w:p>
    <w:p>
      <w:pPr>
        <w:pStyle w:val="TextBody"/>
        <w:rPr/>
      </w:pPr>
      <w:r>
        <w:rPr>
          <w:szCs w:val="28"/>
        </w:rPr>
        <w:t>2025-2026годы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628DBA"/>
          <w:sz w:val="28"/>
          <w:szCs w:val="28"/>
          <w:u w:val="single"/>
          <w:lang w:eastAsia="ru-RU"/>
        </w:rPr>
        <w:t>статьей 1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статьями 51, 52 Устава Октябрьского сельсовета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муниципальных программ Октябрьского сельсовета на 2024 год и плановый период 2025-2026 годы согласно приложения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Вестник депутата»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Глава Октябрьского сельсовета</w:t>
        <w:tab/>
        <w:tab/>
        <w:tab/>
        <w:tab/>
        <w:tab/>
        <w:tab/>
        <w:t xml:space="preserve">     О.А. Самон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48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10» октября  2023 № 122-п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программ Октябрьского сельсовета Богучанского района на 2024 год и плановый период 2025-2026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835"/>
        <w:gridCol w:w="8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 Октябр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 Октябрьского сельсов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реализации муниципальной программы,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хуто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ктябрь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жителей круглогодичным водоснаб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лечение молодежи в общественную жизнь поселка.</w:t>
            </w:r>
          </w:p>
          <w:p>
            <w:pPr>
              <w:pStyle w:val="ConsPlusCell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культуры и организация досуга на территории Октябрьского сельсо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 Организация и проведение патриотической работ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еспечение безопасности на водных объек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 Октябрьск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влечение молодежи Октябрьского сельсовета в социальную политику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и проведение массовых мероприятий.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0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basedOn w:val="Style5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8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58:00Z</dcterms:created>
  <dc:creator>Штейнберг И.Г.</dc:creator>
  <dc:description/>
  <cp:keywords/>
  <dc:language>en-US</dc:language>
  <cp:lastModifiedBy>Администрация 2</cp:lastModifiedBy>
  <cp:lastPrinted>2023-11-16T09:39:00Z</cp:lastPrinted>
  <dcterms:modified xsi:type="dcterms:W3CDTF">2023-11-16T02:39:00Z</dcterms:modified>
  <cp:revision>8</cp:revision>
  <dc:subject/>
  <dc:title>УТВЕРЖДАЮ</dc:title>
</cp:coreProperties>
</file>