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1760</wp:posOffset>
            </wp:positionV>
            <wp:extent cx="48895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ОКТЯБРЬ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10.2023</w:t>
        <w:tab/>
        <w:tab/>
        <w:t xml:space="preserve"> </w:t>
        <w:tab/>
        <w:t xml:space="preserve">           п. Октябрьский                                  № 112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spacing w:before="0" w:after="0"/>
        <w:jc w:val="both"/>
        <w:rPr/>
      </w:pPr>
      <w:r>
        <w:rPr>
          <w:b/>
          <w:sz w:val="28"/>
          <w:szCs w:val="28"/>
        </w:rPr>
        <w:t>«Об утверждении Правил проведения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вакуационных мероприятий при угрозе </w:t>
      </w:r>
    </w:p>
    <w:p>
      <w:pPr>
        <w:pStyle w:val="Headertext"/>
        <w:spacing w:before="0" w:after="0"/>
        <w:jc w:val="both"/>
        <w:rPr/>
      </w:pPr>
      <w:r>
        <w:rPr>
          <w:b/>
          <w:sz w:val="28"/>
          <w:szCs w:val="28"/>
        </w:rPr>
        <w:t xml:space="preserve">возникновения или возникновении 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природного 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»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uto" w:line="276" w:before="0" w:after="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.09.2022 г. № 1654  29</w:t>
      </w:r>
      <w:r>
        <w:rPr>
          <w:bCs/>
          <w:sz w:val="28"/>
          <w:szCs w:val="28"/>
        </w:rPr>
        <w:t xml:space="preserve"> Устава Октябрьского сельсовета </w:t>
      </w:r>
      <w:r>
        <w:rPr>
          <w:sz w:val="28"/>
          <w:szCs w:val="28"/>
        </w:rPr>
        <w:t>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.19 ст.7 Устава Октябрьского сельсове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1. Утвердить </w:t>
      </w:r>
      <w:r>
        <w:rPr>
          <w:szCs w:val="28"/>
          <w:lang w:val="ru-RU"/>
        </w:rPr>
        <w:t xml:space="preserve">прилагаемые </w:t>
      </w:r>
      <w:r>
        <w:rPr>
          <w:szCs w:val="28"/>
        </w:rPr>
        <w:t>Пра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оведения эвакуационных мероприятий при угрозе возникновения или возникнов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чрезвычайных ситуаций природного и техногенного характера</w:t>
      </w:r>
      <w:r>
        <w:rPr>
          <w:szCs w:val="28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упает в силу с момента подписания и подлежит опубликованию в печатном издании «Вестник депутата».</w:t>
      </w:r>
    </w:p>
    <w:p>
      <w:pPr>
        <w:pStyle w:val="P11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Октябрьского сельсовет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О.А. Са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</w:t>
        <w:br/>
        <w:t xml:space="preserve"> 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>Октябрьского сельсовета № 112-п от 09.10.2023</w:t>
      </w:r>
    </w:p>
    <w:p>
      <w:pPr>
        <w:pStyle w:val="Header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/>
        <w:br/>
      </w:r>
      <w:r>
        <w:rPr>
          <w:b/>
          <w:sz w:val="28"/>
          <w:szCs w:val="28"/>
        </w:rPr>
        <w:t>Правил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эвакуационных мероприятий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грозе возникновения или возникновении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– эвакуационные мероприятия, чрезвычайные ситуации)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их Правил под эвакуационными мероприятиями понимаются действия по перемещению населения Октябрьского сельсовета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оженный за пределами воздействия поражающих факторов источника чрезвычайной ситуации (далее – безопасный район (место)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вакуационных мероприятий осуществляется в целях:</w:t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нижения материальных потерь при чрезвычайных ситуациях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я материальных и культурных ценностей при чрезвычайных ситуациях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проведения эвакуационных мероприятий являются: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ное использование транспортных средств для проведения эвакуационных мероприятий;</w:t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населения о ходе аварийно – спасательных  и других неотложных работ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6. Эвакуационные мероприятия проводятся на основании решений комиссий, указанных в пунктах 2.4 и 2.5 статьи 4.1 Федерального закона                  «О защите населения и территорий от чрезвычайных ситуаций природного и техногенного характера» (далее – комиссии), и руководителей организаций либо правовых актов, принимаемых исполнительными органами субъектов Российской Федерации,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решении руководителя организации либо в правовм акте, принимаемом исполнительным органом субъекта Российской Федерации, органом местного самоуправлени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мест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ранспортных средств, привлекаемых для проведения эвакуационных мероприятий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9. При принятии решения о проведении эвакуационных мероприятий при угрозе возникновения или возникновении чрезвычайных ситуаций на территории МО Октябрьский сельсовет, администрация Октябрьского сельсовета: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еревозку (вывод) населения, вывод (вынос) материальных и культурных ценностей в безопасные районы (места)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эвакуированным гражданам пункты временного размещения.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эвакуационных мероприятий обеспечивается: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 угрозе возникновения или возникновении чрезвычайных ситуаций федерального или межрегионального характера – Правительством Российской Федерации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 угрозе возникновения или возникновении чрезвычайных ситуаций регионального или межмуниципального характера – исполнительными органами субъектов Российской Федерации;</w:t>
      </w:r>
    </w:p>
    <w:p>
      <w:pPr>
        <w:pStyle w:val="Headertext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угрозе возникновения или возникновении чрезвычайных ситуаций муниципального характера – органами местного самоуправления.</w:t>
      </w:r>
    </w:p>
    <w:p>
      <w:pPr>
        <w:pStyle w:val="Headertext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2">
    <w:name w:val="s2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6:00Z</dcterms:created>
  <dc:creator>ПАША</dc:creator>
  <dc:description/>
  <cp:keywords/>
  <dc:language>en-US</dc:language>
  <cp:lastModifiedBy>Администрация1</cp:lastModifiedBy>
  <cp:lastPrinted>2023-10-09T12:15:00Z</cp:lastPrinted>
  <dcterms:modified xsi:type="dcterms:W3CDTF">2023-10-09T05:36:00Z</dcterms:modified>
  <cp:revision>10</cp:revision>
  <dc:subject/>
  <dc:title> </dc:title>
</cp:coreProperties>
</file>