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 xml:space="preserve">04.05.2023г.                         п.Октябрьский                                       №95/255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3.09.2019 г. № 2/8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Октябрьского сельсовета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 от 20.04.2023 № 5-1744 «О внесении изменений в Закон края « О краевом бюджете на 2023 год и плановый период 2024-2025 годов»</w:t>
      </w:r>
      <w:r>
        <w:rPr>
          <w:color w:val="000000"/>
          <w:sz w:val="28"/>
          <w:szCs w:val="28"/>
        </w:rPr>
        <w:t>, руководствуясь  Уставом Октябрьского сельсовета, Октябрьский сельский Совет</w:t>
      </w:r>
      <w:r>
        <w:rPr>
          <w:sz w:val="28"/>
          <w:szCs w:val="28"/>
        </w:rPr>
        <w:t xml:space="preserve">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Октябрьского сельского Совета депутатов от 23.09.2019 г. № 2/8 «Об утверждении Положения о размерах и условиях оплаты труда выборных должностных лиц Октябрьского сельсовета» (далее – Положение)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ктябрь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оложение пунктом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ля 2023 года и подлежит опубликованию в Официальном вестнике Октябрьского сельсовет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ктябрь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С.М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сельсовета                                                О.А. Самонь           «___»____________2023г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Андрей и Лена</dc:creator>
  <dc:description/>
  <cp:keywords/>
  <dc:language>en-US</dc:language>
  <cp:lastModifiedBy>Лена</cp:lastModifiedBy>
  <cp:lastPrinted>2022-04-19T15:21:00Z</cp:lastPrinted>
  <dcterms:modified xsi:type="dcterms:W3CDTF">2023-05-10T07:29:00Z</dcterms:modified>
  <cp:revision>3</cp:revision>
  <dc:subject/>
  <dc:title>РОССИЙСКАЯ ФЕДЕРАЦИЯ</dc:title>
</cp:coreProperties>
</file>