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12.2023                                   п. Октябрьский                                    № 100/28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 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Утвердить основные характеристики бюджета Октябрьского сельсовета (далее местный бюджет)  на 2023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1 640 716,65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                      27 239 518,95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5 598 802,30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5 598 802,30 рублей».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, 3, 5, 7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, 4, 5 к настоящему решению.</w:t>
      </w:r>
    </w:p>
    <w:p>
      <w:pPr>
        <w:pStyle w:val="Normal"/>
        <w:rPr/>
      </w:pPr>
      <w:r>
        <w:rPr>
          <w:szCs w:val="28"/>
        </w:rPr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Октябрьского</w:t>
      </w:r>
    </w:p>
    <w:p>
      <w:pPr>
        <w:pStyle w:val="2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ab/>
        <w:tab/>
        <w:tab/>
        <w:tab/>
        <w:tab/>
        <w:tab/>
        <w:t>З.К. Вализер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А.В. Кравцов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560"/>
        <w:gridCol w:w="1417"/>
        <w:gridCol w:w="1418"/>
      </w:tblGrid>
      <w:tr>
        <w:trPr>
          <w:trHeight w:val="41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Октябрьского сельского Совета депутатов № 100/289 от 22.12.2023  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сельского Совета депутатов №  90/239 от 26.12.2022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сточники внутреннего финансирования  бюждета Октябрьского сельсовета на 2023 г.                                                                         и плановый период 2024-2025 годов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598 8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6"/>
        <w:gridCol w:w="482"/>
        <w:gridCol w:w="482"/>
        <w:gridCol w:w="780"/>
        <w:gridCol w:w="482"/>
        <w:gridCol w:w="660"/>
        <w:gridCol w:w="546"/>
        <w:gridCol w:w="1409"/>
        <w:gridCol w:w="1276"/>
        <w:gridCol w:w="1276"/>
      </w:tblGrid>
      <w:tr>
        <w:trPr>
          <w:trHeight w:val="73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100/289 от  22.12.2023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                                              сельского Совета депутатов                                                                     № 90/239 от  26.12.2022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</w:tr>
      <w:tr>
        <w:trPr>
          <w:trHeight w:val="14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5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9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8 989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8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8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9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421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73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72 712,0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 712,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 5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436,00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бустройство и восстановление воинских захороне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1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 640 71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73 2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11 70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9"/>
        <w:gridCol w:w="431"/>
        <w:gridCol w:w="561"/>
        <w:gridCol w:w="900"/>
        <w:gridCol w:w="289"/>
        <w:gridCol w:w="512"/>
        <w:gridCol w:w="1559"/>
        <w:gridCol w:w="219"/>
      </w:tblGrid>
      <w:tr>
        <w:trPr>
          <w:trHeight w:val="418" w:hRule="atLeast"/>
        </w:trPr>
        <w:tc>
          <w:tcPr>
            <w:tcW w:w="1085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D46"/>
            <w:bookmarkEnd w:id="0"/>
            <w:r>
              <w:rPr>
                <w:sz w:val="20"/>
                <w:szCs w:val="20"/>
              </w:rPr>
              <w:t xml:space="preserve">Приложение № 3  к Решению Октябрьского  сельского Совета депутатов  №  100/289 от 22.12.2023 </w:t>
            </w:r>
          </w:p>
        </w:tc>
      </w:tr>
      <w:tr>
        <w:trPr>
          <w:trHeight w:val="423" w:hRule="atLeast"/>
        </w:trPr>
        <w:tc>
          <w:tcPr>
            <w:tcW w:w="1085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к Решению Октябрьского  сельского Совета депутатов  №  90/239 от 26.12.2022 </w:t>
            </w:r>
          </w:p>
        </w:tc>
      </w:tr>
      <w:tr>
        <w:trPr>
          <w:trHeight w:val="428" w:hRule="atLeast"/>
        </w:trPr>
        <w:tc>
          <w:tcPr>
            <w:tcW w:w="108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239 518,95</w:t>
            </w:r>
          </w:p>
        </w:tc>
      </w:tr>
      <w:tr>
        <w:trPr>
          <w:trHeight w:val="24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02 575,67</w:t>
            </w:r>
          </w:p>
        </w:tc>
      </w:tr>
      <w:tr>
        <w:trPr>
          <w:trHeight w:val="446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399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 825,00</w:t>
            </w:r>
          </w:p>
        </w:tc>
      </w:tr>
      <w:tr>
        <w:trPr>
          <w:trHeight w:val="63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00,00</w:t>
            </w:r>
          </w:p>
        </w:tc>
      </w:tr>
      <w:tr>
        <w:trPr>
          <w:trHeight w:val="90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27 926,67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7 926,67</w:t>
            </w:r>
          </w:p>
        </w:tc>
      </w:tr>
      <w:tr>
        <w:trPr>
          <w:trHeight w:val="273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6 024,00</w:t>
            </w:r>
          </w:p>
        </w:tc>
      </w:tr>
      <w:tr>
        <w:trPr>
          <w:trHeight w:val="170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024,00</w:t>
            </w:r>
          </w:p>
        </w:tc>
      </w:tr>
      <w:tr>
        <w:trPr>
          <w:trHeight w:val="203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248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39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25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271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2 032,06</w:t>
            </w:r>
          </w:p>
        </w:tc>
      </w:tr>
      <w:tr>
        <w:trPr>
          <w:trHeight w:val="13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916 067,22</w:t>
            </w:r>
          </w:p>
        </w:tc>
      </w:tr>
      <w:tr>
        <w:trPr>
          <w:trHeight w:val="18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</w:tr>
      <w:tr>
        <w:trPr>
          <w:trHeight w:val="87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742,71</w:t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 421,84</w:t>
            </w:r>
          </w:p>
        </w:tc>
      </w:tr>
      <w:tr>
        <w:trPr>
          <w:trHeight w:val="178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421,84</w:t>
            </w:r>
          </w:p>
        </w:tc>
      </w:tr>
      <w:tr>
        <w:trPr>
          <w:trHeight w:val="211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902,67</w:t>
            </w:r>
          </w:p>
        </w:tc>
      </w:tr>
      <w:tr>
        <w:trPr>
          <w:trHeight w:val="256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3 902,67</w:t>
            </w:r>
          </w:p>
        </w:tc>
      </w:tr>
      <w:tr>
        <w:trPr>
          <w:trHeight w:val="27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64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41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1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23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265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988,00</w:t>
            </w:r>
          </w:p>
        </w:tc>
      </w:tr>
      <w:tr>
        <w:trPr>
          <w:trHeight w:val="127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17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18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26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26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7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G285"/>
            <w:bookmarkStart w:id="2" w:name="RANGE!A1%3AG285"/>
            <w:bookmarkEnd w:id="2"/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ложение № 4  к Решению Октябрьского сельского Совета депутатов                                                                     №  100/289 от 22.12.2023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ложение № 5  к Решению Октябрьского сельского Совета депутатов                                                                     № 90/239  от  26.12.2022       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 го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239 518,9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02 575,6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27 926,6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05 464,6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05 464,6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47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63 752,1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27 84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333,1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7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 311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 311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 311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311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34,5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7 97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7 97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7 97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 97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6 02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9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9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 509,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 509,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509,1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126,8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126,8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26,8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269,0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916 067,2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80 242,7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4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4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4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 421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902,6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880,5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880,5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4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40 078,8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4 495,6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4 495,6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495,6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 392,4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083,2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083,2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083,2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83,2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6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Ф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1,7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Ч00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85,6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4 872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4 872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872,8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942,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942,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42,2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120"/>
        <w:gridCol w:w="1300"/>
        <w:gridCol w:w="1832"/>
      </w:tblGrid>
      <w:tr>
        <w:trPr>
          <w:trHeight w:val="6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277"/>
            <w:bookmarkStart w:id="4" w:name="RANGE!A1%3AF277"/>
            <w:bookmarkEnd w:id="4"/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Октябрьского                                               сельского Совета депутатов                                                                     №  100/289 от 22.12.2023 </w:t>
            </w:r>
          </w:p>
        </w:tc>
      </w:tr>
      <w:tr>
        <w:trPr>
          <w:trHeight w:val="50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  к Решению Октябрьского                                               сельского Совета депутатов                                                                     №  90/239 от 26.12.2022 г.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</w:tr>
      <w:tr>
        <w:trPr>
          <w:trHeight w:val="237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239 518,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197 063,3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4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269,0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40 078,8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4 495,6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4 495,6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4 495,6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495,6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083,2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083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083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2 083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83,28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242,7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4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4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4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4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4 872,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4 872,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4 872,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872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942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942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 942,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42,2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6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1,7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Ч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85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930 049,6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1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4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 509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 509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 509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509,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126,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126,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126,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26,8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63 752,1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7 84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333,1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75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 311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 31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 311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0 31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311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34,5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7 97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7 97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7 97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7 97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 97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2 405,9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22,0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Сельсовет</dc:creator>
  <dc:description/>
  <cp:keywords/>
  <dc:language>en-US</dc:language>
  <cp:lastModifiedBy>Администрация 2</cp:lastModifiedBy>
  <cp:lastPrinted>2023-12-22T18:50:00Z</cp:lastPrinted>
  <dcterms:modified xsi:type="dcterms:W3CDTF">2024-01-11T09:56:00Z</dcterms:modified>
  <cp:revision>33</cp:revision>
  <dc:subject/>
  <dc:title/>
</cp:coreProperties>
</file>