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7.2023                                    п. Октябрьский                                     № 97/27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иложения 3, 5, 7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Октябрьского</w:t>
      </w:r>
    </w:p>
    <w:p>
      <w:pPr>
        <w:pStyle w:val="2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ab/>
        <w:tab/>
        <w:tab/>
        <w:tab/>
        <w:tab/>
        <w:tab/>
        <w:t>З.К. Вализер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Н.Б. Сорокин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2"/>
        <w:gridCol w:w="1189"/>
        <w:gridCol w:w="2744"/>
      </w:tblGrid>
      <w:tr>
        <w:trPr>
          <w:trHeight w:val="1020" w:hRule="atLeast"/>
        </w:trPr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46"/>
            <w:bookmarkStart w:id="1" w:name="RANGE!A1%3AD46"/>
            <w:bookmarkEnd w:id="1"/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                   к Решению Октябрьского                                               сельского Совета депутатов                                                                     №  97/270 от 21.07.2023 </w:t>
            </w:r>
          </w:p>
        </w:tc>
      </w:tr>
      <w:tr>
        <w:trPr>
          <w:trHeight w:val="1020" w:hRule="atLeast"/>
        </w:trPr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 к Решению Октябрьского                                               сельского Совета депутатов                                                                     №  90/239 от 26.12.2022 </w:t>
            </w:r>
          </w:p>
        </w:tc>
      </w:tr>
      <w:tr>
        <w:trPr>
          <w:trHeight w:val="756" w:hRule="atLeast"/>
        </w:trPr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54 118,95</w:t>
            </w:r>
          </w:p>
        </w:tc>
      </w:tr>
      <w:tr>
        <w:trPr>
          <w:trHeight w:val="2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97 043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 825,0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675 694,0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5 694,00</w:t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6 324,00</w:t>
            </w:r>
          </w:p>
        </w:tc>
      </w:tr>
      <w:tr>
        <w:trPr>
          <w:trHeight w:val="22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6 324,00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1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12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2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2 032,06</w:t>
            </w:r>
          </w:p>
        </w:tc>
      </w:tr>
      <w:tr>
        <w:trPr>
          <w:trHeight w:val="1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836 199,89</w:t>
            </w:r>
          </w:p>
        </w:tc>
      </w:tr>
      <w:tr>
        <w:trPr>
          <w:trHeight w:val="1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2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 500,00</w:t>
            </w:r>
          </w:p>
        </w:tc>
      </w:tr>
      <w:tr>
        <w:trPr>
          <w:trHeight w:val="1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 421,84</w:t>
            </w:r>
          </w:p>
        </w:tc>
      </w:tr>
      <w:tr>
        <w:trPr>
          <w:trHeight w:val="1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421,84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485 278,05</w:t>
            </w:r>
          </w:p>
        </w:tc>
      </w:tr>
      <w:tr>
        <w:trPr>
          <w:trHeight w:val="1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5 278,05</w:t>
            </w:r>
          </w:p>
        </w:tc>
      </w:tr>
      <w:tr>
        <w:trPr>
          <w:trHeight w:val="2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2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1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1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988,00</w:t>
            </w:r>
          </w:p>
        </w:tc>
      </w:tr>
      <w:tr>
        <w:trPr>
          <w:trHeight w:val="2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5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1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2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694"/>
        <w:gridCol w:w="850"/>
        <w:gridCol w:w="1418"/>
        <w:gridCol w:w="709"/>
        <w:gridCol w:w="1559"/>
      </w:tblGrid>
      <w:tr>
        <w:trPr>
          <w:trHeight w:val="112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83"/>
            <w:bookmarkStart w:id="3" w:name="RANGE!A1%3AG283"/>
            <w:bookmarkEnd w:id="3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к Решению Октябрьского                                               сельского Совета депутатов                                                                     №  97/270 от 21.07.2023 </w:t>
            </w:r>
          </w:p>
        </w:tc>
      </w:tr>
      <w:tr>
        <w:trPr>
          <w:trHeight w:val="847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                   к Решению Октябрьского                                               сельского Совета депутатов                                                                     № 90/239  от  26.12.2022        </w:t>
            </w:r>
          </w:p>
        </w:tc>
      </w:tr>
      <w:tr>
        <w:trPr>
          <w:trHeight w:val="776" w:hRule="atLeast"/>
        </w:trPr>
        <w:tc>
          <w:tcPr>
            <w:tcW w:w="10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54 118,9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54 118,95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97 043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675 694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653 232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653 232,0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478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958 3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344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344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344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14 45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14 45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 450,00</w:t>
            </w:r>
          </w:p>
        </w:tc>
      </w:tr>
      <w:tr>
        <w:trPr>
          <w:trHeight w:val="1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75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1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8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6 324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7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477,4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477,4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77,4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8,5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 158,5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58,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269,0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836 199,89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2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5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 421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1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1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485 278,0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485 25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485 255,9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4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00 733,52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74,9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06 767,8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06 767,8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 767,8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1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6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1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1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1,74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1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1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Ч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85,60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567"/>
        <w:gridCol w:w="709"/>
        <w:gridCol w:w="2551"/>
      </w:tblGrid>
      <w:tr>
        <w:trPr>
          <w:trHeight w:val="11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273"/>
            <w:bookmarkStart w:id="5" w:name="RANGE!A1%3AF273"/>
            <w:bookmarkEnd w:id="5"/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ложение № 3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97/270 от 21.07.2023 </w:t>
            </w:r>
          </w:p>
        </w:tc>
      </w:tr>
      <w:tr>
        <w:trPr>
          <w:trHeight w:val="10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90/239 от 26.12.2022 г.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54 118,9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17 196,0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 74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4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 269,0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269,0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 733,52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 774,9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 774,9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 774,9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774,9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6 767,8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6 767,8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6 767,8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 767,8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90,8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804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80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80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80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04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78,4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8,4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 000,00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 000,00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6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6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3 763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 763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3 369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3 369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3 369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3 369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369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1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1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1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1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 815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815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Ч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20,6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20,6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981,74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Ч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Ч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Ч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Ч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0Ч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85,6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84 217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218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21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218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218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1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5 607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5 60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5 60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5 607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 607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1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 478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 47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 47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 478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78,0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 636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477,4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477,4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477,4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477,4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58,5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58,5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58,5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58,5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8 369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8 34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8 34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8 344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8 344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4 4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4 4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4 45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4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57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57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575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75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 156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 15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 15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 156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156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0 129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0 12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0 129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0 129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129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24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17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2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2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 705,9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822,0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55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558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5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21,8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21,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2:00Z</dcterms:created>
  <dc:creator>Сельсовет</dc:creator>
  <dc:description/>
  <dc:language>en-US</dc:language>
  <cp:lastModifiedBy>Аня</cp:lastModifiedBy>
  <cp:lastPrinted>2023-07-26T15:18:00Z</cp:lastPrinted>
  <dcterms:modified xsi:type="dcterms:W3CDTF">2023-07-28T11:42:00Z</dcterms:modified>
  <cp:revision>2</cp:revision>
  <dc:subject/>
  <dc:title/>
</cp:coreProperties>
</file>