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9.2023                                    п. Октябрьский                                     № 98/28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 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1 390 716,65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                      26 989 518,95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5 598 802,3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5 598 802,30 рублей».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5, 7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 к настоящему решению.</w:t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  <w:t>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О.А. Самонь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59"/>
        <w:gridCol w:w="1559"/>
        <w:gridCol w:w="1560"/>
      </w:tblGrid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                                              сельского Совета депутатов                                                                     № 98/281 от 15.09.2023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90/239 от 26.12.2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 бюждета Октябрьского сельсовета на 2023 г.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0 7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0 7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0 7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0 7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9 5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9 5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9 5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9 5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98 80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6"/>
        <w:gridCol w:w="482"/>
        <w:gridCol w:w="482"/>
        <w:gridCol w:w="780"/>
        <w:gridCol w:w="482"/>
        <w:gridCol w:w="660"/>
        <w:gridCol w:w="546"/>
        <w:gridCol w:w="1267"/>
        <w:gridCol w:w="1276"/>
        <w:gridCol w:w="1276"/>
      </w:tblGrid>
      <w:tr>
        <w:trPr>
          <w:trHeight w:val="7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8/281 от  15.09.2023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0/239 от  26.12.2022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171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3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72 712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 712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1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90 71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20"/>
        <w:gridCol w:w="1309"/>
        <w:gridCol w:w="2574"/>
      </w:tblGrid>
      <w:tr>
        <w:trPr>
          <w:trHeight w:val="1020" w:hRule="atLeast"/>
        </w:trPr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46"/>
            <w:bookmarkStart w:id="1" w:name="RANGE!A1%3AD46"/>
            <w:bookmarkEnd w:id="1"/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к Решению Октябрьского                                               сельского Совета депутатов                                                                     №  98/281 от 15.09.2023 </w:t>
            </w:r>
          </w:p>
        </w:tc>
      </w:tr>
      <w:tr>
        <w:trPr>
          <w:trHeight w:val="1020" w:hRule="atLeast"/>
        </w:trPr>
        <w:tc>
          <w:tcPr>
            <w:tcW w:w="7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</w:t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драздел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Администрация Октябрь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989 518,9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 786 243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17 825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805 194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05 19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46 02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 02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3 369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502 032,0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502 032,0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02 032,0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682 399,8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761 5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61 5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89 421,8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9 421,8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31 478,0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331 478,0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24 988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24 988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 988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567"/>
        <w:gridCol w:w="1417"/>
        <w:gridCol w:w="709"/>
        <w:gridCol w:w="1702"/>
      </w:tblGrid>
      <w:tr>
        <w:trPr>
          <w:trHeight w:val="13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82"/>
            <w:bookmarkStart w:id="3" w:name="RANGE!A1%3AG282"/>
            <w:bookmarkEnd w:id="3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                                               к Решению Октябрьского                                               сельского Совета депутатов                                                                     №  98/281 от 15.09.2023 </w:t>
            </w:r>
          </w:p>
        </w:tc>
      </w:tr>
      <w:tr>
        <w:trPr>
          <w:trHeight w:val="13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                                               к Решению Октябрьского                                               сельского Совета депутатов                                                                     № 90/239  от  26.12.2022      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89 518,9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786 24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05 19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82 732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82 732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062 16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38 34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68 25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68 25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25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5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7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6 02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9 7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9 7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77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58,5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682 399,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331 478,0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331 455,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331 455,9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6 933,5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74,9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02 967,8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02 967,8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2 967,8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09"/>
        <w:gridCol w:w="709"/>
        <w:gridCol w:w="2580"/>
      </w:tblGrid>
      <w:tr>
        <w:trPr>
          <w:trHeight w:val="11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273"/>
            <w:bookmarkStart w:id="5" w:name="RANGE!A1%3AF273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                  к Решению Октябрьского                                               сельского Совета депутатов                                                                     №  98/281 от 15.09.2023 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г.</w:t>
            </w:r>
          </w:p>
        </w:tc>
      </w:tr>
      <w:tr>
        <w:trPr>
          <w:trHeight w:val="13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555" w:hRule="atLeast"/>
        </w:trPr>
        <w:tc>
          <w:tcPr>
            <w:tcW w:w="103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89 518,9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963 396,0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6 933,5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74,9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02 967,8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02 967,8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02 967,8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2 967,8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913 717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77,4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58,5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062 169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34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68 2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68 25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68 25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25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5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 7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7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2 405,9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Сельсовет</dc:creator>
  <dc:description/>
  <cp:keywords/>
  <dc:language>en-US</dc:language>
  <cp:lastModifiedBy>Администрация 2</cp:lastModifiedBy>
  <cp:lastPrinted>2023-09-19T11:29:00Z</cp:lastPrinted>
  <dcterms:modified xsi:type="dcterms:W3CDTF">2023-09-19T07:57:00Z</dcterms:modified>
  <cp:revision>29</cp:revision>
  <dc:subject/>
  <dc:title/>
</cp:coreProperties>
</file>