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t xml:space="preserve">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</w:t>
      </w:r>
      <w:r>
        <w:rPr>
          <w:szCs w:val="20"/>
          <w:lang w:val="en-US" w:eastAsia="en-US"/>
        </w:rPr>
        <w:tab/>
        <w:t xml:space="preserve">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0.00.0000                                    п. Октябрьский                                     № 00/0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Совета депутатов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14.12.2020 № 44/121 «Об утверждении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Положения избирательной комиссии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ктябрьского сельсовета»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ях приведения в соответствие нормативных правовых актов Октябрьского сельского Совета депутатов с действующим законодательством, Октябрь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ризнать утратившим силу решение Октябрьского сельского Совета депутатов от 14.12.2020 № 44/121 «Об утверждении Положения избирательной комиссии Октябрьского сельсовета». 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 xml:space="preserve">2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hyperlink r:id="rId3" w:tgtFrame="_blank">
        <w:r>
          <w:rPr>
            <w:rStyle w:val="InternetLink"/>
            <w:bCs/>
            <w:szCs w:val="28"/>
          </w:rPr>
          <w:t>oktyabrsky-adm.ru</w:t>
        </w:r>
      </w:hyperlink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Решение вступает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  <w:lang w:val="ru-RU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 xml:space="preserve">                                                               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 xml:space="preserve">          О.А. Само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</w:tblGrid>
      <w:tr>
        <w:trPr>
          <w:trHeight w:val="7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6:00Z</dcterms:created>
  <dc:creator>Сельсовет</dc:creator>
  <dc:description/>
  <cp:keywords/>
  <dc:language>en-US</dc:language>
  <cp:lastModifiedBy>Администрация1</cp:lastModifiedBy>
  <cp:lastPrinted>2023-04-19T14:31:00Z</cp:lastPrinted>
  <dcterms:modified xsi:type="dcterms:W3CDTF">2023-04-24T02:21:00Z</dcterms:modified>
  <cp:revision>19</cp:revision>
  <dc:subject/>
  <dc:title/>
</cp:coreProperties>
</file>