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14859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КТЯБРЬСКИЙ СЕЛЬСОВЕТ БОГУЧАНСКОГО РАЙОН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ТЯБРЬСКИЙ СЕЛЬСКИЙ СОВЕТ ДЕПУТАТОВ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___»________20___</w:t>
        <w:tab/>
        <w:tab/>
        <w:t xml:space="preserve">      п. Октябрьский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Устав Октябрь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гуча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Октябрь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ей 20 Устава Октябрьского сельсовета Богучанского района Красноярского края, Октябрь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Октябрьского сельсовета Богуч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. пункт 1 статьи 6 после сл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овет депутатов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(далее по тексту Устава также – Совет, Совет депутатов, сельский Совет, сельский Совет депутатов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2. в пункте 1 статьи 7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подпункте 2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установление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подпункте 15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за сохранностью автомобильных дорог местного значения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на автомобильном транспорте и в дорожном хозяйств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3. в пункте 1 статьи 8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наделяются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ладаю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4. подпункт 6 пункта 1 статьи 14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5. в статье 18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в пункте 2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став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зы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пункт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подпункте 2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ведения,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ведения главы посел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пункте 3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требованию,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требованию главы посел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пункте 7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 является распорядителем по этим счетам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6. в подпункте 3 пункта 1 статьи 20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становление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7. в статье 2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пункте 2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редседателем Совета депутатов, избираемым Советом из своего состав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в пункте 3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ессию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неочередное заседа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8. в пункте 7 статьи 24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становлени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введ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9. в пункте 1 статьи 26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) компенсация расходов, связанных с осуществлением полномочи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- дополнить подпунктами 6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дополнительное профессиональное образование с сохранением на этот период замещаемой должности.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0. в пункте 1 статьи 29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подпункт 2 исключить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подпункт 4 исключить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1. статью 32.1 исключить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2. в подпункте 4 пункта 2 статьи 36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селений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селения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3. в пункте 7 статьи 37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абзац второй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или жителей муниципального образования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абзаце третьем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ли жителей муниципального образования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4. в подпункте 1 пункта 1 статьи 37.2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раниц сельсовет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раниц поселения (муниципального района)»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ругого сельсовет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ругого поселения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5. пункт 4 статьи 37.3 дополнить подпунктом 4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6. в пункте 2 статьи 38.1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в предложении первом после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рупп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численностью не менее десяти»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осле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амоуправления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, староста сельского населенного пункта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предложение второе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инимальная численность инициативной группы может быть уменьшена нормативным правовым актом представительного органа муниципального образования.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7. в пункте 1 статьи 42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огут проводиться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водятся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8. в пункте 3 статьи 50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абзаце втором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существляют уполномоченные органы Октябрьского сельсовет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существляет администрация Октябрьского сельсовета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абзац третий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дминистрация Октябрьского сельсовета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абзаце пятом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рган Октябрьского сельсовета, осуществляющий  функции и полномочия учредителя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Администрация Октябрьского сельсовета»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абзаце шестом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ргана Октябрьского сельсовета, осуществляющего функции и полномочия учредителя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дминистрации Октябрьского сельсовета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9. пункт 1 статьи 52 дополнить абзацем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20. в пункте 3 статьи 54.2 сл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4 и 4.1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4.1 и 4.3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1. статью 55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Статья 55. Ответственность органов местного самоуправления и должностных лиц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ного самоуправл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должностные лица местного самоуправления несут ответственность перед населением поселения, государством, физическими и юридическими лицами в соответствии с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тели поселения вправе отозвать депутата Совета депутатов поселения в соответствии с федеральными и краевыми законами, а также настоящим Уставо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22. в пункте 6 статьи 57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бзацем первым настоящей статьи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унктом 1 статьи 59 настоящего Уста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23. статью 58 после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епутатов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, органы ТО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редседателя Октябрьского сельского Совета депутатов Марченко С.М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Октябр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                                                                                   С.М. Марченко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Октябрьского сельсовета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.А. Самонь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45:00Z</dcterms:created>
  <dc:creator>Р.В. Курчатов</dc:creator>
  <dc:description/>
  <cp:keywords/>
  <dc:language>en-US</dc:language>
  <cp:lastModifiedBy>Владелец</cp:lastModifiedBy>
  <cp:lastPrinted>2022-12-29T08:59:00Z</cp:lastPrinted>
  <dcterms:modified xsi:type="dcterms:W3CDTF">2022-12-29T02:01:00Z</dcterms:modified>
  <cp:revision>3</cp:revision>
  <dc:subject/>
  <dc:title/>
</cp:coreProperties>
</file>