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.2015                                                                                                   № __-п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192"/>
        <w:ind w:right="31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4.06.2013 №37-п «Об установлении размера платы за пользование жилым помещением (плата за наем) для нанимателей, проживающих в муниципальном жилищном фонде.»</w:t>
      </w:r>
    </w:p>
    <w:p>
      <w:pPr>
        <w:pStyle w:val="S13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4-156 Жилищного Кодекса РФ, ч. 4 ст.15 Федерального закона от 06.10.2003 №131-ФЗ «Об общих принципах организации местного самоуправления в РФ», ст. 7 Устава Октябрь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ункт 1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ановить размер платы за пользование жилым помещением (плата за наем) для нанимателей, проживающих в муниципальном жилом фонде в размере 10,00 руб. за 1 кв.м. общей площади жилого помещения в меся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бщественно-политической газете Октябрьского сельсовета «Вестник депутата», но не ранее 01 июл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Н.Ю. Розбиц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3z1">
    <w:name w:val="WW8Num13z1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erpurlitem">
    <w:name w:val="serp-url__item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60" w:after="180"/>
    </w:pPr>
    <w:rPr>
      <w:sz w:val="27"/>
      <w:szCs w:val="27"/>
    </w:rPr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2:00Z</dcterms:created>
  <dc:creator>ПАША</dc:creator>
  <dc:description/>
  <cp:keywords/>
  <dc:language>en-US</dc:language>
  <cp:lastModifiedBy>Admin</cp:lastModifiedBy>
  <cp:lastPrinted>2015-06-14T17:10:00Z</cp:lastPrinted>
  <dcterms:modified xsi:type="dcterms:W3CDTF">2015-06-14T13:17:00Z</dcterms:modified>
  <cp:revision>110</cp:revision>
  <dc:subject/>
  <dc:title> </dc:title>
</cp:coreProperties>
</file>