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3 г.                  п .Октябрьский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схемы теплоснабже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Октябрьского сельсовета</w:t>
      </w:r>
    </w:p>
    <w:p>
      <w:pPr>
        <w:pStyle w:val="Normal"/>
        <w:rPr/>
      </w:pPr>
      <w:r>
        <w:rPr/>
        <w:t xml:space="preserve">Богучанского района Красноярского кра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о исполнение требований статей 6, 29 Федерального закона от 27.07.2010 г. № 190-ФЗ « О теплоснабжении», руководствуясь статьей 7 Устава Октябрьского сельсовета: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хему теплоснабжения муниципального образования Октябрьского сельсовета Богучанского района Краснояр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теплоснабжающие  организации  муниципального образования Октябрьского сельсовета Богучанского района Красноярского края:  ООО «Богучанские тепловые сет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ить единой теплоснабжающей организацией ООО «Богучанские тепловые сети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 данно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Постановление в газете «Вестник депутатов» и разместить на официальном сайте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Октябрьского сельсовета                                       Е.В.Лагно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52:00Z</dcterms:created>
  <dc:creator>МЭРИЯ</dc:creator>
  <dc:description/>
  <cp:keywords/>
  <dc:language>en-US</dc:language>
  <cp:lastModifiedBy>Admin</cp:lastModifiedBy>
  <cp:lastPrinted>2013-12-25T12:00:00Z</cp:lastPrinted>
  <dcterms:modified xsi:type="dcterms:W3CDTF">2014-04-30T08:21:00Z</dcterms:modified>
  <cp:revision>13</cp:revision>
  <dc:subject/>
  <dc:title>АДМИНИСТРАЦИЯ ОКТЯБРЬСКОГО СЕЛЬСОВЕТА</dc:title>
</cp:coreProperties>
</file>